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92"/>
        <w:gridCol w:w="3146"/>
      </w:tblGrid>
      <w:tr>
        <w:trPr/>
        <w:tc>
          <w:tcPr>
            <w:tcW w:w="3233" w:type="dxa"/>
            <w:tcBorders/>
          </w:tcPr>
          <w:p>
            <w:pPr>
              <w:pStyle w:val="Heading1"/>
              <w:rPr/>
            </w:pPr>
            <w:r>
              <w:rPr/>
              <w:t>12.11.2012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№ </w:t>
            </w:r>
            <w:r>
              <w:rPr/>
              <w:t>12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«Об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еспечении доступа к информации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о деятельности </w:t>
      </w:r>
      <w:r>
        <w:rPr>
          <w:color w:val="000000"/>
          <w:sz w:val="24"/>
        </w:rPr>
        <w:t xml:space="preserve">органов местного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амоуправления</w:t>
      </w:r>
      <w:r>
        <w:rPr>
          <w:sz w:val="24"/>
        </w:rPr>
        <w:t xml:space="preserve">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ельского поселения 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обеспечения реализации права граждан и юридических лиц на доступ к информации о деятельности Администрации Бакчарского сельского поселения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информации о деятельности Администрации Бакчарского сельского поселения, размещаемой в сети «Интернет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МО «Бакчарское сельское поселение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управляющего делами Н.Н. Дацк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016"/>
      </w:tblGrid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Бакчарского сельского поселения</w:t>
      </w:r>
    </w:p>
    <w:p>
      <w:pPr>
        <w:pStyle w:val="Normal"/>
        <w:ind w:left="5664" w:firstLine="708"/>
        <w:rPr>
          <w:sz w:val="24"/>
          <w:szCs w:val="24"/>
        </w:rPr>
      </w:pPr>
      <w:r>
        <w:rPr/>
        <w:t>от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 Бакчар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обновл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Общая информация об Администрации Бакчар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и структура Администрации Бакчарского сельского поселения, почтовый адрес, адрес электронной почты (при наличии), номер телефона справочной службы Администрации Бакчарского сельского поселения (при налич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сведения о полномочиях Администрации Бакчарского сельского поселения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ях Администрации Бакчарского сельского поселения (глава  поселения, заместитель Главы поселения, управляющий делами), специалистах Администрации Бакчарского сельского поселения (фамилии, имена, отчества руководителей, номера служебных телефонов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Бакчар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со дня создания информационных систем, банков данных, реестров, регистров (соответствующие сведения подлежат обновлению только в случае их изменения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Администрацией Бакчарского сельского поселения (при наличии)</w:t>
              <w:tab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отворческой деятельности Администрации Бакчарского сельского поселения, в том числе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нормативные правовые акты, принятые (изданные) Администрацией Бакчарского 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Бакчарского сельского поселения в случаях, установленных законодательством Российской Федера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внесенных в представительный орган  муниципального образования Бакчарского сельское посел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течение  5 дней со дня внесения  в Совет Бакчар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Бакчарского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в соответствии с законодательством о размещении заказов (Федеральный закон № 94-ФЗ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(при наличии), стандарты муниципальных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со дня принятия (установления) регламента (стандарта), либо внесения в него изменений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Бакчарского сельского поселения к рассмотрению в соответствии с законами и иными нормативными правовыми актами, муниципальными правовыми актами Бакчар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нормативных правовых актов и иных решений, принятых органами местного самоуправления Бакчар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24 ГПК РФ «Производство по делам о признании недействующими нормативных правовых актов полностью или в части»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участии Администрации Бакчарского сельского поселения в целевых и иных программах, международном и межмуниципальном сотрудничеств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со дня принятия решения об участии в программе, международном (межмуниципальном) сотрудничеств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  Бакчар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, в котором состоялось официальное выступление либо сделано официальное заявление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Бакчар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Бакчарского сельского поселения до сведения граждан и организаций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о месяца, следующего за отчетным кварт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установления вероятности возникновения чрезвычайн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возникновения чрезвычайной ситуац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 о деятельности Администрации Бакчарского сельского поселения, в том числе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Бакчарского сельского поселения, регулирование которых отнесено к полномочиям Администрации Бакчар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; ежегодно, не позднее 1 марта года, следующего за отчетным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ьзовании Администрацией Бакчарского сельского поселения, выделяемых бюджетных средст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, следующего за отчетным кварталом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енных организациями и индивидуальными предпринимателями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5 дней с момента предоставления  льгот, отсрочек, списания задолженност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Администрации Бакчар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в Администрацию Бакчар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не позднее последнего числа месяца (соответствующие сведения подлежат обновлению только в случае их изменения)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Бакчар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в Администрации Бакчар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в Администрации Бакчарского сельского поселения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 рабочих дней со дня объявления конкурса и подведения результатов конкурса соответственно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Бакчарского сельского посел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Главы Бакчарского сельского поселения о своей деятельности и деятельности Администрации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Бакчарского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личного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 их должностных лиц должностными лицами Администрации Бакчарского сельского посе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ункте 9.1 указанно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лиц, указанных в пункте 9.1 указанного перечня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года, следующего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5:00Z</dcterms:created>
  <dc:creator>Болохнина</dc:creator>
  <dc:description/>
  <cp:keywords/>
  <dc:language>en-US</dc:language>
  <cp:lastModifiedBy>XXX</cp:lastModifiedBy>
  <cp:lastPrinted>2012-11-19T13:09:00Z</cp:lastPrinted>
  <dcterms:modified xsi:type="dcterms:W3CDTF">2012-11-19T07:09:00Z</dcterms:modified>
  <cp:revision>7</cp:revision>
  <dc:subject/>
  <dc:title>АДМИНИСТРАЦИЯ БАКЧАРСКОГО СЕЛЬСКОГО ПОСЕЛЕНИЯ</dc:title>
</cp:coreProperties>
</file>