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4"/>
        <w:gridCol w:w="3228"/>
      </w:tblGrid>
      <w:tr>
        <w:trPr/>
        <w:tc>
          <w:tcPr>
            <w:tcW w:w="3140" w:type="dxa"/>
            <w:tcBorders/>
          </w:tcPr>
          <w:p>
            <w:pPr>
              <w:pStyle w:val="Heading1"/>
              <w:rPr/>
            </w:pPr>
            <w:r>
              <w:rPr/>
              <w:t>02.12.2013</w:t>
            </w:r>
          </w:p>
        </w:tc>
        <w:tc>
          <w:tcPr>
            <w:tcW w:w="32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</w:t>
            </w:r>
            <w:r>
              <w:rPr/>
              <w:t xml:space="preserve">122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2"/>
      </w:tblGrid>
      <w:tr>
        <w:trPr/>
        <w:tc>
          <w:tcPr>
            <w:tcW w:w="468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«Об утверждении положения о</w:t>
            </w:r>
          </w:p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янках легкового таксомоторного</w:t>
            </w:r>
          </w:p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 xml:space="preserve">транспорта (такси) на территории </w:t>
            </w:r>
          </w:p>
          <w:p>
            <w:pPr>
              <w:pStyle w:val="2"/>
              <w:ind w:right="33" w:hanging="0"/>
              <w:jc w:val="both"/>
              <w:rPr/>
            </w:pPr>
            <w:r>
              <w:rPr>
                <w:color w:val="000000"/>
                <w:szCs w:val="24"/>
              </w:rPr>
              <w:t>Бакчарского сельского поселения»</w:t>
            </w:r>
          </w:p>
        </w:tc>
        <w:tc>
          <w:tcPr>
            <w:tcW w:w="495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283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В целях создания цивилизованного рынка таксомоторных услуг, повышения качества пассажирских перевозок легковым таксомоторным транспортом (такси), обеспечения безопасности дорожного движения на территории Бакчарского сельского посе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Утвердить Положение </w:t>
      </w:r>
      <w:r>
        <w:rPr>
          <w:color w:val="000000"/>
          <w:sz w:val="24"/>
          <w:szCs w:val="24"/>
        </w:rPr>
        <w:t>«Об утверждении положения о стоянках легкового таксомоторного транспорта (такси) на территории Бакчарского сельского поселения»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color w:val="000000"/>
            <w:sz w:val="24"/>
            <w:szCs w:val="24"/>
          </w:rPr>
          <w:t>схему</w:t>
        </w:r>
      </w:hyperlink>
      <w:r>
        <w:rPr>
          <w:color w:val="000000"/>
          <w:sz w:val="24"/>
          <w:szCs w:val="24"/>
        </w:rPr>
        <w:t xml:space="preserve"> месторасположения</w:t>
      </w:r>
      <w:r>
        <w:rPr>
          <w:sz w:val="24"/>
          <w:szCs w:val="24"/>
        </w:rPr>
        <w:t xml:space="preserve"> стоянок легкового таксомоторного транспорт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85"/>
      </w:tblGrid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9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остановлению Главы Бакчарского сельского поселения №122 от 02.12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ТОЯНКАХ ЛЕГКОВОГО ТАКСОМОТОРНОГО</w:t>
      </w:r>
    </w:p>
    <w:p>
      <w:pPr>
        <w:pStyle w:val="Normal"/>
        <w:jc w:val="center"/>
        <w:rPr/>
      </w:pPr>
      <w:r>
        <w:rPr/>
        <w:t>ТРАНСПОРТА (ТАКСИ) НА ТЕРРИТОРИИ 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В настоящем Положении используются следующие понят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тоянка такси - площадка, оборудованная в соответствии с установленными требованиями и предназначенная для стоянки таксомоторов индивидуального пользования, а также для осуществления посадки (высадки) пассажиров в таксомоторы индивидуального пользования и погрузки их ручной клад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еревозчик - индивидуальный предприниматель или юридическое лицо, осуществляющие таксомоторные перевозки в соответствии с действующим законодательством, имеющие договор на организацию обслуживания населения таксомоторами индивидуально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ложение определяет единые на всей территории Бакчарского сельского поселения правила организации, эксплуатации и пользования стоянками такси, а также права и обязанности перевозчиков и пассажиров, пользующихся стоянками такси.</w:t>
      </w:r>
    </w:p>
    <w:p>
      <w:pPr>
        <w:pStyle w:val="Normal"/>
        <w:jc w:val="both"/>
        <w:rPr/>
      </w:pPr>
      <w:r>
        <w:rPr>
          <w:sz w:val="24"/>
          <w:szCs w:val="24"/>
        </w:rPr>
        <w:t>3. Места под стоянки такси Администрация Бакчарского сельского поселения создаёт с целью организации движения и парковки автомобилей в ожидании пассажиров, регулирования процесса посадки (высадки) пассажиров в такси, организации и координации работы перевозчиков, контроля за осуществлением таксомоторных перевозок, пресечения нелегального извоза (без лицензии). Размещение стоянок не должно создавать помех для движения и парковки других видов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4. Высадку/посадку пассажиров на стоянках такси имеют право производить в порядке общей очереди перевозчики, осуществляющие таксомоторные перевозки в соответствии с Правилами организации легковых таксомоторных перевозок (такси) на территории Бакч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Стоянки организуются в местах наибольшего скопления пассажиров и эксплуатируются перевозчиками.</w:t>
      </w:r>
    </w:p>
    <w:p>
      <w:pPr>
        <w:pStyle w:val="Normal"/>
        <w:rPr/>
      </w:pPr>
      <w:r>
        <w:rPr>
          <w:sz w:val="24"/>
          <w:szCs w:val="24"/>
        </w:rPr>
        <w:t>6. Система стоянок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стоянок с дорожной разметкой, дорожными знаками и информационными указ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7. В случаях нецелевого использования стоянок такси к нарушителям применяются меры административного воздейств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8. Перевозчики, эксплуатирующие стоянки такси, обеспеч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водителями такси требований настоящего 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стоянок.</w:t>
      </w:r>
    </w:p>
    <w:p>
      <w:pPr>
        <w:pStyle w:val="Normal"/>
        <w:rPr/>
      </w:pPr>
      <w:r>
        <w:rPr>
          <w:sz w:val="24"/>
          <w:szCs w:val="24"/>
        </w:rPr>
        <w:t>9. Охрана автотранспортных средств на стоянках не производится.</w:t>
      </w:r>
    </w:p>
    <w:p>
      <w:pPr>
        <w:pStyle w:val="Normal"/>
        <w:rPr/>
      </w:pPr>
      <w:r>
        <w:rPr>
          <w:sz w:val="24"/>
          <w:szCs w:val="24"/>
        </w:rPr>
        <w:t>10. Перевозчики, находящиеся на стоянках,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настоящее Положение, Правила организации легковых таксомоторных перевозок (такси) на территории Бакчарского сельского поселения;</w:t>
      </w:r>
    </w:p>
    <w:p>
      <w:pPr>
        <w:pStyle w:val="Normal"/>
        <w:rPr/>
      </w:pPr>
      <w:r>
        <w:rPr/>
        <w:t>- устанавливать автомобиль-такси на территории стоянки в строго определенных местах, в соответствии с линиями разметки.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9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2 к постановлению Главы Бакчарского сельского поселения №122 от 02.12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Схема </w:t>
      </w:r>
      <w:r>
        <w:rPr>
          <w:color w:val="000000"/>
          <w:sz w:val="24"/>
          <w:szCs w:val="24"/>
        </w:rPr>
        <w:t>месторасположения</w:t>
      </w:r>
      <w:r>
        <w:rPr>
          <w:sz w:val="24"/>
          <w:szCs w:val="24"/>
        </w:rPr>
        <w:t xml:space="preserve"> стоянок легкового таксомоторного транспорта (такси) на территории Бакчар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758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3429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янка легкового таксомоторного транспорта (такси)</w:t>
      </w:r>
    </w:p>
    <w:sectPr>
      <w:type w:val="nextPage"/>
      <w:pgSz w:w="11906" w:h="16838"/>
      <w:pgMar w:left="1418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leningradskaya/ew-postanovlenija/t3o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8:00Z</dcterms:created>
  <dc:creator>123</dc:creator>
  <dc:description/>
  <cp:keywords/>
  <dc:language>en-US</dc:language>
  <cp:lastModifiedBy>Кирьянов</cp:lastModifiedBy>
  <cp:lastPrinted>2013-12-02T19:20:00Z</cp:lastPrinted>
  <dcterms:modified xsi:type="dcterms:W3CDTF">2014-03-27T07:25:00Z</dcterms:modified>
  <cp:revision>31</cp:revision>
  <dc:subject/>
  <dc:title/>
</cp:coreProperties>
</file>