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 Бакчарского  СЕЛЬСКОГО 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right="2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4.06.2019 </w:t>
        <w:tab/>
        <w:tab/>
        <w:tab/>
        <w:tab/>
        <w:tab/>
      </w:r>
      <w:r>
        <w:rPr>
          <w:b w:val="false"/>
          <w:caps w:val="false"/>
          <w:smallCaps w:val="false"/>
          <w:sz w:val="24"/>
          <w:szCs w:val="24"/>
        </w:rPr>
        <w:t>с. Бакчар</w:t>
      </w:r>
      <w:r>
        <w:rPr>
          <w:b w:val="false"/>
          <w:sz w:val="24"/>
          <w:szCs w:val="24"/>
        </w:rPr>
        <w:tab/>
        <w:tab/>
        <w:tab/>
        <w:tab/>
        <w:tab/>
        <w:t xml:space="preserve">     № 121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Порядка принят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ения о предоставлении субсид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об осуществлении  бюджет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вестиций на подготовку обосн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стиций и проведение 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го и ценового ауди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color w:val="000000"/>
          <w:sz w:val="24"/>
          <w:szCs w:val="24"/>
        </w:rPr>
        <w:t xml:space="preserve">В соответствии с частью 3.1 статьи 78.2 и частью 3.1 статьи 79, п. 1 ст. 80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руководствуясь Уставом муниципального образования «Бакчарское сельское поселение Бакчарского района Томской области»,</w:t>
        <w:tab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Утвердить Порядок принятия решения о предоставлении субсидий и об осуществлении бюджетных инвестиций на подготовку обоснования инвестиций и проведение его технологического и ценового аудита </w:t>
      </w:r>
      <w:r>
        <w:rPr>
          <w:sz w:val="24"/>
          <w:szCs w:val="24"/>
        </w:rPr>
        <w:t>согласно приложению 1 к настоящему постановлению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публиковать настоящее постановление на официальном сайте Администрации Бакчарского сельского поселения в телекоммуникационной сети Интернет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  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Глава Бакчарского сельского поселения</w:t>
        <w:tab/>
        <w:tab/>
        <w:t xml:space="preserve">           </w:t>
        <w:tab/>
        <w:tab/>
        <w:t xml:space="preserve">           С.М. Приколот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Бакчар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 24.06.2019 №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  <w:br/>
        <w:t>принятия решения о предоставлении субсидий и об осуществлении бюджетных инвестиций на подготовку обоснования инвестиций и проведение его технологического и ценового аудита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b/>
          <w:color w:val="000000"/>
          <w:sz w:val="24"/>
          <w:szCs w:val="24"/>
        </w:rPr>
        <w:t>1. Основные полож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 Настоящий Порядок устанавливает порядок принятия решений о предоставлении муниципальным учреждениям (далее - учреждения), муниципальным унитарным предприятиям (далее - предприятия) субсидий или об осуществлении бюджетных инвестиций из бюджета Бакчарского сельского поселения (далее - бюджетные ассигнования) на подготовку обоснования инвестиций по объектам капитального строительства, находящимся (которые будут находиться) в муниципальной собственности Бакчарского сельского поселения (далее - объекты капитального строительства), предполагаемая (предельная) стоимость строительства которых соответствует установленным федеральными законами требованиям, которые предусматривают положения об обязательности подготовки обоснования инвестиций для объектов капитального строительства, и проведение технологического и ценового аудита обоснования инвестиций (далее - решение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 Инициатором подготовки проекта решения может выступать предполагаемый главный распорядитель средств муниципального бюджета, ответственный за реализацию мероприятий муниципальной программы, в рамках которых планируется предоставление бюджетных ассигнований, либо в случае, если объект капитального строительства не включен в муниципальную программу, - предполагаемый главный распорядитель средств бюджета Бакчарского сельского поселения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b/>
          <w:color w:val="000000"/>
          <w:sz w:val="24"/>
          <w:szCs w:val="24"/>
        </w:rPr>
        <w:t>2. Подготовка проекта реш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 Главный распорядитель подготавливает проект решения и, в случае если главный распорядитель не является одновременно субъектом бюджетного планирования, согласовывает этот проект с субъектом бюджетного планирования, в ведении которого он находится. Главный распорядитель согласовывает проект решения, предусматривающий предоставление бюджетных ассигнований в рамках муниципальной программы, с ее ответственным исполнителем, в случае если главный распорядитель не является одновременно ее ответственным исполнител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 Проект решения подготавливается в форме проекта нормативного правового акта администрации Бакчарского сельского поселения. В проект решения может быть включено несколько объектов капитального строительства одного учреждения или предприятия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 Проект решения содержит следующую информацию в отношении каждого объекта капитального строительств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) наименование объекта капитального строительств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) наименование главного распорядител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) наименование муниципального заказчика (заказчика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) мощность (прирост мощности) объекта капитального строительства, подлежащая вводу в эксплуатацию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6) срок подготовки обоснования инвестиций и проведения его технологического и ценового аудит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) общий (предельный) объем бюджетных ассигнований бюджета Бакчарского сельского поселения на подготовку обоснования инвестиций и проведение его технологического и ценового аудита и распределение общего (предельного) объема предоставляемых бюджетных ассигнований по годам (в ценах соответствующих лет реализации инвестиционного проекта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 Главный распорядитель одновременно с проектом решения представляет в администрацию Бакчарского сельского поселения подписанные руководителем главного распорядителя (или уполномоченным им лицом) и заверенные печатью (при наличии) следующие документы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)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) обоснование невозможности подготовки обоснования инвестиций и проведения его технологического и ценового аудита без предоставления бюджетных ассигнова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 Администрация Бакчарского сельского поселения рассматривает проект решения в течение 30 дней со дня его поступ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6. Согласование проекта решения производится с учетом следующих критериев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) наличие цели создания объекта капитального строительства с определением количественного показателя (показателей) результатов его строительства (реконструкции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) соответствие цели создания объекта капитального строительства целям и задачам программы социально-экономического развития Бакчарского сельского поселения, документам территориального планирования Бакчарского сельского пос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) влияние создания объекта капитального строительства на комплексное развитие территорий Бакчарского сельского пос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) обоснование потребности на продукцию (работы и услуги), создаваемые в результате создания объекта капитального строитель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. После согласования проекта решения главный распорядитель либо (в случае если главный распорядитель одновременно не является субъектом бюджетного планирования) субъект бюджетного планирования вносит в установленном порядке в администрацию Бакчарского сельского поселения проект решения в форме проекта нормативного правового акта администрации Бакчарского сельского поселения, предусмотренного подпунктом 2.2 пункта 2 настоящего Поряд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 Внесение изменений в решение осуществляется в порядке, установленном настоящими Правилам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6:00Z</dcterms:created>
  <dc:creator>123</dc:creator>
  <dc:description/>
  <cp:keywords/>
  <dc:language>en-US</dc:language>
  <cp:lastModifiedBy>Финансист</cp:lastModifiedBy>
  <cp:lastPrinted>2019-06-25T15:31:00Z</cp:lastPrinted>
  <dcterms:modified xsi:type="dcterms:W3CDTF">2019-06-25T08:58:00Z</dcterms:modified>
  <cp:revision>59</cp:revision>
  <dc:subject/>
  <dc:title>АДМИНИСТРАЦИЯ  БАКЧАРСКОГО  СЕЛЬСКОГО  ПОСЕЛЕНИЯ</dc:title>
</cp:coreProperties>
</file>