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5.2016</w:t>
        <w:tab/>
        <w:tab/>
        <w:tab/>
        <w:tab/>
        <w:tab/>
        <w:t>с. Бакчар</w:t>
        <w:tab/>
        <w:tab/>
        <w:tab/>
        <w:tab/>
        <w:tab/>
        <w:t xml:space="preserve">    №1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арифах на услуги по вывозу ТБ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зу ЖБО, ценах за на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и ремонт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фонда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решением Думы Бакчарского района от 24 декабря 2015 года № 581 «Об утверждении соглашений по передаче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Решением Органа регулирования в жилищно-коммунальной сфере МО «Бакчарский район» от 31.05.2016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,  руководствуясь Уставом Бакчарского сельского поселения,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тановить муниципальному унитарному предприятию «Бакчарский коммунальный комплекс» тариф на вывоз твердых бытовых отходов в размере 303,40 руб./куб.м. (НДС не предусмотрен) для потребителей с. Бакч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тановить муниципальному унитарному предприятию «Бакчарский коммунальный комплекс» тариф на вывоз жидких бытовых отходов в размере 82,02 руб./куб.м. (НДС не предусмотрен) для потребителей с. Бакча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плату за наем, содержание и ремонт муниципального жилого фонда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арифы, рекомендованные в пункте 1, пункте 2 и пункте 3 настоящего постановления, действуют с 01 июля 2016 года  по  30.06.2017 год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постановление в районной газете «Бакчарская жизн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телекоммуникационной сети Интернет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утратившими силу Постановление Администрации Бакчарского сельского поселения от 29.05.2015 г. № 87 с 01.07.2016 год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 Махн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1 </w:t>
      </w:r>
    </w:p>
    <w:p>
      <w:pPr>
        <w:pStyle w:val="Normal"/>
        <w:ind w:left="6372" w:firstLine="708"/>
        <w:rPr/>
      </w:pPr>
      <w:r>
        <w:rPr/>
        <w:t xml:space="preserve">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31.05.2016 №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содержание и ремонт жилого помещ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75"/>
        <w:gridCol w:w="1575"/>
        <w:gridCol w:w="1575"/>
        <w:gridCol w:w="15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ставка платы з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фонда (НДС не предусмотр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40"/>
        <w:gridCol w:w="1380"/>
        <w:gridCol w:w="1380"/>
        <w:gridCol w:w="13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7:00Z</dcterms:created>
  <dc:creator>Бакчарское поселение</dc:creator>
  <dc:description/>
  <cp:keywords/>
  <dc:language>en-US</dc:language>
  <cp:lastModifiedBy>Дацко Надежда</cp:lastModifiedBy>
  <cp:lastPrinted>2015-06-02T10:51:00Z</cp:lastPrinted>
  <dcterms:modified xsi:type="dcterms:W3CDTF">2016-06-01T04:59:00Z</dcterms:modified>
  <cp:revision>4</cp:revision>
  <dc:subject/>
  <dc:title>АДМИНИСТРАЦИЯ БАКЧАРСКОГО СЕЛЬСКОГО ПОСЕЛЕНИЯ</dc:title>
</cp:coreProperties>
</file>