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27.11.2013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исвоении адреса жилому зданию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Мерзляковой Оксаны Владимировны от 27.11.2013 года, в целях присвоения адреса жилому зданию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 xml:space="preserve">Присвоить жилому зданию, расположенному на земельном участке с кадастровым номером 70:03:0100003:0017  адрес: Томская область, Бакчарский район, с. Большая Галка, ул. Береговая, д. 6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4:00Z</dcterms:created>
  <dc:creator>Бакчарское поселение</dc:creator>
  <dc:description/>
  <cp:keywords/>
  <dc:language>en-US</dc:language>
  <cp:lastModifiedBy>Бакчарское поселение</cp:lastModifiedBy>
  <cp:lastPrinted>2013-11-27T10:17:00Z</cp:lastPrinted>
  <dcterms:modified xsi:type="dcterms:W3CDTF">2013-11-27T04:17:00Z</dcterms:modified>
  <cp:revision>6</cp:revision>
  <dc:subject/>
  <dc:title/>
</cp:coreProperties>
</file>