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Heading"/>
        <w:rPr/>
      </w:pPr>
      <w:r>
        <w:rPr>
          <w:bCs/>
          <w:caps/>
        </w:rPr>
        <w:t xml:space="preserve">АДМИНИСТРАЦИЯ БАКЧАРСКОГО СЕЛЬСКОГО ПОСЕЛЕНИЯ 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0.06.2019</w:t>
        <w:tab/>
        <w:tab/>
        <w:tab/>
        <w:tab/>
        <w:tab/>
      </w:r>
      <w:r>
        <w:rPr>
          <w:b w:val="false"/>
          <w:caps w:val="false"/>
          <w:smallCaps w:val="false"/>
          <w:sz w:val="24"/>
        </w:rPr>
        <w:t xml:space="preserve">с. Бакчар </w:t>
        <w:tab/>
        <w:tab/>
        <w:tab/>
        <w:tab/>
        <w:tab/>
        <w:t xml:space="preserve">         №118</w:t>
      </w:r>
      <w:r>
        <w:rPr>
          <w:b w:val="false"/>
          <w:sz w:val="24"/>
        </w:rPr>
        <w:tab/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Бакчарского сельского поселения от 25.12.2018 № 216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Бакча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отеста прокуратуры Бакчарского района на постановление Администрации Бакчарского сельского поселения от 25.12.2018 № 216 «Об утверждении Порядка предоставления субсидий теплоснабжающим организациям, использующим в качестве топлива уголь, в целях частичного возмещения затрат, возникших при оказании услуг теплоснабжения на территории муниципального образования «Бакчарское сельское поселение» от 15.04.2019 № 10-19, в целях приведения муниципальной правовой базы в соответствие с действующим законодательством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нести следующие изменения в   постановление Администрации Бакчарского сельского поселения от 25.12.2018 № 216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Бакчарское сельское поселение (далее - Порядок):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Порядок: </w:t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пункт 6 Порядка  дополнить подпунктами 6.4, 6.5 следующего содержания: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6.4. документ, подтверждающий отсутствие 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5. документ, подтверждающий отсутствие  просроченной задолженности по возврату в местный  бюджет Бакчарского сельского поселения 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Бакчарского сельского поселения в соответствии с правовым актом.»;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пункт 9 Порядка  дополнить подпунктами 9.3, 9.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9.3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4. у получателей субсидий должна отсутствовать просроченная задолженность по возврату в местный  бюджет Бакчарского сельского поселения 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 Бакчарского сельского поселения в соответствии с правовым актом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пункт 10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0. В администрации Бакчарского сельского поселения создается  Комиссия для оценки соответствия настоящему Порядку документов, предоставляемых теплоснабжающими организациями для получения субсидии  (далее - Комисс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  осуществляет оценку представленных для получения субсидии документов не позднее 2 рабочих  дней со дня их представления теплоснабжающими организациями, по результатам рассмотрения принимает решение о  соответствии организаций требованиям настоящего  Порядка, либо несоответствии данным требованиям, что препятствует получению субсидии и уведомляет теплоснабжающие организации в день рассмотр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оформляется протоколом, который передается Главе Бакчарского сельского поселения в день рассмотрения документов теплоснабжа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Бакчарского сельского поселения, рассмотрев протокол Комиссии, принимает решение о предоставлении, либо отказе в предоставлении субсидий. В случае принятия положительного решения издается постановление администрации Бакчарского сельского поселения о предоставлении субсидии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в пункте 13 Порядка слово «комиссии» исключить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в Приложение № 2 к Порядку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подпункт 3.1 пункта 3 дополнить подпунктами 3.1.5, 3.1.6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3.1.5. 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6. У получателя отсутствует просроченная задолженность по возврату в местный  бюджет Бакчарского сельского поселения 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 Бакчарского сельского поселения в соответствии с правовым актом.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Бакчарского сельского поселения</w:t>
        <w:tab/>
        <w:tab/>
        <w:tab/>
        <w:tab/>
        <w:t xml:space="preserve">          И.А. Пирогов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7">
    <w:name w:val="Заголовок 7 Знак"/>
    <w:basedOn w:val="Style10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lk1">
    <w:name w:val="blk1"/>
    <w:basedOn w:val="Style10"/>
    <w:qFormat/>
    <w:rPr>
      <w:rFonts w:cs="Times New Roman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cap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5:00Z</dcterms:created>
  <dc:creator>Невтисова Дина Сергеевна</dc:creator>
  <dc:description/>
  <dc:language>en-US</dc:language>
  <cp:lastModifiedBy>Дацко Надежда</cp:lastModifiedBy>
  <cp:lastPrinted>2019-04-26T09:13:00Z</cp:lastPrinted>
  <dcterms:modified xsi:type="dcterms:W3CDTF">2019-06-21T02:07:00Z</dcterms:modified>
  <cp:revision>3</cp:revision>
  <dc:subject/>
  <dc:title>Администрация Бакчарского сельского поселения</dc:title>
</cp:coreProperties>
</file>