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17.06.2019</w:t>
        <w:tab/>
        <w:tab/>
        <w:tab/>
        <w:tab/>
        <w:tab/>
        <w:t>с. Бакчар</w:t>
        <w:tab/>
        <w:tab/>
        <w:tab/>
        <w:tab/>
        <w:tab/>
        <w:t xml:space="preserve">    №11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 организации сбора и определении 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еста первичного сбора и размещения 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тработанных ртутьсодержащих ламп 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о исполнение Постановления Правительства Российской Федерации от 3 сентября 2010 года №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с изменениями утвержденными Постановлением Правительства Российской Федерации от 1 октября 2013 года №860, 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муниципального образования «Бакчарское сельское поселение»,</w:t>
      </w:r>
    </w:p>
    <w:p>
      <w:pPr>
        <w:pStyle w:val="Normal"/>
        <w:ind w:right="282" w:first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282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ЯЮ:</w:t>
      </w:r>
    </w:p>
    <w:p>
      <w:pPr>
        <w:pStyle w:val="Normal"/>
        <w:ind w:right="282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1. Утвердить Порядок организации сбора и определение места первичного сбора и размещения отработанных ртутьсодержащих ламп в Бакчарском сельском поселении, согласно приложению 1 к настоящему постановле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1.1. Определить местом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помещение, расположенное по адресу: 636200, Томская область. Бакчарский район, с. Бакчар, пер.Трактовый, д.27, нежилое помещение – гараж  администрации Бакчарского сельского поселени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1.2 Утвердить Типовую инструкцию по организации накопления отработанных ртутьсодержащих отходов (далее – Типовая инструкция), согласно приложению 2.</w:t>
        <w:br/>
        <w:t xml:space="preserve">     2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Порядком и Типовой инструкцией, утвержденным настоящим постановлени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3. Настоящее Постановление вступает в силу с момента подписания.</w:t>
        <w:br/>
        <w:t xml:space="preserve">     4. Настоящее Постановление разместить на официальном сайте администрации Бакчарсокго сельского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5. Контроль исполнения настоящего постановления оставляю за собой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.о. Главы Бакчарского сельского поселения        </w:t>
        <w:tab/>
        <w:tab/>
        <w:tab/>
        <w:t xml:space="preserve">    И.А.Пирогов</w:t>
        <w:br/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 xml:space="preserve">Приложение 1 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>к постановлению</w:t>
        <w:br/>
        <w:tab/>
        <w:tab/>
        <w:tab/>
        <w:tab/>
        <w:tab/>
        <w:tab/>
        <w:tab/>
        <w:tab/>
        <w:tab/>
        <w:t>Администрации Бакчарского</w:t>
        <w:br/>
        <w:tab/>
        <w:tab/>
        <w:tab/>
        <w:tab/>
        <w:tab/>
        <w:tab/>
        <w:tab/>
        <w:tab/>
        <w:tab/>
        <w:t>сельского поселения</w:t>
        <w:br/>
        <w:tab/>
        <w:tab/>
        <w:tab/>
        <w:tab/>
        <w:tab/>
        <w:tab/>
        <w:tab/>
        <w:tab/>
        <w:tab/>
        <w:t>от 17.06.2019 года №116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рядок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рганизации сбора и определение места первичного сбора и размещения отработанных ртутьсодержащих ламп в Бакчарском сельском поселении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Общие положения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1.1. Порядок организации сбора и определение места первичного сбора и размещения отработанных ртутьсодержащих ламп в Бакчарском сельском поселении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  <w:br/>
        <w:t xml:space="preserve">     1.2. Порядок разработан в соответствии с Федеральным законом от 24 июня 1998 года №89-ФЗ «Об отходах производства и потребления», ГОСТ 12.3.031-83. «Система стандартов безопасности труда. Работы с ртутью. Требования безопасности», Санитарными правилами при работе с ртутью, ее соединениями и приборами с ртутным заполнением, утвержденными Главным государственным санитарным врачом СССР 4 апреля 1988 года №4607-88, Постановлением Правительства Российской Федерации от 3 сентября 2010 года №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3. Правила, установленные настоящим Порядком, являются обязательными для исполнения организациями независимо от организационно-правовых форм и форм собственности, юридических лиц и индивидуальных предпринимателей, осуществляющих свою деятельность на территории Бакчарского сельского поселения, не имеющих лицензии на осуществление деятельности по размещению и обезвреживанию отходов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а опасности, физических лиц, проживающих на территории Бакчар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рганизация сбора отработанных ртутьсодержащих ламп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  <w:br/>
        <w:t xml:space="preserve">     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  <w:br/>
        <w:t xml:space="preserve">     2.3. Юридические лица или индивидуальные предприниматели, не имеющие лицензии на осуществление деятельности по размещению и обезвреживанию отходов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а опасности, осуществляют накопление отработанных ртутьсодержащих ламп.</w:t>
        <w:br/>
        <w:t xml:space="preserve">     2.4. Потребители - физические лица не вправе осуществлять временное хранение (накопление) отработанных ртутьсодержащих ламп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5. На территории Бакчарского сельского поселения потребители - физические лица производят сдачу отработанных ртутьсодержащих ламп юридическим лицам или индивидуальным предпринимателям, принявшим на себя обязательства по организации накопления отработанных ртутьсодержащих ламп в целях их дальнейшей сдачи для утилизации, организациям, имеющим лицензии на осуществление деятельности по размещению и обезвреживанию отходов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а опасности (далее - специализированные организации). Для принятия указанных обязательств администрацией Бакчарского сельского поселения могут заключаться соглашения о сотрудничестве между названными лиц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2.6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иных местах.</w:t>
        <w:br/>
        <w:t xml:space="preserve">     2.7. Накопление отработанных ртутьсодержащих ламп должно производиться в соответствии с требованиями ГОСТ 12.3.031-83. «Система стандартов безопасности труда. Работы с  ртутью. Требования безопасности», Санитарных правил при работе с ртутью, ее соединениями и приборами с ртутным заполнением, утвержденных Главным государственным санитарным врачом СССР 4 апреля 1988 года №4607-88.</w:t>
        <w:br/>
        <w:t xml:space="preserve">     2.8. Накопление отработанных ртутьсодержащих ламп производится отдельно от других видов отход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2.9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2.10. Не допускается совместное хранение поврежденных и неповрежденных ртутьсодержащих ламп. Хранение поврежденных ртутьсодержащих ламп осуществляется в тар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2.11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2.12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  <w:br/>
        <w:t xml:space="preserve">     2.13. Сбор, транспортирование, размещение, обезвреживание и использование отработанных ртутьсодержащих ламп осуществляется специализированными организациями, в том числе на основании соответствующих договоров с потребителями ртутьсодержащих ламп.</w:t>
        <w:br/>
        <w:t xml:space="preserve">     2.14.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 определяется в соответствии с Федеральным законом от 24.06.1998 №89-ФЗ «Об отходах производства и потребления», Федеральным законом от 10.01.2002 №7-ФЗ «Об охране окружающей среды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2.15. Органы местного самоуправления организуют сбор и определяют место первичного сбора и размещения отработанных ртутьсодержащих ламп у потребителей ртутьсодержащих ламп, а также их информирова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Информирование насел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  3.1. Информирование о порядке сбора и определения места первичного сбора и размещения отработанных ртутьсодержащих ламп осуществляется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3.2. Информация о порядке сбора и определения места первичного сбора и размещения отработанных ртутьсодержащих ламп размещается на информационных стендах, в местах реализации ртутьсодержащих ламп, по месту нахождения специализированных организаций.</w:t>
        <w:br/>
        <w:t xml:space="preserve">     3.3. Юридические лица и индивидуальные предприниматели, доводят информацию о Правилах обращения с отработанными ртутьсодержащими лампами до сведения собственников жилых домов путем размещения информации, указанной в п. 3.4 настоящего Порядка, на информационных стендах (стойках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3.4. Размещению подлежит следующая информац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1)     Порядок организации сбора отработанных ртутьсодержащих ламп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2)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3) Места и условия приема отработанных ртутьсодержащих ламп;</w:t>
        <w:br/>
        <w:t xml:space="preserve">     4) Стоимость услуг по приему отработанных ртутьсодержащих ламп.</w:t>
        <w:br/>
        <w:t xml:space="preserve">     3.5. Обращения населения, руководителей предприятий, организаций по нарушениям санитарно-эпидемиологического законодательства и прав потребителей при осуществлении деятельности по накоплению, сбору, временному хранению и обезвреживанию отработанных ртутьсодержащих ламп принимаются Федеральной службой по надзору в сфере защиты прав потребителей и благополучия человека по Том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3.6. Обращения населения, руководителей предприятий, организаций по организации определения места первичного сбора и размещения отработанных ртутьсодержащих ламп принимаются Администрацией Бакчар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Ответственность за нарушение правил обращения с отработанными ртутьсодержащими лампами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4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Томской области.</w:t>
        <w:br/>
        <w:t xml:space="preserve">     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 xml:space="preserve">к Порядку </w:t>
      </w:r>
      <w:r>
        <w:rPr>
          <w:rFonts w:cs="Times New Roman" w:ascii="Times New Roman" w:hAnsi="Times New Roman"/>
          <w:bCs/>
          <w:lang w:val="ru-RU"/>
        </w:rPr>
        <w:t xml:space="preserve">организации сбора и </w:t>
        <w:tab/>
        <w:tab/>
        <w:tab/>
        <w:tab/>
        <w:tab/>
        <w:tab/>
        <w:tab/>
        <w:tab/>
        <w:tab/>
        <w:t xml:space="preserve">определение места первичного </w:t>
        <w:tab/>
        <w:tab/>
        <w:tab/>
        <w:tab/>
        <w:tab/>
        <w:tab/>
        <w:tab/>
        <w:tab/>
        <w:tab/>
        <w:t xml:space="preserve">сбора и размещения отработанных </w:t>
        <w:tab/>
        <w:tab/>
        <w:tab/>
        <w:tab/>
        <w:tab/>
        <w:tab/>
        <w:tab/>
        <w:tab/>
        <w:tab/>
        <w:t xml:space="preserve">ртутьсодержащих ламп в Бакчарском </w:t>
        <w:tab/>
        <w:tab/>
        <w:tab/>
        <w:tab/>
        <w:tab/>
        <w:tab/>
        <w:tab/>
        <w:tab/>
        <w:t>сельском поселени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сто первичного сбора и размещения отработанных ртутьсодержащих ламп у потребителей ртутьсодержащих ламп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8417"/>
      </w:tblGrid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ервичного сбора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6200, Томская область Бакчарский район, с. Бакчар, пер.Трактовый, д. 27  (нежилое помещение – гараж  Администрации Бакчарского сельского поселения)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 xml:space="preserve">Приложение 2 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>к постановлению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br/>
        <w:tab/>
        <w:tab/>
        <w:tab/>
        <w:tab/>
        <w:tab/>
        <w:tab/>
        <w:tab/>
        <w:tab/>
        <w:tab/>
        <w:t>Администрации Бакчарского</w:t>
        <w:br/>
        <w:tab/>
        <w:tab/>
        <w:tab/>
        <w:tab/>
        <w:tab/>
        <w:tab/>
        <w:tab/>
        <w:tab/>
        <w:tab/>
        <w:t>сельского поселения</w:t>
        <w:br/>
        <w:tab/>
        <w:tab/>
        <w:tab/>
        <w:tab/>
        <w:tab/>
        <w:tab/>
        <w:tab/>
        <w:tab/>
        <w:tab/>
        <w:t>от 17.06.2019 №116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иповая инструкция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 организации накопления отработанных ртутьсодержащих отходов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Понятия, используемые в настоящей Типовой инстру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) отработанные ртутьсодержащие лампы (далее - ОРТЛ) - отходы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а опасности (чрезвычайно опасные), подлежащие сбору и отправке на демеркуризацию;</w:t>
        <w:br/>
        <w:t xml:space="preserve">     2) ртутьсодержащие лампы (далее - РТЛ) - лампы типа ДРЛ, ЛБ, ЛД,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8/20 и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18/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>54 (не российского производства) и другие типы ламп, содержащие в своем составе ртуть, используемые для освещения помещ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Ртутьсодержащие лампы представляют собой газоразрядные источники света, принцип действия которых заключается в следующем: 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3) ртуть - жидкий металл серебристо-белого цвета, пары которого оказывают токсичное действие на живой организ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1.2. Одна разбитая лампа, содержащая ртуть в количестве 0,1 г., делает непригодным для дыхания воздух в помещении объемом 5000 куб. 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</w:t>
      </w:r>
      <w:r>
        <w:rPr>
          <w:rFonts w:cs="Times New Roman" w:ascii="Times New Roman" w:hAnsi="Times New Roman"/>
          <w:sz w:val="24"/>
          <w:szCs w:val="24"/>
        </w:rPr>
        <w:t>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-сосудистую систему, органы пищевар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. Условия хранения отработанных ртутьсодержащих ламп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2.1. Главным условием при замене и сборе ОРТЛ является сохранение герметичности.</w:t>
        <w:br/>
        <w:t xml:space="preserve">     2.2. Сбор и накопление ОРТЛ необходимо производить в установленных местах строго отдельно от обычного мусо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2.3. В процессе сбора лампы разделяются по диаметру и длине.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2.4. Тарой для сбора ОРТЛ являются целые индивидуальные коробки из жесткого картона.</w:t>
        <w:br/>
        <w:t xml:space="preserve">     2.5. После упаковки ОРТЛ в тару для сбора их следует сложить в отдельные коробки из фанеры или ДСП для хран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2.6. Для каждого типа лампы должна быть предусмотрена своя отдельная коробка. Каждая коробка должна быть подписана (указываются тип ламп, марка, длина, диаметр, максимальное количество, которое возможно уложить в коробку).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2.7. Лампы в коробку должны укладываться плот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2.8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естественной приточно-вытяжной вентиляции.</w:t>
        <w:br/>
        <w:t xml:space="preserve">     2.9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 в помещении, где хранятся ОРТЛ, необходимо наличие емкости с водой не менее 10 литров, а также запас марганцевого кал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2.10. 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(специальную тару) с плотно закрывающейся крышкой. Выбрасывать ртутьсодержащие лампы в мусорные баки категорически запрещается!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2.11. 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2.12. Запрещае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1) Накапливать лампы под открытым неб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2) Накапливать в таких местах, где к ним могут иметь доступ де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 xml:space="preserve">3) Накапливать лампы без тары. 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4) Накапливать лампы в мягких картонных коробках, уложенных друг на друга.</w:t>
        <w:br/>
        <w:t xml:space="preserve">     5) Накапливать лампы на грунтовой поверх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 Учет отработанных ртутьсодержащих ламп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3.1. Учет наличия и движения ОРТЛ ведется в специальном журнале, где в обязательном порядке отмечается движение целых ртутьсодержащих ламп и ОРТЛ.</w:t>
        <w:br/>
        <w:t xml:space="preserve">     3.2. Страницы журнала должны быть пронумерованы, прошнурованы и скреплены.</w:t>
        <w:br/>
        <w:t xml:space="preserve">     3.3. 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. Порядок сдачи, транспортировки и перевозки отработанных ртутьсодержащих ламп на утилизирующие предприят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4.1. ОРТЛ сдаются на утилизацию один раз за отчетный период, но не реже 1 раза в год.</w:t>
        <w:br/>
        <w:t xml:space="preserve">     4.2. Отработанные лампы принимаются сухими, каждая лампа в отдельной таре. Исключается их битье и выпадение при погрузочных работ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4.3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  <w:tab/>
        <w:t>к типовой инструкции</w:t>
      </w:r>
    </w:p>
    <w:p>
      <w:pPr>
        <w:pStyle w:val="Normal"/>
        <w:shd w:fill="FFFFFF" w:val="clear"/>
        <w:ind w:right="-144" w:hanging="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ab/>
        <w:tab/>
        <w:tab/>
        <w:tab/>
        <w:tab/>
        <w:tab/>
        <w:tab/>
        <w:tab/>
        <w:tab/>
        <w:t xml:space="preserve">по организации накопления </w:t>
        <w:tab/>
        <w:tab/>
        <w:tab/>
        <w:tab/>
        <w:tab/>
        <w:tab/>
        <w:tab/>
        <w:tab/>
        <w:tab/>
        <w:tab/>
        <w:t xml:space="preserve">отработанных ртутьсодержащих </w:t>
        <w:tab/>
        <w:tab/>
        <w:tab/>
        <w:tab/>
        <w:tab/>
        <w:tab/>
        <w:tab/>
        <w:tab/>
        <w:tab/>
        <w:t>отходов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tbl>
      <w:tblPr>
        <w:tblW w:w="94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br/>
              <w:t>ТИПОВАЯ ФОРМА ЖУРНАЛА УЧЕТА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ВИЖЕНИЯ ОТРАБОТАННЫХ РТУТЬСОДЕРЖАЩИХ ЛАМП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аименование 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приятия» 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 ___________ 20___г. </w:t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tbl>
      <w:tblPr>
        <w:tblW w:w="94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4"/>
        <w:gridCol w:w="1855"/>
        <w:gridCol w:w="2004"/>
        <w:gridCol w:w="1845"/>
        <w:gridCol w:w="1183"/>
        <w:gridCol w:w="1853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лампы, ртутьсодержащего прибора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личество отработанных ртутьсодержащих ламп и приборов, находящихся на хранении в складе, шт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дано специализированной организации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ветственное лиц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Ф.И.О./ подпись)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hanging="0"/>
      <w:outlineLvl w:val="0"/>
    </w:pPr>
    <w:rPr>
      <w:rFonts w:ascii="Times New Roman" w:hAnsi="Times New Roman" w:cs="Times New Roman"/>
      <w:sz w:val="24"/>
      <w:szCs w:val="20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br">
    <w:name w:val="nobr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36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caps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ind w:hanging="0"/>
      <w:jc w:val="center"/>
    </w:pPr>
    <w:rPr>
      <w:rFonts w:ascii="Times New Roman" w:hAnsi="Times New Roman" w:cs="Times New Roman"/>
      <w:sz w:val="36"/>
      <w:szCs w:val="20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ubtitle">
    <w:name w:val="Subtitle"/>
    <w:basedOn w:val="Normal"/>
    <w:next w:val="TextBody"/>
    <w:qFormat/>
    <w:pPr>
      <w:suppressAutoHyphens w:val="false"/>
      <w:ind w:hanging="0"/>
      <w:jc w:val="center"/>
    </w:pPr>
    <w:rPr>
      <w:rFonts w:ascii="Times New Roman" w:hAnsi="Times New Roman" w:cs="Times New Roman"/>
      <w:b/>
      <w:bCs/>
      <w:caps/>
      <w:sz w:val="32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02:00Z</dcterms:created>
  <dc:creator>Воронина</dc:creator>
  <dc:description/>
  <cp:keywords/>
  <dc:language>en-US</dc:language>
  <cp:lastModifiedBy>Дацко Надежда</cp:lastModifiedBy>
  <cp:lastPrinted>2017-04-24T11:54:00Z</cp:lastPrinted>
  <dcterms:modified xsi:type="dcterms:W3CDTF">2019-06-17T12:01:00Z</dcterms:modified>
  <cp:revision>184</cp:revision>
  <dc:subject/>
  <dc:title>АДМИНИСТРАЦИЯ БАКЧАРСКОГО СЕЛЬСКОГО ПОСЕЛЕНИЯ</dc:title>
</cp:coreProperties>
</file>