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/>
              <w:t>22.11.2011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11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тарифах на жилищные услуг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ценах за пользование (наем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и ремонт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жилого фонд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Бакча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на I полугодие 2012 года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Руководствуясь Уставом Бакчарского сельского поселения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длить на I полугодие 2012 года (с 01 января 2012 года по 30 июня 2012 года) действие п. 1 и п. 2 Постановления Главы Бакчарского сельского поселения от 30.11.2010 г. № 143 «О тарифах на жилищные услуги, о ценах за пользование (наем), содержание и ремонт жилого помещения муниципального жилого фонда на территории Бакчарского сельского поселения на 2011 год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знать утратившим силу Постановление Главы Бакчарского сельского поселения от 30.11.2010 г. № 143 с 01 января 2012 года, кроме п. 1 и п. 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убликовать настоящее Постановление в районной газете «Бакчарская жизнь»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3:00Z</dcterms:created>
  <dc:creator>Болохнина</dc:creator>
  <dc:description/>
  <cp:keywords/>
  <dc:language>en-US</dc:language>
  <cp:lastModifiedBy>XXX</cp:lastModifiedBy>
  <cp:lastPrinted>2011-11-22T15:25:00Z</cp:lastPrinted>
  <dcterms:modified xsi:type="dcterms:W3CDTF">2011-11-22T10:06:00Z</dcterms:modified>
  <cp:revision>5</cp:revision>
  <dc:subject/>
  <dc:title>АДМИНИСТРАЦИЯ БАКЧАРСКОГО СЕЛЬСКОГО ПОСЕЛЕНИЯ</dc:title>
</cp:coreProperties>
</file>