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21.11.2011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9.07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2 «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оведении антикоррупцио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изы нормативных прав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ов (проектов норма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) 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На основании протеста Прокурора Бакчарского района от 17.11.2011 № 10-11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. 4 главы 1 Положения о проведении антикоррупционной экспертизы </w:t>
      </w:r>
      <w:r>
        <w:rPr>
          <w:sz w:val="24"/>
          <w:szCs w:val="24"/>
        </w:rPr>
        <w:t>нормативных правовых актов (проектов нормативных актов) Администрации Бакчарского сельского поселения</w:t>
      </w:r>
      <w:r>
        <w:rPr>
          <w:sz w:val="24"/>
        </w:rPr>
        <w:t xml:space="preserve"> исключи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целях устранения технической ошибки, в шапке Постановления Главы Бакчарского сельского поселения от 29.07.2011 № 92 исключить слова: «Глава Бакчарского сельского поселения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целях устранения технической ошибки, изменить дату принятия Постановления на: «29.07.2011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целях устранения технической ошибки, в наименовании приложения к  Постановлению Главы Бакчарского сельского поселения от 29.07.2011 № 92 заменить слово «Межениновского» на слово «Бакчарск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Контроль над исполнением Постановления оставляю за собой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ы Бакчарского сельского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02.11.2011г. № 10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Х МЕСТ ДЛЯ РАЗМЕЩЕНИЯ ПЕЧАТНЫХ АГИТАЦИОННЫХ МАТЕРИАЛОВ ПРИ ПРОВЕДЕНИИ ВЫБОРОВ ГЛАВЫ БАКЧ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99"/>
        <w:gridCol w:w="540"/>
        <w:gridCol w:w="5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рактовый №24 (Росгосстр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линная №6 (Оптовый магазин ИП «Малаховский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 №3 (Магазин «Равиоли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омутского №55 (Магазин «Падарки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тская №43 (Магазин ООО «Авангард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№53 (Магазин 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гин Н.Я.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ылова №7 (Магазин «Вега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ежная №19 (Магазин «Таежный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а №32 (Магазин «Визит»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воздева №10 (Магазин «Южный»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ая Г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№30 (Здание детского сад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№21 (Контора ОА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К Галкинское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№9 (Здание конторы СПК «Чернышевский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ома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 №8 (Магазин ИП «Нистерович»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7:00Z</dcterms:created>
  <dc:creator>Болохнина</dc:creator>
  <dc:description/>
  <cp:keywords/>
  <dc:language>en-US</dc:language>
  <cp:lastModifiedBy>XXX</cp:lastModifiedBy>
  <cp:lastPrinted>2011-11-02T15:27:00Z</cp:lastPrinted>
  <dcterms:modified xsi:type="dcterms:W3CDTF">2011-11-21T06:43:00Z</dcterms:modified>
  <cp:revision>3</cp:revision>
  <dc:subject/>
  <dc:title>АДМИНИСТРАЦИЯ БАКЧАРСКОГО СЕЛЬСКОГО ПОСЕЛЕНИЯ</dc:title>
</cp:coreProperties>
</file>