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4"/>
        <w:gridCol w:w="3258"/>
      </w:tblGrid>
      <w:tr>
        <w:trPr/>
        <w:tc>
          <w:tcPr>
            <w:tcW w:w="3311" w:type="dxa"/>
            <w:tcBorders/>
          </w:tcPr>
          <w:p>
            <w:pPr>
              <w:pStyle w:val="Heading1"/>
              <w:rPr/>
            </w:pPr>
            <w:r>
              <w:rPr/>
              <w:t>29.10.2013</w:t>
            </w:r>
          </w:p>
        </w:tc>
        <w:tc>
          <w:tcPr>
            <w:tcW w:w="328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присвоении адреса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Бакчарского сельского поселения, на основании заявления директора ООО «Агропромышленный комплекс «Чернышевский» В.А.Приходько, в связи с вводом в эксплуатацию объектов законченных строительством,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своить нежилому зданию (гараж №1), находящемуся на земельном участке с кадастровым номером 70:03:0100033:49 площадью 8372 кв.м., и местоположением: Томская область, Бакчарский район, с. Чернышевка, следующи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за пределами участка. Ориентир Здание. Участок находится примерно в 370 м от ориентира по направлению на юго-запад. Почтовый адрес ориентира: Томская обл., Бакчарский район, с. Чернышевка, ул. Ленина, 2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своить нежилому зданию (склад №2), находящемуся на земельном участке с кадастровым номером 70:03:0100033:48 площадью 9460 кв.м., и местоположением: Томская область, Бакчарский район, с. Чернышевка, следующи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за пределами участка. Ориентир Здание. Участок находится примерно в 250 м от ориентира по направлению на юго-восток. Почтовый адрес ориентира: Томская обл., Бакчарский район, с. Чернышевка, ул. Ленина, 2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своить нежилому зданию (склад №1), находящемуся на земельном участке с кадастровым номером 70:03:0100033:48 площадью 9460 кв.м., и местоположением: Томская область, Бакчарский район, с. Чернышевка, следующи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за пределами участка. Ориентир Здание. Участок находится примерно в 220 м от ориентира по направлению на юг. Почтовый адрес ориентира: Томская обл., Бакчарский район, с. Чернышевка, ул. Ленина, 2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своить нежилому зданию (зерносушильный комплекс), находящемуся на земельном участке с кадастровым номером 70:03:0100033:48 площадью 9460 кв.м., и местоположением: Томская область, Бакчарский район, с. Чернышевка, следующи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за пределами участка. Ориентир Здание. Участок находится примерно в 300 м от ориентира по направлению на юг. Почтовый адрес ориентира: Томская обл., Бакчарский район, с. Чернышевка, ул. Ленина, 2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своить нежилому зданию (животноводческий комплекс), находящемуся на земельном участке с кадастровым номером 70:03:0100033:50 площадью 7107 кв.м., и местоположением: Томская область, Бакчарский район, с. Чернышевка, следующи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за пределами участка. Ориентир Здание. Участок находится примерно в 780 м от ориентира по направлению на юго-запад. Почтовый адрес ориентира: Томская обл., Бакчарский район, с. Чернышевка, ул. Ленина, 2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своить нежилому зданию (гараж №2), находящемуся на земельном участке с кадастровым номером 70:03:0100033:49 площадью 8372 кв.м., и местоположением: Томская область, Бакчарский район, с. Чернышевка, следующи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за пределами участка. Ориентир Здание. Участок находится примерно в 360 м от ориентира по направлению на юго-запад. Почтовый адрес ориентира: Томская обл., Бакчарский район, с. Чернышевка, ул. Ленина, 2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своить нежилому зданию (бытовое здание), находящемуся на земельном участке с кадастровым номером 70:03:0100033:49 площадью 8372 кв.м., и местоположением: Томская область, Бакчарский район, с. Чернышевка, следующи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за пределами участка. Ориентир Здание. Участок находится примерно в 400 м от ориентира по направлению на юго-запад. Почтовый адрес ориентира: Томская обл., Бакчарский район, с. Чернышевка, ул. Ленина, 2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своить нежилому зданию (мастерская), находящемуся на земельном участке с кадастровым номером 70:03:0100033:49 площадью 8372 кв.м., и местоположением: Томская область, Бакчарский район, с. Чернышевка, следующи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за пределами участка. Ориентир Здание. Участок находится примерно в 390 м от ориентира по направлению на юго-запад. Почтовый адрес ориентира: Томская обл., Бакчарский район, с. Чернышевка, ул. Ленина, 2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своить нежилому зданию (контора), находящемуся на земельном участке с кадастровым номером 70:03:0100033:49 площадью 8372 кв.м., и местоположением: Томская область, Бакчарский район, с. Чернышевка, следующи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за пределами участка. Ориентир Здание. Участок находится примерно в 320 м от ориентира по направлению на юго-запад. Почтовый адрес ориентира: Томская обл., Бакчарский район, с. Чернышевка, ул. Ленина, 2</w:t>
      </w:r>
    </w:p>
    <w:p>
      <w:pPr>
        <w:pStyle w:val="ConsPlusNonformat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остановление Администрации Бакчарского сельского поселения №101 от       07.09.2010 г. считать недействительным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Главы Бакчарского сельского поселения Пирогова И.А.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8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5:00Z</dcterms:created>
  <dc:creator>Бакчарское поселение</dc:creator>
  <dc:description/>
  <cp:keywords/>
  <dc:language>en-US</dc:language>
  <cp:lastModifiedBy>Бакчарское поселение</cp:lastModifiedBy>
  <cp:lastPrinted>2013-11-01T10:49:00Z</cp:lastPrinted>
  <dcterms:modified xsi:type="dcterms:W3CDTF">2013-11-22T11:59:00Z</dcterms:modified>
  <cp:revision>9</cp:revision>
  <dc:subject/>
  <dc:title>АДМИНИСТРАЦИЯ БАКЧАРСКОГО СЕЛЬСКОГО ПОСЕЛЕНИЯ</dc:title>
</cp:coreProperties>
</file>