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Администрация  Бакчарского  СЕЛЬСКОГО  ПОСЕЛЕНИЯ</w:t>
      </w:r>
    </w:p>
    <w:p>
      <w:pPr>
        <w:pStyle w:val="Subtitle"/>
        <w:rPr/>
      </w:pPr>
      <w:r>
        <w:rPr/>
        <w:t>Постановление</w:t>
      </w:r>
    </w:p>
    <w:p>
      <w:pPr>
        <w:pStyle w:val="Subtitl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right="26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9.05.2019 </w:t>
        <w:tab/>
        <w:tab/>
        <w:tab/>
        <w:tab/>
        <w:tab/>
      </w:r>
      <w:r>
        <w:rPr>
          <w:b w:val="false"/>
          <w:caps w:val="false"/>
          <w:smallCaps w:val="false"/>
          <w:sz w:val="24"/>
          <w:szCs w:val="24"/>
        </w:rPr>
        <w:t>с. Бакчар</w:t>
      </w:r>
      <w:r>
        <w:rPr>
          <w:b w:val="false"/>
          <w:sz w:val="24"/>
          <w:szCs w:val="24"/>
        </w:rPr>
        <w:tab/>
        <w:tab/>
        <w:tab/>
        <w:tab/>
        <w:tab/>
        <w:t xml:space="preserve">     № 107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ценах за наем, содержание и ремон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жилого фон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" w:firstLine="284"/>
        <w:jc w:val="both"/>
        <w:rPr>
          <w:sz w:val="24"/>
        </w:rPr>
      </w:pPr>
      <w:r>
        <w:rPr>
          <w:sz w:val="24"/>
          <w:szCs w:val="24"/>
        </w:rPr>
        <w:t>В соответствии с решением Совета Бакчарского сельского поселения от 12.12.2018 № 21 «Об утверждении Соглашений по передаче части полномочий между органами местного самоуправления муниципального образования «Бакчарский район» и органами местного самоуправления муниципального образования «Бакчарское сельское поселение», Решением Органа регулирования в жилищно-коммунальной сфере МО «Бакчарский район» от 23.05.2019 № 1 «О ценах за наем муниципального жилого фонда», Решением Органа регулирования в жилищно-коммунальной сфере МО «Бакчарский район» от 29.05.2015 № 1,  руководствуясь Уставом муниципального образования «Бакчарское сельское поселение Бакчарского района Томской области»,</w:t>
      </w:r>
      <w:r>
        <w:rPr>
          <w:sz w:val="24"/>
        </w:rPr>
        <w:tab/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>ПОСТАНОВЛЯЮ: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Установить плату за наем, содержание и ремонт муниципального жилого фонда согласно приложению 1 к настоящему постановлению.</w:t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 Цены, установленные в пункте 1 настоящего постановления, действуют с 01 июля 2019 года по 31 декабря 2019 года и с 01 января 2020 года по  30 июня 2020 года. </w:t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Опубликовать настоящее постановление в районной газете «Бакчарские вести».</w:t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Опубликовать настоящее постановление на официальном сайте Администрации Бакчарского сельского поселения в телекоммуникационной сети Интернет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 Признать утратившим силу постановление Администрации Бакчарского сельского поселения от 29.06.2018 №102 «О ценах за наем, содержание и ремонт муниципального жилого фонда» с 01.07.2019 года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 Признать утратившим силу постановление Администрации Бакчарского сельского поселения от 22.01.2019 №13 «О внесении изменений в постановление Администрации Бакчарского сельского поселения от 29.06.2018 № 102 «О ценах за наем, содержание и ремонт муниципального жилого фонда»  с 01.07.2019 года.</w:t>
      </w:r>
    </w:p>
    <w:p>
      <w:pPr>
        <w:pStyle w:val="Style16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7. Контроль за исполнением настоящего постановления оставляю за собой.</w:t>
      </w:r>
    </w:p>
    <w:p>
      <w:pPr>
        <w:pStyle w:val="Style1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И.о. Главы Бакчарского сельского поселения</w:t>
        <w:tab/>
        <w:tab/>
        <w:t xml:space="preserve">      </w:t>
        <w:tab/>
        <w:tab/>
        <w:t xml:space="preserve">                И.А. Пирогов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Приложение 1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Бакчарского сельского поселен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от  29.05.2019 № 1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азовая ставка платы за наем жилого помещ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46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ая ставка платы за наем жилого помещ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 / кв. м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8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Цены за пользование (наем) жилого помещения муниципальног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илого фонда (НДС не предусмотре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093"/>
        <w:gridCol w:w="1094"/>
        <w:gridCol w:w="1267"/>
        <w:gridCol w:w="1193"/>
        <w:gridCol w:w="1193"/>
        <w:gridCol w:w="1232"/>
      </w:tblGrid>
      <w:tr>
        <w:trPr/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расположение дома</w:t>
            </w:r>
          </w:p>
        </w:tc>
        <w:tc>
          <w:tcPr>
            <w:tcW w:w="7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кв.м. общей площади в месяц (рублей)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енное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благоустроенное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л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60 л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60 л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л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60 л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60 лет</w:t>
            </w:r>
          </w:p>
        </w:tc>
      </w:tr>
      <w:tr>
        <w:trPr/>
        <w:tc>
          <w:tcPr>
            <w:tcW w:w="9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 полугодие 2019 года (с 01 июля 2019 г. по 31 декабря 2019 г.)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акча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3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Большая Гал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Первомайск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Чернышевк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3</w:t>
            </w:r>
          </w:p>
        </w:tc>
      </w:tr>
      <w:tr>
        <w:trPr/>
        <w:tc>
          <w:tcPr>
            <w:tcW w:w="9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полугодие 2020 года (с 01 января 2020 г. по 30 июня 2020 г.)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акча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7</w:t>
            </w:r>
          </w:p>
        </w:tc>
      </w:tr>
      <w:tr>
        <w:trPr>
          <w:trHeight w:val="82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Большая Гал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Первомайск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Чернышевк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Цены на содержание и ремонт жилого помещения муниципальног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жилого фонда (НДС не предусмотрен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575"/>
        <w:gridCol w:w="1575"/>
        <w:gridCol w:w="1575"/>
        <w:gridCol w:w="1575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кв.м. общей площади в месяц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благоус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енно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енно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благоус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енно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енно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 / кв. м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4</w:t>
            </w:r>
          </w:p>
        </w:tc>
      </w:tr>
    </w:tbl>
    <w:p>
      <w:pPr>
        <w:pStyle w:val="Normal"/>
        <w:ind w:left="5664" w:firstLine="708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64" w:gutter="0" w:header="0" w:top="9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2">
    <w:name w:val="Основной текст 2"/>
    <w:basedOn w:val="Normal"/>
    <w:qFormat/>
    <w:pPr>
      <w:ind w:right="4579" w:hanging="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lang w:val="en-US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9:26:00Z</dcterms:created>
  <dc:creator>123</dc:creator>
  <dc:description/>
  <cp:keywords/>
  <dc:language>en-US</dc:language>
  <cp:lastModifiedBy>Дацко Надежда</cp:lastModifiedBy>
  <cp:lastPrinted>2018-07-03T09:10:00Z</cp:lastPrinted>
  <dcterms:modified xsi:type="dcterms:W3CDTF">2019-05-30T09:34:00Z</dcterms:modified>
  <cp:revision>39</cp:revision>
  <dc:subject/>
  <dc:title>АДМИНИСТРАЦИЯ  БАКЧАРСКОГО  СЕЛЬСКОГО  ПОСЕЛЕНИЯ</dc:title>
</cp:coreProperties>
</file>