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9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4</w:t>
            </w:r>
          </w:p>
        </w:tc>
        <w:tc>
          <w:tcPr>
            <w:tcW w:w="318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                                      № </w:t>
            </w:r>
            <w:r>
              <w:rPr>
                <w:lang w:val="ru-RU"/>
              </w:rPr>
              <w:t>10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ConsPlusTitle"/>
        <w:widowControl/>
        <w:spacing w:before="120" w:after="0"/>
        <w:ind w:right="4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before="120" w:after="0"/>
        <w:ind w:right="4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 оказания помощи  отдельным категориям граждан в ремонте и (или) переустройстве жилых помещений на территории муниципального образования «Бакчарское  сельское поселение»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7.12.2013 года №227-ОЗ «Об областном бюджете на 2014 год и на плановый период 2015 и 2016 годов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120" w:after="0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spacing w:before="120" w:after="0"/>
        <w:ind w:left="36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before="12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оказания помощи отдельным категориям граждан в ремонте и (или) переустройстве жилых помещений на территории муниципального образования «Бакчарское 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пределению и оказанию помощи отдельным категориям граждан в ремонте и (или) переустройстве жилых помещений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пределению и оказанию помощи отдельным категориям граждан в ремонте и (или) переустройстве жилых помещений на территории муниципального образования «Бакчарское 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бнародования  в специально отведенных местах и размещения на официальном сайте администрации Бакчарского сельского поселения. 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 xml:space="preserve">         </w:t>
        <w:tab/>
        <w:tab/>
        <w:t xml:space="preserve">                                  Е.И. Махн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br w:type="page"/>
      </w:r>
    </w:p>
    <w:p>
      <w:pPr>
        <w:pStyle w:val="ConsPlusTitle"/>
        <w:ind w:left="4395" w:firstLine="708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к постановлению 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от 02.10.2014 № 104 </w:t>
      </w:r>
    </w:p>
    <w:p>
      <w:pPr>
        <w:pStyle w:val="ConsPlusTitle"/>
        <w:ind w:firstLine="510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помощи отдельным категориям граждан  в ремонте и (или) переустройстве жилых помещений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bookmarkStart w:id="0" w:name="Par119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 Настоящий Порядок определяет основы регулирования отношений в сфере предоставления социальных выплат для ремонта и (или) переустройства жилых помещений на территории муниципального образования «Бакчарское сельское поселение», (далее – социальные выплаты), следующим категориям граждан, имеющим в соответствии с п.2.1. ст.2 настоящего Порядка право на их получ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21"/>
      <w:bookmarkEnd w:id="1"/>
      <w:r>
        <w:rPr>
          <w:sz w:val="24"/>
          <w:szCs w:val="24"/>
        </w:rPr>
        <w:t>1.1.1. участникам и инвалидам Великой Отечественной войны 1941 - 1945 г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2. труженикам тыла военных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3. лицам, награжденным знаком "Жителю блокадного Ленинграда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4. бывшим несовершеннолетним узникам концлагере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125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5.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аво на получение помощи в ремонте и (или) переустройстве жилых помещений отдельным категориям граждан на территории муниципального образования «Бакчарское</w:t>
      </w:r>
      <w:r>
        <w:rPr>
          <w:b/>
          <w:sz w:val="24"/>
          <w:szCs w:val="24"/>
        </w:rPr>
        <w:t xml:space="preserve"> 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Право на получение помощи в ремонте и (или) переустройстве жилых помещений отдельным категориям граждан на территории муниципального образования «Бакчарское сельское поселение» (далее - социальная помощь) имеют граждане, указанные в пункте 1.1 настоящего Порядка, не стоящие на учете в качестве нуждающихся в улучшении жилищных условий и не реализовавшие свое право на улучшение жилищных условий за счет средств федерального и областного бюджетов в 2013 году и последующих годах (далее - Граждан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В первоочередном порядке социальная помощь предоставляется гражданам, из чис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диноко проживающих граждан либо одиноко проживающих супружеских па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оживающих в жилом помещении, в котором отсутствует (-ют) система (-ы) централизованного водоснабжения и кан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pacing w:val="-4"/>
          <w:sz w:val="24"/>
          <w:szCs w:val="24"/>
        </w:rPr>
        <w:t xml:space="preserve">Принятие решения об оказании социальной помощи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циальная помощь предоставляется в фор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денежной выплаты на компенсацию расходов, Гражданам, осуществляющим ремонт и (или) переустройство занимаемых жилых помещений в текущем году и/или в году, предшествующем дате обращения за социальной помощ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казания услуги по ремонту и (или) переустройству жилых помещений Гражда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ая форма социальной помощи предоставляется путем приобретения работ, услуг в пользу получателя в порядке, предусмотренном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bookmarkStart w:id="3" w:name="Par147"/>
      <w:bookmarkEnd w:id="3"/>
      <w:r>
        <w:rPr>
          <w:sz w:val="24"/>
          <w:szCs w:val="24"/>
        </w:rPr>
        <w:t>3.2. Для получения социальной помощи Граждане представляют в Администрацию Бакчарского сельского поселения письменное заявление гражданина с указанием формы предоставления социальной помощи в соответствии с пунктом 3.1 настоящего Порядка (далее – заявление) с приложением следующих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копии паспорта или иного документа удостоверяющего личность гражданин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правки о составе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копии удостоверения или иного документа установленного образца, подтверждающего принадлежность гражданина к одной из категорий граждан, указанных в пункте 1.1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оригиналов и (или) копий документов, подтверждающих произведенные или предстоящие расходы (локального сметного расчета, дефектной ведомост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для предоставления социальной помощи в форме денежной выплаты на компенсацию расходов гражданам, осуществившим ремонт занимаемых жилых помещений в текущем году и (или) в году, предшествующем дате обращения за социальной помощью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факт выполнения работ (договор подряда, товарные кассовые чеки, акты выполненных рабо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Денежная выплата на компенсацию расходов гражданам, обратившимся за социальной помощью, предоставляется путем выдачи наличных денежных средств из кассы, либо путем перечисления на счет получателя в кредитной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Администрация Бакчарского сельского поселения в течение пяти рабочих дней, со дня регистрации заявления Гражданина в соответствии со статьей 8 Федерального закона от 02.05.2006 №59-ФЗ «О порядке рассмотрения обращений граждан Российской Федерации», направляют в комиссию по распределению и оказанию помощи отдельным категориям граждан в ремонте и (или) переустройстве жилых помещений на территории муниципального образования «Бакчарское сельское поселение»</w:t>
      </w:r>
      <w:r>
        <w:rPr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  <w:r>
        <w:rPr>
          <w:sz w:val="24"/>
          <w:szCs w:val="24"/>
        </w:rPr>
        <w:t xml:space="preserve"> (далее – Комиссия) заявление с пакетом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В течение семи рабочих дней со дня поступления заявления, Комиссия проводит обследование жилого помещения заявителя, с  составлением перечня раб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е необходимо проделать в случае, если заявитель обратился за социальной помощью в форме оказания услуги по ремонту и (или) переустройству жилого пом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орые уже проделаны, если заявитель обратился за социальной помощью в форме денежной выплаты на компенсацию расходов, Гражданам, осуществляющим ремонт и (или) переустройство занимаемого жилого помещения в текущем году и/или в году, предшествующем дате обращения за социальной помощ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ледования, Комиссия составляет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 (далее – акт обследования),  к акту обследования прилагается расчет суммы предстоящего ремонта и (или) переустройства или расчет суммы произведенного ремонта и (или) переустройства (далее - расче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В течение двух рабочих дней со дня составления акта обследования и расчета, они направляются в Администрацию Бакчарского сельского поселения для составления заявки на предоставление иных межбюджетных трансфертов на оказание социальной помощ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Размер оказания социальной помощи определяется Комиссией и не может превышать 100 000 рублей на одно жилое помещение, но не более фактических затрат на ремонт и (или) переустройство жилого поме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. В течение трех рабочих дней со дня поступления межбюджетных трансфертов в бюджет муниципального образования «Бакчарское сельское поселения», проводится заседание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0. Граждане, подавшие заявление с пакетом документов, ставятся секретарем Комиссии на учет оказания помощи отдельным категориям граждан, в ремонте и (или) переустройстве жилых помещений на территории муниципального образования «Бакчарское сельское поселение»</w:t>
      </w:r>
      <w:r>
        <w:rPr>
          <w:color w:val="000000"/>
          <w:sz w:val="24"/>
          <w:szCs w:val="24"/>
        </w:rPr>
        <w:t xml:space="preserve"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в последующих годах (далее - Учет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1. Комиссия принимает одно из следующих реше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1. об оказании соц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2. об отказе в оказании соц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3. о переносе очереди Гражданина на следующий год, в случае если в текущем году не хватило финансирования на предоставление ему социальной помощ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 Основаниями для принятия решения об отказе в оказании социальной помощ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1. не предоставление или предоставление неполного пакета документов, перечисленных в пункте 3.2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2. предоставление заведомо недостоверных докум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3. не соответствие лица, подавшего заявление с пакетом документов требованиям, перечисленным в пунктах 1.1 и 2.2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3. О принятом решении, Гражданин, подавший заявление с пакетом документов, уведомляется письменно в течение пяти дней с момента принятия решения, но не более тридцати дней со дня с момента подачи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4. В случае принятия решения об отказе в предоставлении социальной помощи по основанию, указанному в подпункте 3.12.1, в уведомлении указывается, что в течение пяти дней с момента получения уведомления Гражданин имеет право представить в Комиссию недостающие документы. В течение двух рабочих дней с момента поступления в Комиссию недостающих документов, Комиссия проводит заседание, на котором принимается решение о предоставлении социальной помощи.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5. Решение Комиссии может быть обжаловано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от 02.10.2014 № 104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спределению и оказанию помощи отдельным категориям граждан в ремонте и (или) переустройстве жилых помещений на территории муниципального образования «Бакчарское  сельское  поселение»</w:t>
      </w:r>
      <w:r>
        <w:rPr>
          <w:b/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хнев Е.И. - Глава Бакчарского сельского поселения,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Пирогов И.А. – заместитель председателя 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цко Н.Н. -  управляющий делами  администрации Бакчарского  сельского поселения, секретар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Туров Н.В. -  ведущий специалист по благоустройству администрации Бакчарского  сельского поселения, член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Тарасенко Н.И. – председатель Совета ветеранов Бакчарского сельского поселения, член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Балахнина Л.Г. – специалист по работе с населением администрации Бакчарского  сельского поселения, член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2.10.2014 г. № 104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распределению и оказанию помощи отдельным категориям граждан  в ремонте и (или) переустройстве жилых помещений на территории муниципального образования «Бакчарское  сельское поселение»</w:t>
      </w:r>
      <w:r>
        <w:rPr>
          <w:b/>
          <w:color w:val="000000"/>
          <w:sz w:val="24"/>
          <w:szCs w:val="24"/>
        </w:rPr>
        <w:t>, 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681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81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по распределению и оказанию помощи отдельным категориям граждан, в ремонте и (или) переустройстве жилых помещений на территории муниципального образования «Бакчарское  сельское поселение»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(далее – Комиссия), создается постановлением Администрации Бакчарского сельского поселения в целях принятия решения по распределению и оказанию социальной помощи отдельным категориям граждан на территории муниципального образования «Бакчарское  сельское поселение»,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о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 в 2013 году и последующих годах (далее – отдельные категории граждан)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, а также в целях обеспечения улучшения жилищных условий отдельный категорий граждан, за счет средств областного и местного бюджетов.</w:t>
      </w:r>
    </w:p>
    <w:p>
      <w:pPr>
        <w:pStyle w:val="ListParagraph"/>
        <w:shd w:fill="FFFFFF" w:val="clear"/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Комиссия в своей деятельности руководствуется действующими нормативными правовыми актами Российской Федерации и Томской области, муниципальными правовыми актами, а также настоящим Положение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ФУНКЦИИ КОМИССИ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Комиссии является улучшение жилищных условий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тдельных категорий гражда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миссию возлагаются следующие функции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ходатайств, а также заявлений с пакетом документов, переданных органами местного самоуправления поселений (далее - ходатайство)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я жилого помещения и составление акта обследова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б оказании или об отказе в оказании социальной помощ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в целях выполнения возложенных на нее задач и функций имеет право в соответствии с действующим законодательством:</w:t>
      </w:r>
    </w:p>
    <w:p>
      <w:pPr>
        <w:pStyle w:val="Normal"/>
        <w:tabs>
          <w:tab w:val="clear" w:pos="708"/>
          <w:tab w:val="left" w:pos="1134" w:leader="none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соответствующих организаций необходимую информацию по вопросам, входящим в компетенцию Комиссии;</w:t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разрабатывать предложения по совершенствованию муниципальных нормативных правовых актов по оказанию социальной помощи.</w:t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810" w:leader="none"/>
          <w:tab w:val="left" w:pos="7560" w:leader="none"/>
        </w:tabs>
        <w:ind w:left="0" w:right="2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ListParagraph"/>
        <w:tabs>
          <w:tab w:val="clear" w:pos="708"/>
          <w:tab w:val="left" w:pos="6810" w:leader="none"/>
          <w:tab w:val="left" w:pos="7560" w:leader="none"/>
        </w:tabs>
        <w:ind w:left="0" w:right="2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седания Комиссии проводятся не позднее семи календарных дней, со дня получения ходатайства. Заседание Комиссии считается правомочным, если на нем присутствует не менее 2/3 членов Комисс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а в случае его отсутствия (командировка, отпуск, болезнь) - заместитель Председател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считается принятым, если за него проголосовало более половины членов Комиссии от списочного состава. При равенстве голосов решающим считается голос Председател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ся председательствующим Комиссии, секретарем Комиссии и всеми членами Комисс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шением Комиссии член Комиссии вправе изложить в письменном виде свое особое мнение по рассмотренным вопросам, которое приобщается к протоколу заседания Комиссии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1">
    <w:name w:val=" Знак Знак Знак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8F1A27228A2ED6BBA6B1A5BF320C54BFD08C9517E4A5BB0EAB04F29pCSD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5:00Z</dcterms:created>
  <dc:creator>Депутат</dc:creator>
  <dc:description/>
  <cp:keywords/>
  <dc:language>en-US</dc:language>
  <cp:lastModifiedBy>Бакчарское поселение</cp:lastModifiedBy>
  <cp:lastPrinted>2014-09-04T11:47:00Z</cp:lastPrinted>
  <dcterms:modified xsi:type="dcterms:W3CDTF">2014-10-02T10:29:00Z</dcterms:modified>
  <cp:revision>5</cp:revision>
  <dc:subject/>
  <dc:title>АДМИНИСТРАЦИЯ ВЫСОКОЯРСКОГО СЕЛЬСКОГО ПОСЕЛЕНИЯ</dc:title>
</cp:coreProperties>
</file>