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АДМИНИСТРАЦИЯ БАКЧАРСКОГО СЕЛЬСКОГО ПОСЕЛЕНИЯ</w:t>
      </w:r>
    </w:p>
    <w:p>
      <w:pPr>
        <w:pStyle w:val="Style18"/>
        <w:shd w:fill="FFFFFF" w:val="clear"/>
        <w:spacing w:lineRule="atLeast" w:line="408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СТАНОВЛЕНИЕ</w:t>
      </w:r>
    </w:p>
    <w:p>
      <w:pPr>
        <w:pStyle w:val="Style18"/>
        <w:shd w:fill="FFFFFF" w:val="clear"/>
        <w:spacing w:lineRule="atLeast" w:line="408" w:before="80" w:after="80"/>
        <w:rPr>
          <w:color w:val="333333"/>
        </w:rPr>
      </w:pPr>
      <w:r>
        <w:rPr>
          <w:color w:val="333333"/>
        </w:rPr>
        <w:t>26.06.2017                                                  с. Бакчар                                                            №101</w:t>
      </w:r>
    </w:p>
    <w:p>
      <w:pPr>
        <w:pStyle w:val="Style18"/>
        <w:shd w:fill="FFFFFF" w:val="clear"/>
        <w:spacing w:lineRule="atLeast" w:line="408" w:before="80" w:after="8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408" w:before="80" w:after="80"/>
        <w:rPr>
          <w:color w:val="333333"/>
        </w:rPr>
      </w:pPr>
      <w:r>
        <w:rPr>
          <w:color w:val="333333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и выдача, продлени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разрешение 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, реконструкци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кча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7.07.2010 №210-ФЗ «Об организации предоставления государственных и муниципальных услуг», в соответствии с постановлением Администрации Бакчарского сельского поселения от 18.08.2015 №145 «Об утверждении Порядка разработки  и утверждения административных регламентов предоставления  муниципальных   услуг в муниципальном образовании «Бакчарское сельское поселение»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Прием документов и выдача, продление, внесение изменений в разрешение на строительство, реконструкцию объектов капитального строительства» муниципального образования «Бакчарское сельское поселение»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публикования на официальном сайте Администрации Бакчарского сельского поселения в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специалиста по благоустройству  Администрации Бакчарского сельского поселения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сельского поселения                                               Е.И. Махнев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</w:rPr>
        <w:tab/>
        <w:tab/>
        <w:t>Приложение 1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</w:rPr>
        <w:tab/>
        <w:tab/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>от 26.06.2017  № 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ем документов и выдача, продление, внесение изменений в разрешение на строительство, реконструкцию объектов капитального строительства» муниципального образования «Бакч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муниципального образования «Бакчарское сельское поселение» (далее – Административный регламент) разработан в целях повышения качества исполнения и доступности результатов исполнения муниципальной услуги, направленной на возникновение права, на получение разрешения на строительство, реконструкцию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Конституцией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Федеральным законом от 27.02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4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Бакчарское сельское поселение», принят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Бакчарского сельского поселения и иными нормативными правовыми актами, регламентирующими правоотношения в установленной сфере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При предоставлении муниципальной услуги могут принимать участ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вление Федеральной службы по Государственной регистрации, кадастра и картографии по Том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равление по распоряжению муниципальным имуществом и землей    Администрации Бакчар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отариус нотариального округа Бакчарского района Том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могут быть физические или юридические лица, являющиеся собственниками (арендаторами) соответствующих земельных участков и объектов капитального строительства, или их представители, действующие в силу полномочий, основанных на довер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оимость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ием документов и выдача, продление, внесение изменений в разрешение на строительство, реконструкцию объектов капитального строительств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 (далее – орган, предоставляющий муниципальную услуг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разрешения на строительство, реконструкцию объектов капитального строительства; отказ в выдаче разрешения на строительство, реконструкцию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10 дней со дня получения заявления о выдачи разрешения на строительство, реконструкцию объектов капиталь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Градостроите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12.2004 № 191-ФЗ "О введении в действие Градостроительного кодекса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Земе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4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заполнения формы разрешения на строительство, утвержденная Приказом Министерства регионального развития Российской Федерации от 19.10.2006 N 1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5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Бакчарское сельское поселение», принят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Бакча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6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муниципального образования «Бакчарское сельское поселение Бакчарского района Томской области», утвержденные решением Совета Бакчарского сельского поселения от 27.07.2012 № 1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редоставления муниципальной услуги заявитель или уполномоченное им лицо (далее - заявитель) в Администрацию поселения либо в МФЦ непосредственно либо через законного представителя пред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Документы, необходимые для предоставления разрешения на строительство,  запрашиваются органами, выдающими данное разрешение в установленном законом порядке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выделенный под  строительство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й план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ы, содержащиеся в проектной документ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ояснительная запис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схемы, отображающие архитектурные реш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проект организации строительства объекта капитального строитель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настоящего Кодек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согласие всех правообладателей объекта капитального строительства в случае реконструкции такого объекта за исключением указанных в под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8) настоящего пункта случаев реконструкции многоквартирного дома;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) решение общего собрания собственников помещений в многоквартирном доме, принятое в соответствии с жилищ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а заявления доступна для копирования и заполнения в электронном виде на «Едином портале государственных и муниципальных услуг» (функций), на «Портале государственных и муниципальных услуг Томской области», на официальном сайте Бакчар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spbakch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ru, в МФЦ лично либо через сайт МФЦ mfc.tomsk.ru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веренные печатью юридического лица и подписью лица, имеющего право действовать от его имени без доверенности (для юридических лиц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В целях строительства, реконструкции, капитального ремонта объекта индивидуального жилищного строительства застройщик направляет в Администрацию Бакчарского сельского поселения 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й план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требовать иные документы для получения разрешения на строительств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 отсутствуют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7.1. Основанием для отказа во внесении изменений в разрешение на строительство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пунктами 1 - 4 части 21.10 статьи 51 Градостроительного кодекса, или отсутствие правоустанавливающего документа на земельный участок в случае, указанном в части 21.13 статьи 51 Градостроительного кодекса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частью 21.7 статьи 51 Градостроительного кодекс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использования модифицированной проектной документации для строительства, реконструкции, капитального ремонта объектов капитального строительства - заключение органа исполнительной власти или организации, проводивших экспертизу проект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Cs/>
          <w:sz w:val="24"/>
          <w:szCs w:val="24"/>
        </w:rPr>
        <w:t>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1. Не подлежат рассмотрению заявления в случае отсутствия фамилии или почтового адреса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2. При получении письменного заявления, в котором содержатся нецензурные либо оскорбительные выражения, угрозы, получателю муниципальной услуг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3. Орган, предоставляющий муниципальную услугу отказывает в предоставлении муниципальной услуги  и возвращает представленные документы заявителю в случаях есл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) с заявлением обратилось ненадлежащее лиц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Прием документов и выдача разрешения на строительство, реконструкцию объектов капит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на безвозмездной основ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Специалист органа, предоставляющего муниципальную услугу, осуществляет прием заявителя либо его представителя для предоставления консультаций по вопросам предоставления муниципальной услуги в течение пятнадцати мин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тридцати минут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непосредственно в Администрацию Бакчарского сельского поселения, а также с использованием средств телефонной связи, электронного информирования, посредством размещения на официальном сайте Бакчарского сельского поселения в сети Интерне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>2.12</w:t>
      </w:r>
      <w:r>
        <w:rPr>
          <w:rFonts w:cs="Arial" w:ascii="Arial" w:hAnsi="Arial"/>
        </w:rPr>
        <w:t>.</w:t>
      </w:r>
      <w:r>
        <w:rPr/>
        <w:t>Требования к помещениям, в которых предоставляются муниципальная услуга, предоставляемая организацией, участвующей в предоставлении муниципальной услуг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Помещения должны соответствовать установленным санитарно-эпидемиологическим правилам. Присутственные места оборудуются средствами противопожарной защиты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Место для проведения личного приема граждан оборудуется стульями, столами, обеспечивается канцелярскими принадлежностями для написания заявления, информационными стендами с образцом  заполнения заявления гражданина и перечнем документов, необходимых для предоставления муниципальной услуги, с учетом надлежащего размещения оборудования и носителей информации,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 и почтовый адрес Администрации Бакчарского сельского поселения: 636200, Томская область, Бакчарский район, с. Бакчар, ул. Ленина, д. 53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в сети Интернет: </w:t>
      </w:r>
      <w:r>
        <w:rPr>
          <w:rFonts w:cs="Times New Roman" w:ascii="Times New Roman" w:hAnsi="Times New Roman"/>
          <w:sz w:val="24"/>
          <w:szCs w:val="24"/>
          <w:lang w:val="en-US"/>
        </w:rPr>
        <w:t>spbakch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/>
        <w:t>.ru.</w:t>
        <w:br/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60"/>
      </w:tblGrid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ры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ры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ры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ры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ры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 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ь предоставляемой гражданам информаци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та информирования граждан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облюдений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жалоб на решения, действия (бездействие) должностных лиц Администрации поселения, в ходе предоставления муниципальной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нота и актуальность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«Единого портала государственных и муниципальных услуг» (www.gosuslugi.ru), «Портала государственных и муниципальных услуг Томской области» (http://pgs.tomsk.gov.ru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направленное через 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посредством «Единого портала государственных и муниципальных услуг», «Портала государственных и муниципальных услуг Томской области». При предоставлении муниципальной услуги в электронной форме с использованием «Единого портала государственных и муниципальных услуг», «Портала государственных и муниципальных услуг Томской области» заявителю предоставляется возможность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заявления о предоставлении муниципальной услуги в электронном виде;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результата муниципальной услуг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ступления заявления и документов в электронной форме с использованием «Единого портала государственных и муниципальных услуг», «Портала государственных и муниципальных услуг Томской области»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дачи заявления и документов в электронной форме с использованием «Единого портала государственных и муниципальных услуг»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о предоставлении муниципальной услуги может быть подано в МФЦ при личном обращении заявителя и осуществляется по принципу «одного окна»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Бакчарского сельского поселения и МФЦ, заключенным в установленном порядке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выявления нарушений требований, установленных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, настоящим Административным регламентом, Администрации Бакчарского сельского поселения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сроки устранения нарушений и направляет соответствующее уведомление в МФЦ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, если допущенные нарушения не были устранены в установленный срок, инициирует исключение из Перечня отделов многофункционального центра, в которых не устранены нарушени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либо отказ в приеме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смотрение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решения о предоставлении муниципальной услуги либо отказе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выдача результат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едоставление муниципальной услуги в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ая услуга включает в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у разрешения на строительство, реконструкцию объекта капитального строительства (кроме объекта индивидуального жилищного строительств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у разрешения на строительство, реконструкцию объекта индивидуального жилищ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ление разрешения на строительство, реконструкцию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сение изменений в разрешение на строительство объекта капитального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предоставления осуществления Административных процедур приводится в приложении 1 к реглам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>3.4. Содержание и продолжительность административных процедур, требования к их выполнению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 и ставит отметку о принятии на экземпляре описи, который вручается заявителю. При установлении оснований для отказа в приеме документов, предусмотренных пунктом 2.8.3. Административного регламента, специалист возвращает заявителю представленные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не более 20 минут на каждого заяви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Управляющему делами Администрации Бакчар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правляющий делами Администрации бакчарского сельского оселения, в день поступления заявления ставит входящий номер и текущую дату на заявлении. В течение одного рабочего дня с момента приема заявления специалист, ответственный за делопроизводство, заносит сведения о заявлении в автоматизированную базу данных и передает заявление должностному лицу ответственному за предоставление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 административной процедуры: прием и регистрация заявления, передача заявления должностному лицу, ответственному за предоставление муниципальной услуги, для рассмот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аксимальная продолжительность административной процедуры: один рабочий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дминистративная процедура "Рассмотрение документов"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пункте 2.6.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Специалист, ответственный за предоставление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веряет наличие и правильность оформления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6. Административного регл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авливает отсутствие оснований для отказа в предоставлении муниципальной услуги, указанных в пункте 2.8.3. Административного регл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Максимальный срок административной процедуры составляет один рабочий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нования для начала административной процедуры: проверенный пакет документов с перечнем полученных и недостающи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Состав документов, которые находятся в распоряжении иных органов и организаций и которые необходимы должностному лицу Администрации Бакчарского сельского поселения для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Наименование органа, в который направляется запро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вление Федеральной службы по Государственной регистрации, кадастра и картографии по Том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Должность специалиста Администрации Бакчарского сельского поселения, ответственного за направление запроса и обработку поступивших ответов: ведущий специалист по архитектуре и строитель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Порядок подготовки запроса, способы его направления и документирования факта направления запр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ы формирует специалист, ответственный за предоставление муниципальной услуги. Запросы могут быть направлены: по почте, по факсу, курьером. Документирование факта направления запроса по почте, по факсу, курьером ведет Управляющий делами Администрации Бакчар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Срок направления запроса - один день. Срок ожидания ответа - в течение трех рабочи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Административная процедура "Принятие решения о предоставлении муниципальной услуги либо отказе в предоставлении муниципальной услуги"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снования для начала административной процедуры: установление специалистом, ответственным за предоставление муниципальной услуги, в ходе проверки документов оснований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2. Подготовка разрешения на строительство объектов капитального строительства, продление срока действия разрешения осуществляю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заполнения формы разрешения на строительство, утвержде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Специалист, ответственный за предоставление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полняет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троительство, продление срока действия разрешения по форме, утвержденной Постановлением Правительства Российской Федерации от 24.11.2005 № 698, либо готовит отказ в выдаче разрешения на строительство, продлении срока действия разрешения с указанием мотивированных причин отказа. Максимальный срок подготовки проекта разрешения на строительство (продление срока действия разрешения) составляет один рабочий день. Подготовка мотивированного отказа в выдаче разрешения на строительство (продлении срока действия разрешения) составляет три рабочих дн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ывает в течение одного рабочего дня проект разрешения на строительство (продление срока действия разрешения) с Главой Бакчар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Максимальный срок согласования проекта разрешения на строительство (продления срока действия разрешения) составляет один рабочий де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 Разрешение, отказ в выдаче разрешения на строительство (продление срока действия разрешения) подписывает Глава Бакчарского сельского поселения в течение одного рабочего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7. Регистрация разрешения на строительство либо отказа в выдаче разрешения на строительство производится специалистом, ответственным за предоставление муниципальной услуги, в течение десяти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Административная процедура «Выдача результата предоставления муниципальной услуги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1. 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, после регистрации документа в течение семи дней с момента регистрации зая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0. Предоставление муниципальной услуги в МФЦ.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риема и выдачи документов сотрудниками МФЦ с последующей передачей истребованных документов Администрации Бакчарского сельского поселения (далее – Орган), производятся следующие административные процедуры: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ием и передача документов от заявителя (уполномоченного представителя)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и выдача документов и уведомление заявителя (уполномоченного представителя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 Прием и передача документов заявител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риема и регистрации документов является обращение заявителя (уполномоченного представителя) к специалисту МФЦ с заявлением, копиями и оригиналами соответствующих документов, указанных в Административном регламенте предоставления соответствующей государственной (муниципальной) услуг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представителя) специалист МФЦ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станавливает личность заявителя (уполномоченного представителя) на основании документов, удостоверяющих личность; устанавливает предмет обращения заявителя (уполномоченного представителя)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веряет наличие и соответствие представленных документов требованиям, установленным в Административном регламенте предоставления соответствующей государственной (муниципальной)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ряет представленные копии документов с оригиналами документов, при отсутствии копий – делает их и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 отсутствии у заявителя (уполномоченного представителя) заполненного заявления или неправильном его заполнении, заполняет заявление в программно-техническом комплексе с последующим представлением, на подпись заявителю (уполномоченному представителю), либо помогает заявителю (уполномоченному представителю) собственноручно заполнить заявление или предлагает внести изменения (при отсутствии в нем необходимой информации), или переоформить его, разъяснив порядок заполнения заявления и предоставив бланк заявления и образец по его заполнению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Регистрирует заявление в АИС МФЦ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Оформляет два экземпляра расписки о приеме документов, передает один заявителю (уполномоченному представителю)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формляет пакет документов, подготавливает опись в трех экземплярах и подписывает; один экземпляр описи остается в МФЦ и хранится до поступления из Органа второго экземпляра, два других экземпляра передаются в Орган; один экземпляр с подписью ответственного специалиста Органа принявшего документы передается в МФЦ, другой остается в Органе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исполнения указанной административной процедуры – 1 рабочий день с момента обращения, в случае подачи заявления в отдаленные отделы МФЦ максимальный срок исполнения административной процедуры – 3 рабочих дня с момента обращени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олучение документов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иксирует получение пакета документов в базе входящих документов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существляет обработку и подготовку необходимых для предоставления государственной (муниципальной) услуги документов в соответствии с  Административным регламентом предоставления данной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ередает соответствующий пакет документов с МФЦ для получения заявителем государственной (муниципальной) услуг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 Прием документов, поступивших из органа, МФЦ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ый специалист МФЦ принимает пакеты документов, сверяет документы по описи и ставит подпись на втором экземпляре опис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бнаружения несоответствия по количеству переданных документов, специалист МФЦ делает отметку об отсутствии вложений в описи, второй экземпляр описи передает курьеру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 Выдача документов в МФЦ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процедуры уведомления и выдачи документов является получение решения или уведомления о принятии решения от  Органа, ответственным специалистом МФЦ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ый специалист МФЦ при личном обращении заявителя (уполномоченного представителя) передает ему документы при предъявлении документов, установленным Административным регламентом по предоставлению государственной (муниципальной) услуги; делает отметку в электронной базе данных МФЦ о выдаче документов заявителю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(уполномоченный представитель) подтверждает факт получения документов личной подписью в расписке-уведомлении о принятии документов, которая по описи направляется в Орган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выполнения указанных административных действий составляет 15 мину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исполнения указанной административной процедуры – 1 рабочий день с момента получение решения или уведомления о принятии решения от Органа, ответственным специалистом МФЦ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 осуществляют, должностные лица Администрации Бакчарского сельского  поселения, участвующих в предоставлении муниципальной услуги (назначается Главой  Бакчарского сельского поселения), исполнителем административной процедуры (назначается Главой Бакчарского сельского посе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лица, которому предоставляется муниципальная услу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год, внеплановые - в случае поступления жалоб на действия (бездействие) и решения должностных лиц, специалистов (должностных лиц), осуществляемые (принятые) в ходе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зультаты проверки оформляются в виде акта о проведении контрольного мероприятия, подписанного должностным лицом, уполномоченным на проведение проверки, а также руководителем исполнителей муниципальных услуг, в отношении которых проводилась контрольная проверка. По результатам проверок в случае выявления нарушений прав заявителей осуществляется привлечение виновных лиц к ответ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 Осуществляется анализ и обобщение информации о результатах по исполнению данной функции и ежемесячно представляет отчеты в органы государственной власти и по форме № С-2 в территориальный орган государственной статис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т учет выданных разрешений на строительство на электронных и бумажных носител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 течение трёх дней Администрация поселения направляет  сведения о выдаче разрешений на строительство в федеральный орган исполнительной власти, уполномоченный на осуществление  государственного строительного надз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Специалисты, должностные лица, предоставляющие муниципальную услугу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ом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его должностного лица,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Обжалование решений и действий (бездействия) органа, предоставляющего муниципальную услугу, а также должностных лиц, муниципальных служащих, предоставляющих муниципальную услугу, осуществляется в порядке, установленном главой 2.1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sectPr>
          <w:footerReference w:type="default" r:id="rId17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ем документов и выдача разрешения на строительство, реконструкцию объектов капитального строительства» муниципального образования  «Бакчарское сельское  поселение»</w:t>
      </w:r>
    </w:p>
    <w:p>
      <w:pPr>
        <w:pStyle w:val="Normal"/>
        <w:suppressAutoHyphens w:val="true"/>
        <w:ind w:left="5670" w:hanging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последовательность исполнения административных процедур по предоставлению муниципальной услуги  «Прием документов и выдача разрешения 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роительство, реконструкцию объектов капитального строительства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униципального образования  «Бакчар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Заявитель                     ├────────────────┐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заявления и документов, определение     │ ┌───────┐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го лица за предоставление муниципальной   ├&gt;│1 день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услуги                         │ └───────┘     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оведение проверки наличия всех документов, необходимых│ ┌───────┐      │</w:t>
      </w:r>
    </w:p>
    <w:p>
      <w:pPr>
        <w:pStyle w:val="ConsPlusNonformat"/>
        <w:rPr/>
      </w:pPr>
      <w:r>
        <w:rPr/>
        <w:t>│</w:t>
      </w:r>
      <w:r>
        <w:rPr/>
        <w:t>для предоставления муниципальной услуги, соответствия их├&gt;│1 день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ебованиям градостроительного  законодательства    │ └───────┘     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ы имеются в наличии, соответствуют требованиям ├&gt;│  Нет  ├───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градостроительного законодательства           │ └───────┘    │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   │                             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┬───┘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│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межведомственных запросов о предоставлении ├&gt;│1 день │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документов                      │ └───────┘    │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│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оведение проверки соответствия проектной документации │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ли схемы планировочной организации земельного участка │              │ │</w:t>
      </w:r>
    </w:p>
    <w:p>
      <w:pPr>
        <w:pStyle w:val="ConsPlusNonformat"/>
        <w:rPr/>
      </w:pPr>
      <w:r>
        <w:rPr/>
        <w:t>│</w:t>
      </w:r>
      <w:r>
        <w:rPr/>
        <w:t>с обозначением места размещения объекта индивидуального │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жилищного строительства требованиям градостроительного │ ┌───────┐    │ │</w:t>
      </w:r>
    </w:p>
    <w:p>
      <w:pPr>
        <w:pStyle w:val="ConsPlusNonformat"/>
        <w:rPr/>
      </w:pPr>
      <w:r>
        <w:rPr/>
        <w:t>│</w:t>
      </w:r>
      <w:r>
        <w:rPr/>
        <w:t>плана земельного участка либо в случае выдачи разрешения├&gt;│1 день │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строительство линейного объекта требованиям проекта │ └───────┘    │ │</w:t>
      </w:r>
    </w:p>
    <w:p>
      <w:pPr>
        <w:pStyle w:val="ConsPlusNonformat"/>
        <w:rPr/>
      </w:pPr>
      <w:r>
        <w:rPr/>
        <w:t>│</w:t>
      </w:r>
      <w:r>
        <w:rPr/>
        <w:t>планировки территории и проекта межевания территории, а │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акже красным линиям, соответствия требованиям,     │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становленным в разрешении на отклонение от предельных │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араметров разрешенного строительства, реконструкции  │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│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ы соответствуют требованиям градостроительного ├&gt;│  Нет  ├────┤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конодательства                   │ └───────┘    │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   │                             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┬───┘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│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готовка проекта разрешения на строительство,    │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дления разрешения                  │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┌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│ 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дача проекта на  │ │ Подготовка письма об │ └─────────┘  │ │</w:t>
      </w:r>
    </w:p>
    <w:p>
      <w:pPr>
        <w:pStyle w:val="ConsPlusNonformat"/>
        <w:rPr/>
      </w:pPr>
      <w:r>
        <w:rPr/>
        <w:t>┌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пись Главе Бакчарского│ │   отказе в выдаче    │&lt;─────────────┘ │</w:t>
      </w:r>
    </w:p>
    <w:p>
      <w:pPr>
        <w:pStyle w:val="ConsPlusNonformat"/>
        <w:rPr/>
      </w:pPr>
      <w:r>
        <w:rPr/>
        <w:t>│</w:t>
      </w:r>
      <w:r>
        <w:rPr/>
        <w:t>2 дня├&gt;│   сельского поселения,   │ │    разрешения на     │                │└─────┘ │регистрация разрешения │ │    строительство,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строительство    │ │ продления разрешения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┬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┬───────────┘┌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      v            │7 календарных│ │</w:t>
      </w:r>
    </w:p>
    <w:p>
      <w:pPr>
        <w:pStyle w:val="ConsPlusNonformat"/>
        <w:rPr/>
      </w:pPr>
      <w:r>
        <w:rPr/>
        <w:t>┌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ней     │ │</w:t>
      </w:r>
    </w:p>
    <w:p>
      <w:pPr>
        <w:pStyle w:val="ConsPlusNonformat"/>
        <w:rPr/>
      </w:pPr>
      <w:r>
        <w:rPr/>
        <w:t>│</w:t>
      </w:r>
      <w:r>
        <w:rPr/>
        <w:t>1 день├&gt;│Выдача результата предоставления муниципальной│ └─────────────┘ │</w:t>
      </w:r>
    </w:p>
    <w:p>
      <w:pPr>
        <w:pStyle w:val="ConsPlusNonformat"/>
        <w:rPr/>
      </w:pPr>
      <w:r>
        <w:rPr/>
        <w:t>└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услуги                    │&lt;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  <w:r>
        <w:br w:type="page"/>
      </w:r>
    </w:p>
    <w:p>
      <w:pPr>
        <w:pStyle w:val="Normal"/>
        <w:shd w:fill="FFFFFF" w:val="clear"/>
        <w:spacing w:before="202" w:after="20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ем документов и выдача разрешения на строительство, реконструкцию объектов капитального строительства» муниципального образования  «Бакчарское сельское  поселение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3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А </w:t>
        <w:br/>
        <w:t>РАЗРЕШЕНИЯ НА СТРОИТЕЛЬСТВО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408" w:type="dxa"/>
        <w:jc w:val="left"/>
        <w:tblInd w:w="3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- для граждан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</w:t>
            </w:r>
          </w:p>
        </w:tc>
      </w:tr>
      <w:tr>
        <w:trPr>
          <w:trHeight w:val="940" w:hRule="atLeast"/>
        </w:trPr>
        <w:tc>
          <w:tcPr>
            <w:tcW w:w="54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организации – для юридических лиц),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го почтовый индекс и адрес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S3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РЕШЕНИЕ </w:t>
        <w:br/>
        <w:t>на строительст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______________                                              N 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наименование уполномоченного федерального органа исполнительной власти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ли органа исполнительной власти субъекта Российской Федерации, или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ргана местного самоуправления, осуществляющих выдачу разрешения на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роительство Государственная корпорация по атомной энергии "Росатом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 соответствии  со 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Times New Roman" w:ascii="Times New Roman" w:hAnsi="Times New Roman"/>
        </w:rPr>
        <w:instrText xml:space="preserve"> HYPERLINK "http://base.garant.ru/12138258/8/" \l "block_510"</w:instrText>
      </w:r>
      <w:r>
        <w:rPr>
          <w:rStyle w:val="InternetLink"/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статьей  51</w:t>
      </w:r>
      <w:r>
        <w:rPr>
          <w:rStyle w:val="InternetLink"/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Градостроительного  кодекса  Российской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едерации, разрешает: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7"/>
        <w:gridCol w:w="2679"/>
        <w:gridCol w:w="1621"/>
        <w:gridCol w:w="559"/>
        <w:gridCol w:w="2412"/>
        <w:gridCol w:w="711"/>
        <w:gridCol w:w="295"/>
        <w:gridCol w:w="50"/>
        <w:gridCol w:w="3"/>
        <w:gridCol w:w="53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а капитального строительства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ю объекта капитального строительства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градостроительном плане земельного участка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оекте планировки и проекте межевания территории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3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(кв.м.)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участка (кв. м):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куб.м.)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земной части (куб.м):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этажей (шт.)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та(м):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местимость (чел.):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земных этажей (шт.)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астройки (кв.м.)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</w:tc>
        <w:tc>
          <w:tcPr>
            <w:tcW w:w="5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(местоположение) объекта:</w:t>
            </w:r>
          </w:p>
        </w:tc>
        <w:tc>
          <w:tcPr>
            <w:tcW w:w="4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Краткие проектные характеристики линейного объекта:</w:t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: (класс)</w:t>
            </w:r>
          </w:p>
        </w:tc>
        <w:tc>
          <w:tcPr>
            <w:tcW w:w="3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:</w:t>
            </w:r>
          </w:p>
        </w:tc>
        <w:tc>
          <w:tcPr>
            <w:tcW w:w="3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(КЛ, ВЛ, КВЛ), уровень напряжения линий электропередачи</w:t>
            </w:r>
          </w:p>
        </w:tc>
        <w:tc>
          <w:tcPr>
            <w:tcW w:w="3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</w:tc>
        <w:tc>
          <w:tcPr>
            <w:tcW w:w="3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br/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рок действия настоящего разрешения - до "___"____________20 г. в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оответствии с 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512"/>
        <w:gridCol w:w="1715"/>
        <w:gridCol w:w="512"/>
        <w:gridCol w:w="2244"/>
      </w:tblGrid>
      <w:tr>
        <w:trPr/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S1"/>
              <w:spacing w:before="0" w:after="28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"__" _____________ 20__ г.</w:t>
            </w:r>
          </w:p>
          <w:p>
            <w:pPr>
              <w:pStyle w:val="S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S1"/>
              <w:spacing w:before="2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подпись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244" w:type="dxa"/>
            <w:tcBorders/>
          </w:tcPr>
          <w:p>
            <w:pPr>
              <w:pStyle w:val="S1"/>
              <w:spacing w:before="2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е настоящего разрешения продлено до "__" _____________ 20__ г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S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S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__" 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М.П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5" w:type="dxa"/>
            <w:tcBorders/>
          </w:tcPr>
          <w:p>
            <w:pPr>
              <w:pStyle w:val="S1"/>
              <w:spacing w:before="2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подпись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244" w:type="dxa"/>
            <w:tcBorders/>
          </w:tcPr>
          <w:p>
            <w:pPr>
              <w:pStyle w:val="S1"/>
              <w:spacing w:before="2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jc w:val="center"/>
        <w:outlineLvl w:val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br/>
        <w:b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6061E44B92982613803D66A2F59BF83982972E316FA1150EC4203796A15AFZ2G4G" TargetMode="External"/><Relationship Id="rId3" Type="http://schemas.openxmlformats.org/officeDocument/2006/relationships/hyperlink" Target="consultantplus://offline/ref=0426061E44B92982613803D66A2F59BF83982972E716F8165BEC4203796A15AFZ2G4G" TargetMode="External"/><Relationship Id="rId4" Type="http://schemas.openxmlformats.org/officeDocument/2006/relationships/hyperlink" Target="consultantplus://offline/ref=0426061E44B9298261381DDB7C4307BB83977F7BE615F2410FB3195E2E631FF863280DA720Z2G2G" TargetMode="External"/><Relationship Id="rId5" Type="http://schemas.openxmlformats.org/officeDocument/2006/relationships/hyperlink" Target="consultantplus://offline/ref=0426061E44B9298261381DDB7C4307BB83967178E615F2410FB3195E2EZ6G3G" TargetMode="External"/><Relationship Id="rId6" Type="http://schemas.openxmlformats.org/officeDocument/2006/relationships/hyperlink" Target="consultantplus://offline/ref=0426061E44B9298261381DDB7C4307BB83977F7AE117F2410FB3195E2EZ6G3G" TargetMode="External"/><Relationship Id="rId7" Type="http://schemas.openxmlformats.org/officeDocument/2006/relationships/hyperlink" Target="consultantplus://offline/ref=0426061E44B9298261381DDB7C4307BB8490707EE41CAF4B07EA155C296C40EF646101A420240DZFGFG" TargetMode="External"/><Relationship Id="rId8" Type="http://schemas.openxmlformats.org/officeDocument/2006/relationships/hyperlink" Target="consultantplus://offline/ref=0426061E44B92982613803D66A2F59BF83982972E316FA1150EC4203796A15AFZ2G4G" TargetMode="External"/><Relationship Id="rId9" Type="http://schemas.openxmlformats.org/officeDocument/2006/relationships/hyperlink" Target="consultantplus://offline/ref=0426061E44B92982613803D66A2F59BF83982972E716F8165BEC4203796A15AFZ2G4G" TargetMode="External"/><Relationship Id="rId10" Type="http://schemas.openxmlformats.org/officeDocument/2006/relationships/hyperlink" Target="consultantplus://offline/ref=0426061E44B92982613803D66A2F59BF83982972E21EFF1253EC4203796A15AF246754E764290CF6D54810Z6G2G" TargetMode="External"/><Relationship Id="rId11" Type="http://schemas.openxmlformats.org/officeDocument/2006/relationships/hyperlink" Target="consultantplus://offline/ref=6A17685B64D3B2BB63D458E5F268FD0AF182779667C4B268B6968AA5619232F98CC92F52FBC34D0Bl3Y9K" TargetMode="External"/><Relationship Id="rId12" Type="http://schemas.openxmlformats.org/officeDocument/2006/relationships/hyperlink" Target="consultantplus://offline/ref=3F0737328DDC12C34309757AAE2E248FEF750F4DEFAFD8D0436E03031AA7DD908DA4E76FD10A8407d0XEK" TargetMode="External"/><Relationship Id="rId13" Type="http://schemas.openxmlformats.org/officeDocument/2006/relationships/hyperlink" Target="consultantplus://offline/ref=43248D4671199451BE5FFC1357BCFDCDE19CBB7729A7DB8B5A31BF939AECFD10E52237A7A70194890F1BCD77P2J" TargetMode="External"/><Relationship Id="rId14" Type="http://schemas.openxmlformats.org/officeDocument/2006/relationships/hyperlink" Target="consultantplus://offline/ref=43248D4671199451BE5FFC1357BCFDCDE19CBB7729A7DB8B5A31BF939AECFD10E52237A7A70194890F18CB77P6J" TargetMode="External"/><Relationship Id="rId15" Type="http://schemas.openxmlformats.org/officeDocument/2006/relationships/hyperlink" Target="consultantplus://offline/ref=43248D4671199451BE5FE21E41D0A3C9E694E27B2FAB89DE0F37E8CCCAEAA850A52462E4E30C9578P0J" TargetMode="External"/><Relationship Id="rId16" Type="http://schemas.openxmlformats.org/officeDocument/2006/relationships/hyperlink" Target="consultantplus://offline/ref=43248D4671199451BE5FE21E41D0A3C9E591E3722EAB89DE0F37E8CCCAEAA850A52462E4E30C9478PAJ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4:00Z</dcterms:created>
  <dc:creator>Поселение</dc:creator>
  <dc:description/>
  <dc:language>en-US</dc:language>
  <cp:lastModifiedBy>Дацко Надежда</cp:lastModifiedBy>
  <dcterms:modified xsi:type="dcterms:W3CDTF">2017-06-26T08:26:00Z</dcterms:modified>
  <cp:revision>4</cp:revision>
  <dc:subject/>
  <dc:title/>
</cp:coreProperties>
</file>