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БАКЧА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18.10.2013 г.                                                                                                           № 100              </w:t>
      </w:r>
    </w:p>
    <w:p>
      <w:pPr>
        <w:pStyle w:val="Normal"/>
        <w:jc w:val="center"/>
        <w:rPr/>
      </w:pPr>
      <w:r>
        <w:rPr/>
        <w:t>с. Бакч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О комиссии по предупреждению и</w:t>
      </w:r>
    </w:p>
    <w:p>
      <w:pPr>
        <w:pStyle w:val="Normal"/>
        <w:rPr/>
      </w:pPr>
      <w:r>
        <w:rPr/>
        <w:t>ликвидации чрезвычайных ситуаций и</w:t>
      </w:r>
    </w:p>
    <w:p>
      <w:pPr>
        <w:pStyle w:val="Normal"/>
        <w:rPr/>
      </w:pPr>
      <w:r>
        <w:rPr/>
        <w:t>обеспечению  пожарной  безопасности</w:t>
      </w:r>
    </w:p>
    <w:p>
      <w:pPr>
        <w:pStyle w:val="Normal"/>
        <w:rPr/>
      </w:pPr>
      <w:r>
        <w:rPr/>
        <w:t>в МО «Бакчар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целях усиления взаимодействия территориальных органов государственной власти РФ, органов государственной власти Томской области, органов местного самоуправления МО «Бакчарский район» и органов местного самоуправления МО «Бакчарское сельское поселение» по предупреждению и ликвидации чрезвычайных ситуаций и обеспечению пожарной безопасности и в соответствии с постановлением Главы Администрации (Губернатора) Томской области от 26.03.2003г. № 64 «Об областной Межведомственной комиссии по предупреждению и ликвидации чрезвычайных ситуаций и обеспечению пожарной безопасности», Федеральным законом «О пожарной безопасности» от 24. 12.94г. № 69-ФЗ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>П О С Т А Н О В Л Я Ю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разовать комиссию по предупреждению и ликвидации чрезвычайных ситуаций и обеспечению пожарной безопасности в МО «Бакчарское сельское поселение» утвердить её состав согласно приложению №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рилагаемое Положение о комиссии по предупреждению и ликвидации чрезвычайных ситуаций и обеспечению пожарной безопасности (приложение №2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Администрации Бакчарского сельского поселения № 43от 30.03.2007 года считать утратившим сил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Бакчарского сельского поселения                                                  Е.И.Махнев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к  </w:t>
      </w:r>
    </w:p>
    <w:p>
      <w:pPr>
        <w:pStyle w:val="Normal"/>
        <w:ind w:right="-545" w:hanging="0"/>
        <w:rPr/>
      </w:pPr>
      <w:r>
        <w:rPr/>
        <w:t xml:space="preserve">                                                                                                            </w:t>
      </w:r>
      <w:r>
        <w:rPr/>
        <w:t>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от 18.10.2013 г. № 100</w:t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 по предупреждению и ликвидации чрезвычайных ситуаций и обеспечению пожарной безопасности в МО «Бакча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ахнев Евгений Иванович – Глава Бакчарского сельского поселения -  председатель комисс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узеев Юрий Павлович – начальник  отряда №2, заместитель председателя комиссии ( по согласованию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рбунов Олег Валентинович - участковый уполномоченный милиции ( по согласованию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варницын Андрей Петрович – начальник Бакчарского отделения авиаохраны лесов ( по согласованию)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гатырев Николай Семёнович – заместитель главного врача МБУЗ «Бакчарская ЦРБ» (по согласованию);</w:t>
      </w:r>
    </w:p>
    <w:p>
      <w:pPr>
        <w:pStyle w:val="Normal"/>
        <w:ind w:left="180" w:hanging="0"/>
        <w:jc w:val="both"/>
        <w:rPr/>
      </w:pPr>
      <w:r>
        <w:rPr/>
        <w:t xml:space="preserve">   </w:t>
      </w:r>
      <w:r>
        <w:rPr/>
        <w:t>6.  Лагунов Дмитрий Петрович -  Начальник «Сибтелеком»   (по согласованию)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7. Шананин Алексей Евгеньевич  начальник Бакчарских ЦЭС (по согласованию);</w:t>
      </w:r>
    </w:p>
    <w:p>
      <w:pPr>
        <w:pStyle w:val="Normal"/>
        <w:ind w:right="-185" w:hanging="0"/>
        <w:jc w:val="both"/>
        <w:rPr/>
      </w:pPr>
      <w:r>
        <w:rPr/>
        <w:t xml:space="preserve">      </w:t>
      </w:r>
      <w:r>
        <w:rPr/>
        <w:t>8.  Рудаков Дмитрий Александрович – главный инженер Бакчарского ДУ  ГУП ТО «Областное ДРСУ»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 по согласованию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9. Гусев Сергей Васильевич – директор ООО «АТП» (по согласованию)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равляющий делами                                                                                   Л.А. Гагар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к  </w:t>
      </w:r>
    </w:p>
    <w:p>
      <w:pPr>
        <w:pStyle w:val="Normal"/>
        <w:ind w:right="-545" w:hanging="0"/>
        <w:rPr/>
      </w:pPr>
      <w:r>
        <w:rPr/>
        <w:t xml:space="preserve">                                                                                                            </w:t>
      </w:r>
      <w:r>
        <w:rPr/>
        <w:t>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Бакчарского сель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от 18.10.2013 г. № 100</w:t>
      </w:r>
    </w:p>
    <w:p>
      <w:pPr>
        <w:pStyle w:val="Normal"/>
        <w:rPr/>
      </w:pPr>
      <w:r>
        <w:rPr/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tabs>
          <w:tab w:val="left" w:pos="708" w:leader="none"/>
        </w:tabs>
        <w:jc w:val="center"/>
        <w:rPr/>
      </w:pPr>
      <w:r>
        <w:rPr>
          <w:sz w:val="28"/>
          <w:szCs w:val="28"/>
        </w:rPr>
        <w:t>о комиссии по  предупреждению и ликвидации чрезвычайных ситуаций и обеспечению пожарной безопасности в МО «Бакчарское сельское поселение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  Комиссия по  предупреждению и ликвидации чрезвычайных ситуаций и обеспечению пожарной безопасности (далее - Комиссия)   является   постоянным совещательным   органом Администрации Бакчарского сельского поселения, образованным для обеспечения согласованного взаимодействия территориальных органов государственной власти,  органов  государственной власти Томской области и местного самоуправления и организаций  в  целях  реализации  на территории  Бакчарского сельского поселения единой государственной  политики  по предупреждению и ликвидации  чрезвычайных ситуаций природного и техногенного  характера  (далее  -  чрезвычайные   ситуации) и обеспечения  пожарной безопасности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   Комиссия  в  установленном  порядке  входит  в   состав территориальной   подсистемы  единой   государственной   системы предупреждения  и  ликвидации  чрезвычайных  ситуаций  (РСЧС)  и предназначена  для  осуществления мероприятий по  предупреждению и ликвидации чрезвычайных ситуаций, обеспечения пожарной безопасности.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   Состав  Комиссии  утверждается  постановлением   Главы Бакчарского сельского поселения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 В своей деятельности Комиссия  руководствуется Конституцией Российской Федерации, действующим федеральным законодательством, нормативными   правовыми   актами  Томской  области, постановлением Главы района, решением Совета Бакчарского сельского поселения, а также настоящим Положением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 Основными задачами Комиссии являются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   разработка    предложений   по    реализации    единой политики в  Бакчарского сельского поселении по предупреждению  и ликвидации   чрезвычайных  ситуаций  и   обеспечению    пожарной безопасности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 разработка и осуществление мероприятий по предотвращению чрезвычайных ситуаций, уменьшению ущерба от последствий пожаров, аварий,  катастроф, стихийных бедствий и воздействия современных средств поражения  противника, по обеспечению надежности  работы потенциально  опасных  производств  и   объектов   экономики   в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х чрезвычайных ситуаций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руководство ликвидацией чрезвычайных ситуаций или крупных пожаров с привлечением  при необходимости всех имеющихся сил   и средств в зоне чрезвычайной ситуации или крупного пожара, а  при их  недостаточности  - средств вышестоящих  органов   управления РСЧС в установленном порядке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   организация  постоянного  наблюдения  и   контроля   за состоянием  природной  среды  и потенциально  опасных  объектов, оценка  и прогнозирование возможности возникновения чрезвычайных ситуаций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) </w:t>
      </w:r>
      <w:r>
        <w:rPr>
          <w:rFonts w:cs="Times New Roman" w:ascii="Times New Roman" w:hAnsi="Times New Roman"/>
          <w:sz w:val="24"/>
          <w:szCs w:val="24"/>
          <w:u w:val="single"/>
        </w:rPr>
        <w:t>обеспечение постоянной готовности органов управления, сил и  средств  РСЧС к действиям в чрезвычайных ситуациях,  а  также создание   и   поддержание   в  состоянии   готовности   пунктов управления, системы РСЧС в Бакчарском сельском поселении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е)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рганизация  разработки  проектов  нормативных  правовых актов Томской области  в  сфере  защиты населения и территорий от чрезвычайных ситуаций;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ж)  организация  создания  в  установленном  порядке  фондов финансовых,   продовольственных,  медицинских   и   материально-технических  ресурсов,  используемых для  покрытия  расходов  на профилактические мероприятия, содержание и обеспечение аварийно-спасательных    и    аварийно-восстановительных    формирований, ликвидацию чрезвычайных ситуаций и оказание помощи пострадавшим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u w:val="single"/>
        </w:rPr>
        <w:t>)    взаимодействие с областной  Межведомственной   комиссией   по предупреждению и ликвидации чрезвычайных  ситуаций  и  обеспечению  пожарной безопасности военным командованием и общественными организациями по вопросам сбора  и обмена   информацией  о  чрезвычайных  ситуациях,  а  в   случае необходимости  -  направление сил и средств для оказания  помощи населению пострадавшей территории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)  планирование,  организация и размещение  эвакуированного населения,  возвращение его в места постоянного проживания после ликвидации чрезвычайных ситуаций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) организация обеспечения населения достоверной информацией по защите населения и территорий Бакчарского сельского поселения от чрезвычайных ситуаций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л) </w:t>
      </w:r>
      <w:r>
        <w:rPr>
          <w:rFonts w:cs="Times New Roman" w:ascii="Times New Roman" w:hAnsi="Times New Roman"/>
          <w:sz w:val="24"/>
          <w:szCs w:val="24"/>
          <w:u w:val="single"/>
        </w:rPr>
        <w:t>руководство обучением и подготовкой населения к действиям в  чрезвычайных ситуациях, подготовкой и повышением квалификации специалистов ОПЧС Бакчарского района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  Комиссия для решения возложенных на нее задач выполняет следующие функции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  рассматривает  в  пределах  своей  компетенции  вопросы предупреждения и ликвидации чрезвычайных ситуаций и  обеспечения пожарной  безопасности,  разрабатывает  и  планирует  проведение мероприятий  по  предупреждению  чрезвычайных  ситуаций,  защите населения, уменьшению  ущерба и потерь от ЧС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б)  вводит  в  установленном  порядке на территории  Бакчарского сельского поселения режимы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функционировани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ПЧС </w:t>
      </w:r>
      <w:r>
        <w:rPr>
          <w:rFonts w:cs="Times New Roman" w:ascii="Times New Roman" w:hAnsi="Times New Roman"/>
          <w:sz w:val="24"/>
          <w:szCs w:val="24"/>
        </w:rPr>
        <w:t>сельского поселения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вседневной деятельности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вышенной готовности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резвычайной ситуации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  рассматривает   прогнозы   чрезвычайных   ситуаций   на территории Бакчарского сельского поселения, организует разработку и осуществление  мер, направленных   на   предупреждение  и  ликвидацию   чрезвычайных ситуаций и обеспечение пожарной безопасности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    разрабатывает    предложения   по    совершенствованию нормативных правовых  актов Томской области по предупреждению  и  ликвидации чрезвычайных ситуаций и обеспечению пожарной безопасности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 Комиссия в пределах своей компетенции имеет право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  входить   с   предложениями   к   Главе   Бакчарского сельского поселения об  эвакуации   населения   и материальных  ценностей  из Бакчарского сельского поселения возможных  крупных  пожаров, аварий, катастроф и стихийных бедствий, а в случаях, не терпящих отлагательства, - самостоятельно принимать решения на эвакуацию, с  немедленным информированием всех заинтересованных органов государственной  власти Томской области, местного самоуправления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 запрашивать  информацию, связанную с происшествиями  или возможными    пожарами,   авариями,   катастрофами,   стихийными бедствиями,  а  также о ходе ликвидации их последствий  от  всех организаций,  расположенных на территории Бакчарского сельского поселения независимо  от их ведомственной принадлежности и формы собственности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)   осуществлять  в  установленном  порядке   контроль   за подготовкой и готовностью сил и средств </w:t>
      </w:r>
      <w:r>
        <w:rPr>
          <w:rFonts w:cs="Times New Roman" w:ascii="Times New Roman" w:hAnsi="Times New Roman"/>
          <w:sz w:val="24"/>
          <w:szCs w:val="24"/>
          <w:u w:val="single"/>
        </w:rPr>
        <w:t>ОПЧС</w:t>
      </w:r>
      <w:r>
        <w:rPr>
          <w:rFonts w:cs="Times New Roman" w:ascii="Times New Roman" w:hAnsi="Times New Roman"/>
          <w:sz w:val="24"/>
          <w:szCs w:val="24"/>
        </w:rPr>
        <w:t xml:space="preserve"> Бакчарского сельского поселения;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г) привлекать в установленном порядке силы и средства </w:t>
      </w:r>
      <w:r>
        <w:rPr>
          <w:rFonts w:cs="Times New Roman" w:ascii="Times New Roman" w:hAnsi="Times New Roman"/>
          <w:sz w:val="24"/>
          <w:szCs w:val="24"/>
          <w:u w:val="single"/>
        </w:rPr>
        <w:t>РСЧС</w:t>
      </w:r>
      <w:r>
        <w:rPr>
          <w:rFonts w:cs="Times New Roman" w:ascii="Times New Roman" w:hAnsi="Times New Roman"/>
          <w:sz w:val="24"/>
          <w:szCs w:val="24"/>
        </w:rPr>
        <w:t xml:space="preserve"> к выполнению необходимых спасательных и аварийно-восстановительных работ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)  устанавливать по  согласованию с Главным управлением  по делам  ГО  и ЧС  Томской области  в зонах чрезвычайных  ситуаций особый  режим  работы территорий, организаций, а также   порядок передвижения граждан и транспортных средств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е)  </w:t>
      </w:r>
      <w:r>
        <w:rPr>
          <w:rFonts w:cs="Times New Roman" w:ascii="Times New Roman" w:hAnsi="Times New Roman"/>
          <w:sz w:val="24"/>
          <w:szCs w:val="24"/>
          <w:u w:val="single"/>
        </w:rPr>
        <w:t>осуществлять  по  согласованию с финансовым отделом Администрации района  контроль  за  целевым  и   рациональным расходованием  ассигнований из резервного  фонда  по  ликвидации чрезвычайных   ситуаций   и   последствий   стихийных   бедствий Администрации Бакчарского сельского поселения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 Руководство деятельностью Комиссии осуществляет председатель Комиссии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седатель Комиссии имеет право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 привлекать  при  угрозе  или возникновении  чрезвычайной ситуации  в  установленном порядке силы и средства, транспорт  и материально-технические средства независимо от их принадлежности и  формы собственности для выполнения работ по предотвращению  и ликвидации чрезвычайных ситуаций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u w:val="single"/>
        </w:rPr>
        <w:t>)  вводить  и  приостанавливать по согласованию  с  Главным управлением   по   делам   ГО  и  ЧС  Томской   области   режимы функционирования   ОПЧС  Бакчарского сельского поселения в   зависимости   от сложившейся обстановки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u w:val="single"/>
        </w:rPr>
        <w:t>)  приводить в готовность и перемещать органы управления  и силы, входящие в ОПЧС, на территории Бакчарского сельского поселения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   представлять награждению и поощрению наиболее  отличившихся участников ликвидации  аварий,  катастроф или стихийных бедствий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  Председатель Комиссии несет персональную ответственность за выполнение   возложенных  на  Комиссию   задач   и   функций   в установленном законом порядке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спределение  и  утверждение  обязанностей  между   членами Комиссии производится председателем  Комиссии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. Комиссия осуществляет свою деятельность по годовому плану, принимаемому    на    заседании    Комиссии   и    утверждаемому председателем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седания Комиссии проводятся по мере необходимости,  но  не реже 1 раза в два  месяца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седания  Комиссии проводит председатель или  один  из  его заместителей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седание  Комиссии  считается  правомочным,  если  на   нем присутствуют  не  менее половины ее членов. В случае  отсутствия члена  Комиссии  на  заседании он имеет право  представить  свое мнение по рассматриваемым вопросам в письменной форме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1. Решения Комиссии принимаются простым большинством голосов присутствующих на заседании членов Комиссии. В случае  равенства голосов голос председателя Комиссии является решающим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шения  Комиссии  оформляются в  виде  протоколов,  которые подписываются   председателем  Комиссии  или  его  заместителем, председательствующим  на заседании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2.  </w:t>
      </w:r>
      <w:r>
        <w:rPr>
          <w:rFonts w:cs="Times New Roman" w:ascii="Times New Roman" w:hAnsi="Times New Roman"/>
          <w:sz w:val="24"/>
          <w:szCs w:val="24"/>
          <w:u w:val="single"/>
        </w:rPr>
        <w:t>Решения  Комиссии,  принимаемые  в  соответствии  с  ее компетенцией,    являются    обязательными    для     исполнения исполнительными  органами  власти Томской  области,  а  также  в установленном порядке по согласованию - для федеральных  органов исполнительной власти и  местного самоуправления.</w:t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tabs>
          <w:tab w:val="left" w:pos="708" w:leader="none"/>
        </w:tabs>
        <w:rPr/>
      </w:pPr>
      <w:r>
        <w:rPr/>
        <w:t xml:space="preserve">  </w:t>
      </w:r>
    </w:p>
    <w:p>
      <w:pPr>
        <w:pStyle w:val="Normal"/>
        <w:tabs>
          <w:tab w:val="left" w:pos="708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76"/>
      </w:tblGrid>
      <w:tr>
        <w:trPr/>
        <w:tc>
          <w:tcPr>
            <w:tcW w:w="4795" w:type="dxa"/>
            <w:tcBorders/>
          </w:tcPr>
          <w:p>
            <w:pPr>
              <w:pStyle w:val="Normal"/>
              <w:rPr/>
            </w:pPr>
            <w:r>
              <w:rPr/>
              <w:t>Управляющий делами</w:t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Л.А. Гагарк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16:00Z</dcterms:created>
  <dc:creator>user</dc:creator>
  <dc:description/>
  <cp:keywords/>
  <dc:language>en-US</dc:language>
  <cp:lastModifiedBy>Бакчарское поселение</cp:lastModifiedBy>
  <cp:lastPrinted>2013-11-02T15:45:00Z</cp:lastPrinted>
  <dcterms:modified xsi:type="dcterms:W3CDTF">2013-11-02T09:46:00Z</dcterms:modified>
  <cp:revision>11</cp:revision>
  <dc:subject/>
  <dc:title>АДМИНИСТРАЦИЯ ПАРБИГСКОГО СЕЛЬСКОГО ПОСЕЛЕНИЯ</dc:title>
</cp:coreProperties>
</file>