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БАКЧАРСКОГО СЕЛЬСКОГО ПОСЕЛЕНИЯ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408" w:before="80" w:after="80"/>
        <w:rPr>
          <w:rStyle w:val="StrongEmphasis"/>
        </w:rPr>
      </w:pPr>
      <w:r>
        <w:rPr/>
        <w:t xml:space="preserve"> </w:t>
      </w:r>
      <w:r>
        <w:rPr/>
        <w:t xml:space="preserve">26.06.2017                                            с. Бакчар                                                   </w:t>
        <w:tab/>
        <w:tab/>
        <w:t xml:space="preserve">    №100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Бакчар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еления  от 20.06.2016 №133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рядка призн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спис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приведения муниципальной нормативной правовой базы в соответствие с действующим законодательством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Бакчарского сельского поселения от 20.06.2016 № 133 «Об утверждении Порядка признания безнадежной к взысканию и списания задолженности по платежам в бюджет Бакчарского сельского поселения»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. 2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ия судом акта, в соответствии с которым Администрация Бакчарского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. 7 изложи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бюджет администрации Бакчарского сельского поселения, 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кументы, подтверждающие случаи признания безнадежной к взысканию задолженности по платежам в бюджет Администрации Бакчарского сельского посе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. 9  Порядка слово «протоколом» заменить словом «ак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. 10 Порядка слово «протокол»  заменить словом «ак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. 11 Порядка слово  «протокол»  заменить словом «ак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</w:t>
        <w:tab/>
        <w:tab/>
        <w:tab/>
        <w:tab/>
        <w:tab/>
        <w:t>Е.В. Мах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1492578D75220C25381C537D03B36B4F0B078900v5H" TargetMode="External"/><Relationship Id="rId3" Type="http://schemas.openxmlformats.org/officeDocument/2006/relationships/hyperlink" Target="consultantplus://offline/ref=018666CA2845A61A38A91492578D75220C24391D5A7303B36B4F0B07890522472502BC083F4CDFC00AvEH" TargetMode="External"/><Relationship Id="rId4" Type="http://schemas.openxmlformats.org/officeDocument/2006/relationships/hyperlink" Target="consultantplus://offline/ref=018666CA2845A61A38A91492578D75220C24391D5A7303B36B4F0B07890522472502BC083F4CDFC00AvFH" TargetMode="External"/><Relationship Id="rId5" Type="http://schemas.openxmlformats.org/officeDocument/2006/relationships/hyperlink" Target="consultantplus://offline/ref=F552DE368D1ADE6D9E235B0A5737EAC92BB7754D0A787E5061530B1ABE244D10593B279076CB21DCn2g4J" TargetMode="External"/><Relationship Id="rId6" Type="http://schemas.openxmlformats.org/officeDocument/2006/relationships/hyperlink" Target="consultantplus://offline/ref=F552DE368D1ADE6D9E235B0A5737EAC92BB7754D0A787E5061530B1ABE244D10593B279076CB21DCn2g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3:00Z</dcterms:created>
  <dc:creator>Поселение</dc:creator>
  <dc:description/>
  <dc:language>en-US</dc:language>
  <cp:lastModifiedBy>Дацко Надежда</cp:lastModifiedBy>
  <dcterms:modified xsi:type="dcterms:W3CDTF">2017-06-26T07:53:00Z</dcterms:modified>
  <cp:revision>3</cp:revision>
  <dc:subject/>
  <dc:title/>
</cp:coreProperties>
</file>