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253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19.01.2015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1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ведении особого противопожар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а на территории Бакч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своевременного предупреждения пожаров, предотвращения гибели людей на пожарах и в соответствии со ст. 30 Федерального Закона № 69-ФЗ от 18.11.1994 года «О пожарной безопасности» и руководствуясь Уставом муниципального образования «Бакчарское сельское поселение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7" w:hanging="0"/>
        <w:rPr/>
      </w:pPr>
      <w:r>
        <w:rPr>
          <w:sz w:val="24"/>
          <w:szCs w:val="24"/>
          <w:lang w:val="ru-RU"/>
        </w:rPr>
        <w:t>1. Ввести с 20.01.2015 г. по 31.01.2015 г. на  территории Бакчарского сельского поселения особый противопожарный режи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водить проверки противопожарного состояния жилого сектора с предоставлением информации в Администрацию района и в отделение надзорной деятельности Бакчарского района (далее по тексту ОНД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ткорректировать списки неблагополучных семей, копии списков предоставить в ОНД до 25.01.2015 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оставить графики проведения проверок мест проживания неблагополучных семей. Графики предоставить в ОНД Бакчарского района до 22.01.2015 г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но составленных графиков проводить проверку противопожарного состояния мест проживания неблагополучных семей, в ходе проверок вести разъяснительную работу по профилактике пожаров, особое внимание уделять обеспечению безопасности дет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пожара на территории поселения обеспечить бесперебойную подачу воды к месту пожара (заправку водой пожарной техники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стенды с противопожарной пропагандой в местах скопления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 различных ведомств и форм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2.1. Принять исчерпывающие меры по приведению подведомственных объектов в пожарное безопасное состояние.</w:t>
      </w:r>
    </w:p>
    <w:p>
      <w:pPr>
        <w:pStyle w:val="Normal"/>
        <w:jc w:val="both"/>
        <w:rPr/>
      </w:pPr>
      <w:r>
        <w:rPr>
          <w:sz w:val="24"/>
          <w:szCs w:val="24"/>
        </w:rPr>
        <w:t>2.2. Организовать обучение по программе пожарно-технического минимума лиц, ответственных за обеспечение пожарной на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>3. Рекомендовать начальнику ОМВД России по Бакчарскому району (Ткач П.Г.) обеспечить участие участковых уполномоченных полиции в работе комиссий по проверке противопожарного состояния объектов жилого с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начальнику ОПС-2 по Бакчарскому, Чаинскому району (Гузеев Ю. П.), начальнику ПЧ-2 «3 ОФПС по Томской области» (Бондаренко В.Н.), начальнику ОНД Бакчарского  района (Доронин В.В.):</w:t>
      </w:r>
    </w:p>
    <w:p>
      <w:pPr>
        <w:pStyle w:val="Normal"/>
        <w:jc w:val="both"/>
        <w:rPr/>
      </w:pPr>
      <w:r>
        <w:rPr>
          <w:sz w:val="24"/>
          <w:szCs w:val="24"/>
        </w:rPr>
        <w:t>4.1. Принять меры по повышению эффективности профилактической работы по приведению в пожарное безопасное состояние объектов и населенных пунктов 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Усилить противопожарную пропаганду в СМИ района, направленную на профилактику пожаров и предотвращению гибели людей. </w:t>
      </w:r>
    </w:p>
    <w:p>
      <w:pPr>
        <w:pStyle w:val="Normal"/>
        <w:jc w:val="both"/>
        <w:rPr/>
      </w:pPr>
      <w:r>
        <w:rPr>
          <w:sz w:val="24"/>
          <w:szCs w:val="24"/>
        </w:rPr>
        <w:t>4.3. Продолжить работу по приведению в пожарное безопасное состояние объектов с массовым пребыванием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овести анализ проделанной работы по профилактике пожаров на территории Бакча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5. Постоянно и своевременно информировать население о случившихся пожарах и гибели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>4.6. Работу, проводимую по профилактике гибели людей на пожарах, считать приоритетным направлением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ее Постановление опубликовать на официальном сайте Администрации Бакча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исполнением постановления возложить на заместителя Главы Бакчарского сельского поселения (И.А. Пирог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Бакчарского сельского поселения</w:t>
        <w:tab/>
        <w:tab/>
        <w:tab/>
        <w:t xml:space="preserve">                     Е.И. Махне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53:00Z</dcterms:created>
  <dc:creator>Виктор Титаев</dc:creator>
  <dc:description/>
  <cp:keywords/>
  <dc:language>en-US</dc:language>
  <cp:lastModifiedBy>Бакчарское поселение</cp:lastModifiedBy>
  <cp:lastPrinted>2014-02-14T17:17:00Z</cp:lastPrinted>
  <dcterms:modified xsi:type="dcterms:W3CDTF">2015-01-20T04:01:00Z</dcterms:modified>
  <cp:revision>3</cp:revision>
  <dc:subject/>
  <dc:title>от 16</dc:title>
</cp:coreProperties>
</file>