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БАКЧАР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ГЛАВА  БАКЧАРСКОГО  СЕЛЬСКОГО  ПОСЕЛЕНИЯ</w:t>
      </w:r>
    </w:p>
    <w:p>
      <w:pPr>
        <w:pStyle w:val="Heading5"/>
        <w:tabs>
          <w:tab w:val="clear" w:pos="720"/>
          <w:tab w:val="left" w:pos="1337" w:leader="none"/>
        </w:tabs>
        <w:ind w:firstLine="7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tabs>
          <w:tab w:val="clear" w:pos="720"/>
          <w:tab w:val="left" w:pos="1093" w:leader="none"/>
        </w:tabs>
        <w:ind w:firstLine="720"/>
        <w:jc w:val="left"/>
        <w:rPr/>
      </w:pPr>
      <w:r>
        <w:rPr/>
        <w:tab/>
        <w:t xml:space="preserve"> </w:t>
      </w:r>
    </w:p>
    <w:p>
      <w:pPr>
        <w:pStyle w:val="Heading5"/>
        <w:ind w:firstLine="720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925"/>
        <w:gridCol w:w="3178"/>
        <w:gridCol w:w="10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8.02.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. Бакчар   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№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  внесении  изменений  в  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  Бакчарского  сельского 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96 от 28.11.2008  года </w:t>
            </w:r>
            <w:r>
              <w:rPr>
                <w:sz w:val="24"/>
                <w:szCs w:val="24"/>
              </w:rPr>
              <w:t xml:space="preserve"> «О нормативах  и тарифах  на  коммунальные услуги,  о  ценах  за  пользование  (наем), содержание и  ремонт   жилого помещения  муниципального  жилого  фонда    на  территории   Бакчарского  сельского  поселения»  на  2009 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уководствуясь  Уставом   Бакчарского сельского  поселения,   Решением   Думы Бакчарского  района      №142  от  27.12.2007  года «О  передаче  осуществления  части  полномочий  между  органами  местного  самоуправления  муниципального  образования    «Бакчарский  район»  и  органами  местного   самоуправления  поселений  на  территории  Бакчарского  района»  (в  редакции  Решения  Думы  №172  от  26.06.2008  года)  и  Решением  Совета    Бакчарского  сельского  поселения  от   12.12.2007  года  №25  (в  редакции  Решения  Совета  № 9  от  25.06.2008  года)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1.Внести  изменения  в  постановление  Главы  Бакчарского  сельского  поселения  № 96 от  28.11.2008 года  «О  нормативах  и  тарифах  на  коммунальные  услуги,  о  ценах  за  пользование  (наем),   содержание  и  ремонт  жилого  помещения  муниципального  жилого  фонда  на  территории   Бакчарского  сельского  поселения»  следующего   содержания:</w:t>
      </w:r>
    </w:p>
    <w:p>
      <w:pPr>
        <w:pStyle w:val="TextBody"/>
        <w:rPr/>
      </w:pPr>
      <w:r>
        <w:rPr/>
        <w:t xml:space="preserve">         </w:t>
      </w:r>
      <w:r>
        <w:rPr/>
        <w:t>а) приложение  №1  изложить  в  новой 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  пункт 2   исключить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  пункт 3    исключить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д)  пункт 5   изложить  в  следующей  редакции: нормативы  потребления  коммунальных  услуг,  вывоза  жидких  и  твердых  бытовых  отходов   при  отсутствии  приборов  учета ,  цены  за  пользование (наем),    содержание  и  ремонт  муниципального  жилого   фонда   ввести  в  действие  с  1  января  2009  года;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е) в пункте  6   исключить  слова  «коммунальные  услуги,  цены  за»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</w:t>
      </w:r>
      <w:r>
        <w:rPr/>
        <w:t xml:space="preserve"> </w:t>
      </w:r>
      <w:r>
        <w:rPr>
          <w:sz w:val="24"/>
        </w:rPr>
        <w:t>пункт 7   исключить</w:t>
      </w:r>
      <w:r>
        <w:rPr>
          <w:sz w:val="24"/>
          <w:szCs w:val="24"/>
        </w:rPr>
        <w:t xml:space="preserve">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ействие  пункта 4  распространяет  свое  действие  на  правоотношения,   возникшие  с  01.01.2009 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 постановление  в  районной  газете  «Бакчарская  жизнь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Бакчарского  сельского  поселения                                                              С.М.Прикол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 № 1 к   Постановлению  </w:t>
      </w:r>
    </w:p>
    <w:p>
      <w:pPr>
        <w:pStyle w:val="Normal"/>
        <w:jc w:val="right"/>
        <w:rPr/>
      </w:pPr>
      <w:r>
        <w:rPr/>
        <w:t xml:space="preserve">Главы        Бакчарского       сельского  </w:t>
      </w:r>
    </w:p>
    <w:p>
      <w:pPr>
        <w:pStyle w:val="Normal"/>
        <w:jc w:val="right"/>
        <w:rPr/>
      </w:pPr>
      <w:r>
        <w:rPr/>
        <w:t xml:space="preserve">поселения     от   18.02.2009 года  №9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ЛЕНИЯ         КОММУНАЛЬНЫХ   УСЛУГ ,  ВЫВОЗА  ЖИДКИХ   И  ТВЕРДЫХ   БЫТОВЫХ   ОТХОДОВ   ПРИ  ОТСУТСТВИИ  ПРИБОРОВ 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циальная  норма   площади  жилого              18  м2  на  одного  члена  семьи  состоящую из  трех  человек  и  более</w:t>
      </w:r>
    </w:p>
    <w:p>
      <w:pPr>
        <w:pStyle w:val="Normal"/>
        <w:rPr/>
      </w:pPr>
      <w:r>
        <w:rPr/>
        <w:t xml:space="preserve"> </w:t>
      </w:r>
      <w:r>
        <w:rPr/>
        <w:t>помещения                                                           42 м2  на  семью   из  двух  человек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33 м2  на  одного  проживающего </w:t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85"/>
        <w:gridCol w:w="975"/>
        <w:gridCol w:w="1080"/>
        <w:gridCol w:w="1005"/>
        <w:gridCol w:w="975"/>
        <w:gridCol w:w="900"/>
        <w:gridCol w:w="900"/>
        <w:gridCol w:w="900"/>
        <w:gridCol w:w="900"/>
        <w:gridCol w:w="900"/>
        <w:gridCol w:w="851"/>
        <w:gridCol w:w="8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год  на  одного 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1 м2  общей  площади  в 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2  общей   площади  в  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 одного  человека 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 одного  человек</w:t>
            </w:r>
          </w:p>
          <w:p>
            <w:pPr>
              <w:pStyle w:val="Normal"/>
              <w:rPr/>
            </w:pPr>
            <w:r>
              <w:rPr/>
              <w:t>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 1  голову  скота 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 1  голову  скота  в 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 1  голову скота  в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 1  сотку  в  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 1  сотку  в 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на 1 сотку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 бытовых  от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 с  различной  степенью  благоустройства с. Бакч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 с  различной  степенью  благоустройства  кроме           с. Бакч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опление  в  жилых  домах  с  централизованными  системами  теплоснаб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рова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о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холодная  в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 с  водопроводом,   канализацией    без  ва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 с  водопроводом,   канализацией    без  ванн и унитаз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 с   водопроводом, канализацией  с  ваннами  длиной 1500-1700мм  без ГСВ  (бойлер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с  водопроводом,  канализацией  с  ваннами длиной 1500-1700мм с  ГСВ (бойлерам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с  водопроводом  без  канал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с  водопользованием  из  водоразборных   коло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тные   бани   не  имеющие   водопровода  в  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пный  рогатый  ск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лкие  животные  и молодняк  К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ив  огор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,  вывоз  жидких  бытовых   от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с  водопроводом,</w:t>
            </w:r>
          </w:p>
          <w:p>
            <w:pPr>
              <w:pStyle w:val="Normal"/>
              <w:rPr/>
            </w:pPr>
            <w:r>
              <w:rPr/>
              <w:t>канализацией  без  ва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 с  водопроводом,   канализацией    без  ванн и унитаз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с  водопроводом,  канализацией,  с  ваннами без  ГСВ  (бойле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 с  водопроводом,  канализацией ,  с  ваннами ,  с  ГСВ</w:t>
            </w:r>
          </w:p>
          <w:p>
            <w:pPr>
              <w:pStyle w:val="Normal"/>
              <w:rPr/>
            </w:pPr>
            <w:r>
              <w:rPr/>
              <w:t>(бойлерам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жилых  домах  без  водопровода,  с  канализацией, без  ванн  в  неканализи-</w:t>
            </w:r>
          </w:p>
          <w:p>
            <w:pPr>
              <w:pStyle w:val="Normal"/>
              <w:rPr/>
            </w:pPr>
            <w:r>
              <w:rPr/>
              <w:t>рованных  домовладениях  (выгреб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Управляющий  делами                                                                                                                         Н.Л.Харит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5:00Z</dcterms:created>
  <dc:creator>Сергеев Александр</dc:creator>
  <dc:description/>
  <dc:language>en-US</dc:language>
  <cp:lastModifiedBy>Болохнина</cp:lastModifiedBy>
  <cp:lastPrinted>2009-03-05T18:21:00Z</cp:lastPrinted>
  <dcterms:modified xsi:type="dcterms:W3CDTF">2009-03-05T12:22:00Z</dcterms:modified>
  <cp:revision>7</cp:revision>
  <dc:subject/>
  <dc:title>от 16</dc:title>
</cp:coreProperties>
</file>