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5"/>
        <w:gridCol w:w="3142"/>
      </w:tblGrid>
      <w:tr>
        <w:trPr/>
        <w:tc>
          <w:tcPr>
            <w:tcW w:w="3234" w:type="dxa"/>
            <w:tcBorders/>
          </w:tcPr>
          <w:p>
            <w:pPr>
              <w:pStyle w:val="Heading1"/>
              <w:rPr/>
            </w:pPr>
            <w:r>
              <w:rPr/>
              <w:t>02.02.2009</w:t>
            </w:r>
          </w:p>
        </w:tc>
        <w:tc>
          <w:tcPr>
            <w:tcW w:w="319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>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внесении изменений в Постановления от 03.03.2006 года №11 «О комиссии по предупреждению и ликвидации чрезвычайных ситуаций и обеспечению пожарной безопасности в муниципальном образовании «Бакчарское сельское поселение», от 03.04.2006 года №22 «Об утверждении Регламента работы административной комиссии и состава административной комиссии»</w:t>
            </w:r>
          </w:p>
        </w:tc>
        <w:tc>
          <w:tcPr>
            <w:tcW w:w="4749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В связи с увольнением ведущего специалиста по благоустройству Ильина Андрея Сергеевича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>Внести  в Постановление от 03.03.2006 года №11 «О комиссии по предупреждению и ликвидации чрезвычайных ситуаций и обеспечению пожарной безопасности в  муниципальном образовании «Бакчарское сельское поселение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sz w:val="24"/>
        </w:rPr>
        <w:t>1.1.Ввести в состав комиссии по предупреждению и ликвидации чрезвычайных ситуаций и обеспечению пожарной безопасности  в МО «Бакчарское сельское поселение» на должность заместителя председателя комиссии Ревера Сергея Петровича ведущего специалиста по благоустройству Администрации Бакча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851" w:right="-1" w:hanging="425"/>
        <w:jc w:val="both"/>
        <w:rPr/>
      </w:pPr>
      <w:r>
        <w:rPr>
          <w:sz w:val="24"/>
        </w:rPr>
        <w:t>2. Внести в Постановление от 03.04.2006 года №22 «Об Регламента работы административной комиссии  и состава административной комиссии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left="851" w:right="-1" w:hanging="425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«Утвердить административную комиссию при Администрации Бакчарского  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ельского  поселения в следующем составе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-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редседатель комиссии – Болохнина Любовь Григорьевна, заместитель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900" w:right="-1" w:hanging="0"/>
        <w:jc w:val="both"/>
        <w:rPr>
          <w:sz w:val="24"/>
        </w:rPr>
      </w:pPr>
      <w:r>
        <w:rPr>
          <w:sz w:val="24"/>
        </w:rPr>
        <w:t>Главы Бакчарского сельского   поселения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900" w:right="-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меститель Председателя –  Ревера Сергей Петрович, ведущий специалист по благоустройству Администрации Бакчарского   сельского поселения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900" w:right="-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екретарь комиссии – Харитонова Наталья Леонидовна, управляющий делами Администрации Бакчар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900" w:right="-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Члены комиссии: - Потапов Андрей Николаевич, начальник МОБ Бакчарского РОВД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900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- Пирогов Иван Александрович, специалист 1 категории по управлению муниципальным имуществом и земельному контролю Администрации Бакчарского 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900" w:right="-1" w:hanging="540"/>
        <w:jc w:val="both"/>
        <w:rPr/>
      </w:pPr>
      <w:r>
        <w:rPr>
          <w:sz w:val="24"/>
        </w:rPr>
        <w:t>3.   Признать   утратившим   силу  Постановление Главы Бакчарского сельского поселения от 23.08.2006года №64 «</w:t>
      </w:r>
      <w:r>
        <w:rPr>
          <w:sz w:val="24"/>
          <w:szCs w:val="24"/>
        </w:rPr>
        <w:t>О внесении изменений в Постановления от 03.03.2006года №11 «О комиссии по предупреждению и ликвидации чрезвычайных ситуаций и обеспечению пожарной безопасности в муниципальном образовании «Бакчарское сельское поселение», от 03.04.2006года №22 «Об утверждении Регламента работы административной комиссии и состава административной комиссии»</w:t>
      </w:r>
      <w:r>
        <w:rPr>
          <w:sz w:val="24"/>
        </w:rPr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900" w:right="-1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48:00Z</dcterms:created>
  <dc:creator>Болохнина</dc:creator>
  <dc:description/>
  <dc:language>en-US</dc:language>
  <cp:lastModifiedBy>Болохнина</cp:lastModifiedBy>
  <cp:lastPrinted>2009-02-09T12:00:00Z</cp:lastPrinted>
  <dcterms:modified xsi:type="dcterms:W3CDTF">2009-02-09T06:00:00Z</dcterms:modified>
  <cp:revision>3</cp:revision>
  <dc:subject/>
  <dc:title>АДМИНИСТРАЦИЯ БАКЧАРСКОГО СЕЛЬСКОГО ПОСЕЛЕНИЯ</dc:title>
</cp:coreProperties>
</file>