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5"/>
        <w:gridCol w:w="3258"/>
      </w:tblGrid>
      <w:tr>
        <w:trPr/>
        <w:tc>
          <w:tcPr>
            <w:tcW w:w="3311" w:type="dxa"/>
            <w:tcBorders/>
          </w:tcPr>
          <w:p>
            <w:pPr>
              <w:pStyle w:val="Heading1"/>
              <w:rPr/>
            </w:pPr>
            <w:r>
              <w:rPr/>
              <w:t>30.01.2009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</w:t>
            </w:r>
            <w:r>
              <w:rPr/>
              <w:t>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финансовом обеспечении фонда оплаты труда с начислениями в 2009 году за счет средств местного бюджета Бакчарского района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Региональным соглашением от 31.10.2008 года «О минимальной заработной плате в Томской области на 2009 год» в целях финансового обеспечения фондов оплаты труда с начислениями в 2009 году за счет средств местного бюджета Бакчарского района, </w:t>
      </w:r>
      <w:r>
        <w:rPr>
          <w:spacing w:val="-4"/>
          <w:sz w:val="24"/>
          <w:szCs w:val="24"/>
        </w:rPr>
        <w:t>постановлением Администрации Томской области от 26.12.2008 г. №266а «О финансовом обеспечении фондов оплаты труда с начислениями в 2009 году за счет средств областного бюджета», постановлением Главы Бакчарского района от 23.01.2009г. №30 «О финансовом обеспечении фонда оплаты труда с начислениями  в 2009 году за счет средств местного бюджета Бакчарского района»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Установить для работников муниципальных учреждений с 1 января 2009 года минимальную заработную плату  в размере 4439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Муниципальным учреждениям обеспечить формирование кассового плана по расходам на 2009 год с учетом планирования кассовых выплат по фонду оплаты труда с начислениями работников муниципальных учреждений с оплатой труда на основе ЕТС с учетом индексации в 2009 году в  среднем, в размере 5 процентов к базовому фонду оплаты труда 2008 года, при этом, помесячное распределение кассовых выплат по фонду оплаты труда в 2009 году, рассчитанного вышеуказанным образом, производится в следующем порядке: на январь в размере 0,5 месячного фонда оплаты труда, декабрь – 1,5 месячных фондов оплаты труда, в остальные месяцы – в размере месячного фонда оплаты труда с учетом планируемых отпусков, по начислениям на оплату труда в январе не планируются кассовые выплаты, в декабре – в размере 2-х месячной потребности с учетом планируемых отпус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 xml:space="preserve">Ввести отраслевые системы оплаты труда в муниципальных учреждениях, ранее оплачиваемых на основе ЕТС, по мере готовности, начиная с 1 апреля 2009 года, в пределах 5 процентной индексации фонда оплаты труда с начислени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Бакчарского сельского поселениями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С.М.Прикол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5:00Z</dcterms:created>
  <dc:creator>admin</dc:creator>
  <dc:description/>
  <dc:language>en-US</dc:language>
  <cp:lastModifiedBy>Болохнина</cp:lastModifiedBy>
  <cp:lastPrinted>2009-02-02T12:28:00Z</cp:lastPrinted>
  <dcterms:modified xsi:type="dcterms:W3CDTF">2009-02-02T09:25:00Z</dcterms:modified>
  <cp:revision>6</cp:revision>
  <dc:subject/>
  <dc:title>АДМИНИСТРАЦИЯ  БАКЧАРСКОГО  РАЙОНА</dc:title>
</cp:coreProperties>
</file>