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6.01.2009                                                                                                                             №4а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реестре муниципальных должностей </w:t>
      </w:r>
    </w:p>
    <w:p>
      <w:pPr>
        <w:pStyle w:val="Normal"/>
        <w:rPr/>
      </w:pPr>
      <w:r>
        <w:rPr/>
        <w:t>Администрации Бакчар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14 Федерального Закона № 131- ФЗ «Об общих принципах организации местного самоуправления в Российской Федерации», Законом Томской области №198-03 «О муниципальной служб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Утвердить Реестр муниципальных служащих Администрации Бакчарского сельского  поселения  (Приложение №1).</w:t>
      </w:r>
    </w:p>
    <w:p>
      <w:pPr>
        <w:pStyle w:val="Normal"/>
        <w:ind w:left="180" w:hanging="180"/>
        <w:jc w:val="both"/>
        <w:rPr/>
      </w:pPr>
      <w:r>
        <w:rPr/>
        <w:t>2.Считать утратившим силу Постановление Главы Бакчарского сельского поселения от 07.02.2008года №15 «О реестре муниципальных должностей Администрации Бакчарского сельского поселения».</w:t>
      </w:r>
    </w:p>
    <w:p>
      <w:pPr>
        <w:pStyle w:val="Normal"/>
        <w:jc w:val="both"/>
        <w:rPr/>
      </w:pPr>
      <w:r>
        <w:rPr/>
        <w:t>3. Настоящее постановление вступает в законную силу с 01.01.2009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     С.М.Приколот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Приложение №1 к постановлению</w:t>
      </w:r>
    </w:p>
    <w:p>
      <w:pPr>
        <w:pStyle w:val="Normal"/>
        <w:ind w:left="705" w:hanging="0"/>
        <w:jc w:val="right"/>
        <w:rPr/>
      </w:pPr>
      <w:r>
        <w:rPr/>
        <w:t>Главы        Бакчарского   сельского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оселения   от  16.01.2009 г.    №4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лжносте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кчарского сельского поселения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борная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Глава муниципального образования -  Глава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едущий специалист по экономическому планированию и финан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едущий специалист по благоустрой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пециалист 1 категории по управлению муниципальным имуществом и земельному контро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пециалист 2 категории по работе с населением с.Черныше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Специалист 2 категории по работе с населением с.Большая Галка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правляющий делами                                                                                      Н.Л.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2:00Z</dcterms:created>
  <dc:creator>Болохнина</dc:creator>
  <dc:description/>
  <dc:language>en-US</dc:language>
  <cp:lastModifiedBy>Болохнина</cp:lastModifiedBy>
  <cp:lastPrinted>2009-06-01T10:33:00Z</cp:lastPrinted>
  <dcterms:modified xsi:type="dcterms:W3CDTF">2009-06-01T03:37:00Z</dcterms:modified>
  <cp:revision>2</cp:revision>
  <dc:subject/>
  <dc:title>АДМИНИСТРАЦИЯ БАКЧАРСКОГО СЕЛЬСКОГО ПОСЕЛЕНИЯ</dc:title>
</cp:coreProperties>
</file>