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29.04.2009      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№</w:t>
            </w:r>
            <w:r>
              <w:rPr/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>
          <w:trHeight w:val="1316" w:hRule="atLeast"/>
        </w:trPr>
        <w:tc>
          <w:tcPr>
            <w:tcW w:w="507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передаче Маленковой З.В., Ивановой Н.И., Иванову А.Э., Иванову С.Э. в долевую собственность муниципального жилого помещения расположенного по адресу: Томская область, Бакчарский район, село Бакчар, переулок Садовый, дом 3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33" w:hanging="0"/>
        <w:jc w:val="both"/>
        <w:rPr/>
      </w:pPr>
      <w:r>
        <w:rPr/>
        <w:t xml:space="preserve">       </w:t>
      </w:r>
      <w:r>
        <w:rPr/>
        <w:t>Рассмотрев заявление Маленковой Зои Николаевны от 27.03.2008 г. и предоставленные материалы в связи с оформлением документов на приватизацию муниципального жилого помещения, руководствуясь ст.2, 11 закона РФ «О приватизации жилищного фонда в Российской Федерации», решением Совета Бакчарского сельского поселения №23 от 12.07.06 г. «О порядке управления муниципальным имуществом муниципального образования «Бакчарское сельское поселения»»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993" w:right="-1" w:hanging="284"/>
        <w:jc w:val="both"/>
        <w:rPr>
          <w:sz w:val="24"/>
        </w:rPr>
      </w:pPr>
      <w:r>
        <w:rPr>
          <w:sz w:val="24"/>
        </w:rPr>
        <w:t>Расторгнуть договор социального найма жилого помещения № 179 от 21.11.2006 г. заключенный с</w:t>
      </w:r>
      <w:r>
        <w:rPr>
          <w:sz w:val="24"/>
          <w:szCs w:val="24"/>
        </w:rPr>
        <w:t xml:space="preserve"> Маленковой Зоей Николаевной и членами её семь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993" w:right="33" w:hanging="993"/>
        <w:jc w:val="both"/>
        <w:rPr/>
      </w:pPr>
      <w:r>
        <w:rPr/>
        <w:t xml:space="preserve">           </w:t>
      </w:r>
      <w:r>
        <w:rPr/>
        <w:t>2. Исключить из перечня жилого фонда жилое помещение находящееся в собственности Муниципального образования «Бакчарское сельское поселение» по адресу: Томская область, Бакчарский район, село Бакчар, переулок Садовый, дом 3.</w:t>
      </w:r>
    </w:p>
    <w:p>
      <w:pPr>
        <w:pStyle w:val="2"/>
        <w:ind w:left="993" w:right="33" w:hanging="993"/>
        <w:jc w:val="both"/>
        <w:rPr/>
      </w:pPr>
      <w:r>
        <w:rPr/>
        <w:t xml:space="preserve">           </w:t>
      </w:r>
      <w:r>
        <w:rPr/>
        <w:t xml:space="preserve">3.  Передать </w:t>
      </w:r>
      <w:r>
        <w:rPr>
          <w:szCs w:val="24"/>
        </w:rPr>
        <w:t>Маленковой Зои Николаевне, Ивановой Наталье Ивановне, Иванову Алексею Эдуардовичу 27.09.1997 года рождения, Иванову Семёну Эдуардовичу 08.11.2007 года рождения</w:t>
      </w:r>
      <w:r>
        <w:rPr/>
        <w:t xml:space="preserve"> в долевую собственность муниципальное жилое помещение общей площадью 53,9 м</w:t>
      </w:r>
      <w:r>
        <w:rPr>
          <w:vertAlign w:val="superscript"/>
        </w:rPr>
        <w:t>2</w:t>
      </w:r>
      <w:r>
        <w:rPr/>
        <w:t>, инвентарной стоимостью 138 031 руб. (Сто тридцать восемь тысяч тридцать один) расположенное в бревенчатом индивидуальном жилом здании по адресу: Томская область, Бакчарский район, село Бакчар, переулок Садовый, дом 3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93" w:right="-1" w:hanging="99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Управляющему делами Харитоновой Н.Л. внести изменения в похозяйственную книгу.</w:t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  <w:t>5. Контроль за исполнением данного постановления возложить на специалиста 1 категории Бакчарского сельского поселения Пирогова И.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И.А.Пирогов</w:t>
      </w:r>
    </w:p>
    <w:p>
      <w:pPr>
        <w:pStyle w:val="Normal"/>
        <w:rPr/>
      </w:pPr>
      <w:r>
        <w:rPr/>
        <w:t>22 28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2:00Z</dcterms:created>
  <dc:creator>Титаев В.А.</dc:creator>
  <dc:description/>
  <dc:language>en-US</dc:language>
  <cp:lastModifiedBy>Болохнина</cp:lastModifiedBy>
  <cp:lastPrinted>2009-04-29T17:50:00Z</cp:lastPrinted>
  <dcterms:modified xsi:type="dcterms:W3CDTF">2009-04-29T11:33:00Z</dcterms:modified>
  <cp:revision>11</cp:revision>
  <dc:subject/>
  <dc:title>АДМИНИСТРАЦИЯ  БАКЧАРСКОГО  РАЙОНА</dc:title>
</cp:coreProperties>
</file>