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БАКЧАР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 БАКЧАР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9.04.2009                                                   с. Бакчар                                                         №23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тарифах  на  услуги  водоснабжения</w:t>
      </w:r>
    </w:p>
    <w:p>
      <w:pPr>
        <w:pStyle w:val="Normal"/>
        <w:rPr/>
      </w:pPr>
      <w:r>
        <w:rPr/>
        <w:t>ОАО «АПК «Галкинская»,</w:t>
      </w:r>
    </w:p>
    <w:p>
      <w:pPr>
        <w:pStyle w:val="Normal"/>
        <w:rPr/>
      </w:pPr>
      <w:r>
        <w:rPr/>
        <w:t>ОГОУ  НПО  «ПУ  №3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Уставом  Бакчарского  сельского  поселения    и  решением  органа  регулирования  в  жилищно-коммунальной  сфере   МО  «Бакчарский  район»  от  29  апреля  2009  года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Утвердить     открытому  акционерному  обществу  «АПК  «Галкинская»     тариф  на  холодную  воду   в  размере  24,98  рублей / куб.м.  (НДС  не  предусмотрен)  для  потребителей  с.  Большая  Галка.</w:t>
      </w:r>
    </w:p>
    <w:p>
      <w:pPr>
        <w:pStyle w:val="Normal"/>
        <w:ind w:left="180" w:hanging="180"/>
        <w:jc w:val="both"/>
        <w:rPr/>
      </w:pPr>
      <w:r>
        <w:rPr/>
        <w:t xml:space="preserve">2.Утвердить областному  государственному  общеобразовательному  учреждению  начального  профессионального   образования  «Профессиональное    училище  № 35»       тариф  на  холодную   воду  в  размере   23,94   руб./ куб.м.    (НДС  не  предусмотрен)  для  потребителей  с.  Бакчар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Тарифы  действуют  с  01  июня  2009  года  по  31  мая  2010  года.</w:t>
      </w:r>
    </w:p>
    <w:p>
      <w:pPr>
        <w:pStyle w:val="Normal"/>
        <w:jc w:val="both"/>
        <w:rPr/>
      </w:pPr>
      <w:r>
        <w:rPr/>
        <w:t>4.Опубликовать  настоящее    постановление  в  районной  газете  «Бакчарская 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Бакчарского  сельского  поселения                                                        С.М.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8:00Z</dcterms:created>
  <dc:creator>111</dc:creator>
  <dc:description/>
  <dc:language>en-US</dc:language>
  <cp:lastModifiedBy>Болохнина</cp:lastModifiedBy>
  <cp:lastPrinted>2009-04-29T12:37:00Z</cp:lastPrinted>
  <dcterms:modified xsi:type="dcterms:W3CDTF">2009-04-29T05:37:00Z</dcterms:modified>
  <cp:revision>5</cp:revision>
  <dc:subject/>
  <dc:title>МУНИЦИПАЛИТЕТ  БАКЧАРСКОГО  РАЙОНА</dc:title>
</cp:coreProperties>
</file>