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0.04.2009                                                                                                                            № 21</w:t>
      </w:r>
    </w:p>
    <w:p>
      <w:pPr>
        <w:pStyle w:val="Normal"/>
        <w:jc w:val="center"/>
        <w:rPr/>
      </w:pPr>
      <w:r>
        <w:rPr/>
        <w:t>с.Бакч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</w:tblGrid>
      <w:tr>
        <w:trPr>
          <w:trHeight w:val="802" w:hRule="atLeast"/>
        </w:trPr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 внесении изменений и дополнений в Постановление Главы Бакчарского сельского поселения от 03.03.2006 года №11 «О комиссии по предупреждению и ликвидации чрезвычайных ситуаций и обеспечению  пожарной  безопасности в МО «Бакчар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усиления взаимодействия территориальных органов государственной власти РФ, органов государственной власти Томской области, органов местного самоуправления МО «Бакчарский район» и органов местного самоуправления МО «Бакчарское сельское поселение» по предупреждению и ликвидации чрезвычайных ситуаций и обеспечению пожарной безопасности и в соответствии с постановлением Главы Администрации (Губернатора) Томской области от 26.03.2003г. № 64 «Об областной Межведомственной комиссии по предупреждению и ликвидации чрезвычайных ситуаций и обеспечению пожарной безопасности», Федеральным законом «О пожарной безопасности» от 24. 12.94г. № 69-ФЗ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сти в Постановления от 03.03.2006г. №11 «О комиссии по предупреждению и ликвидации чрезвычайных ситуаций и обеспечению пожарной безопасности в  муниципальном образовании «Бакчарское сельское поселение» следующие изменения и дополнения:</w:t>
      </w:r>
    </w:p>
    <w:p>
      <w:pPr>
        <w:pStyle w:val="Normal"/>
        <w:ind w:left="360" w:hanging="0"/>
        <w:jc w:val="both"/>
        <w:rPr/>
      </w:pPr>
      <w:r>
        <w:rPr/>
        <w:t>1.1. Приложение №1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>комиссии по предупреждению и ликвидации чрезвычайных ситуаций и обеспечению пожарной безопасности в МО «Бакча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олота Сергей Михаилович – Глава Бакчарского сельского поселения -  председатель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вера Сергей Петрович – Ведущий специалист по благоустройству Администрации Бакчарского сельского поселения -  заместитель председателя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ин Никой Николаевич – Начальник Бакчарского РОВД - заместитель председателя комиссии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ирогов Иван Александрович – Специалист 1 категории по управлению муниципальным имуществом и земельному контролю - секретарь комисс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гунов Дмитрий Петрович – Начальник МЦТЭ Томский филиал ОАО «Сибирьтелеком» УТЭ Бакчарского района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ов Дмитрий Алексеевич – Главный врач МУЗ Бакчарская ЦРБ (по согласованию);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 xml:space="preserve">8.   Селин Андрей Иванович - Главный специалист ТО ТУ Роспотребнадзор по  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>Томской области в Шегарском районе (по согласованию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Непомнящих Николай Викторович - Главный госветинспектор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ександров Александр Никитич – Начальник ЦЭС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знецова Лариса Михайловна – Государственный инспектор отдела Госконтроля управления по охране окружающей среды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ещагин Анатолий Александрович – Начальник ДРСУ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арницын Андрей Петрович – Директор ОГУ Томской Управление лесами «Бакчарское лесничество»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ходцев Антон Юрьевич – Директор филиала «Бакчарсельлес»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рмолаева Татьяна Иннокентьевна – Ведущий специалист по экономическому планированию и финансам Администрации Бакчарского сельского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широ Виталий Иванович – Председатель Бакчарского ПО (по согласованию);</w:t>
      </w:r>
    </w:p>
    <w:p>
      <w:pPr>
        <w:pStyle w:val="Normal"/>
        <w:ind w:left="720" w:hanging="360"/>
        <w:jc w:val="both"/>
        <w:rPr/>
      </w:pPr>
      <w:r>
        <w:rPr/>
        <w:t>18. Кускова Наталья Юрьевна – Директор МУП «Бакчарские коммунальные системы» (по согласованию);</w:t>
      </w:r>
    </w:p>
    <w:p>
      <w:pPr>
        <w:pStyle w:val="Normal"/>
        <w:ind w:left="720" w:hanging="360"/>
        <w:jc w:val="both"/>
        <w:rPr/>
      </w:pPr>
      <w:r>
        <w:rPr/>
        <w:t>19. Иванов Денис Петрович – Начальник ГУ «2 ПЧ ФПС по Томской области» (по согласованию);</w:t>
      </w:r>
    </w:p>
    <w:p>
      <w:pPr>
        <w:pStyle w:val="Normal"/>
        <w:ind w:left="720" w:hanging="360"/>
        <w:jc w:val="both"/>
        <w:rPr/>
      </w:pPr>
      <w:r>
        <w:rPr/>
        <w:t>20. Гузеев Юрий Павлович – Начальник ОПС №2 Томской области по Бакчарскому и Чаинскому районам (по согласованию);</w:t>
      </w:r>
    </w:p>
    <w:p>
      <w:pPr>
        <w:pStyle w:val="Normal"/>
        <w:ind w:left="720" w:hanging="360"/>
        <w:jc w:val="both"/>
        <w:rPr/>
      </w:pPr>
      <w:r>
        <w:rPr/>
        <w:t>21. Гедгаудас Роман Антонович – Госинспектор Россельхознадзора (по согласованию);</w:t>
      </w:r>
    </w:p>
    <w:p>
      <w:pPr>
        <w:pStyle w:val="Normal"/>
        <w:ind w:left="720" w:hanging="360"/>
        <w:jc w:val="both"/>
        <w:rPr/>
      </w:pPr>
      <w:r>
        <w:rPr/>
        <w:t>22. Рахимов Ильгизар Исламович – Специалист Россельхознадзора (по согласованию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акчарского сельского поселения                                                            С.М.Прикол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3:00Z</dcterms:created>
  <dc:creator>Болохнина</dc:creator>
  <dc:description/>
  <dc:language>en-US</dc:language>
  <cp:lastModifiedBy>Болохнина</cp:lastModifiedBy>
  <cp:lastPrinted>2009-04-23T12:49:00Z</cp:lastPrinted>
  <dcterms:modified xsi:type="dcterms:W3CDTF">2009-04-23T07:01:00Z</dcterms:modified>
  <cp:revision>4</cp:revision>
  <dc:subject/>
  <dc:title>АДМИНИСТРАЦИЯ БАКЧАРСКОГО СЕЛЬСКОГО ПОСЕЛЕНИЯ</dc:title>
</cp:coreProperties>
</file>