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</w:rPr>
        <w:t>Администрация Бакчарского СЕЛЬСКОГО ПОСЕЛЕНИЯ</w:t>
      </w:r>
    </w:p>
    <w:p>
      <w:pPr>
        <w:pStyle w:val="Heading"/>
        <w:rPr/>
      </w:pPr>
      <w:r>
        <w:rPr>
          <w:b/>
          <w:bCs/>
          <w:caps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5"/>
        <w:gridCol w:w="3142"/>
      </w:tblGrid>
      <w:tr>
        <w:trPr/>
        <w:tc>
          <w:tcPr>
            <w:tcW w:w="3234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04.2009 </w:t>
            </w:r>
          </w:p>
        </w:tc>
        <w:tc>
          <w:tcPr>
            <w:tcW w:w="319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акчар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jc w:val="both"/>
              <w:rPr/>
            </w:pPr>
            <w:r>
              <w:rPr/>
              <w:t xml:space="preserve">Об  утверждении плана правотворческой деятельности органов местного самоуправления муниципального образования «Бакчарское сельское поселение» н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2009 года</w:t>
            </w:r>
          </w:p>
        </w:tc>
        <w:tc>
          <w:tcPr>
            <w:tcW w:w="4753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тавом Бакча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лан правотворческой деятельности органов местного самоуправления муниципального образования «Бакчарское сельское поселение» на </w:t>
      </w:r>
      <w:r>
        <w:rPr>
          <w:lang w:val="en-US"/>
        </w:rPr>
        <w:t>I</w:t>
      </w:r>
      <w:r>
        <w:rPr/>
        <w:t xml:space="preserve"> полугодие 2009г. согласно приложению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С.М.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   Постановлению 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   Бакчарского     сельского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 от  15.04.2009 г. №20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ТВОРЧЕСКОЙ ДЕЯТЕЛЬНОСТИ ОРГАНОВ МЕСТНОГО САМОУПРАВЛЕНИЯ МУНИЦИПАЛЬНОГО ОБРАЗОВАНИЯ «БАКЧАРСКОГО СЕЛЬСКОЕ ПОСЕЛЕНИЕ»  НА I ПОЛУГОДИЕ 2009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6"/>
        <w:gridCol w:w="2046"/>
        <w:gridCol w:w="3258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Н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Н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имитах потребления тепловой электрической энергии, топлива бюджетной сферой муниципального образования «Бакчарское сельское поселение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акчарского сельского посел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инансовом обеспечении фонда оплаты труда с начислениями в 2009 году за счет средств местного бюджета Бакчарского район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 внесении  изменений  в  Постановление Главы   Бакчарского  сельского 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 от 28.11.2008  года  «О нормативах  и тарифах  на  коммунальные услуги,  о  ценах  за  пользование  (наем), содержание и  ремонт   жилого помещения  муниципального  жилого  фонда    на  территории   Бакчарского  сельского  поселения»  на  2009 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  мероприятиях    по     предупреждению, ликвидации затопления и  организационном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у весенних паводковых вод на  территории Бакчарского сельского поселения в 2009 год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внесении изменений в Решение Совета Бакчарского сельского поселения от 24.11.2008 года №17 «Об утверждении положения об организации ритуальных услуг и содержании мест захоронения на территории муниципального образования «Бакчарское сельское поселение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внесении изменений и дополнений в Решение Совета Бакчарского сельского поселения от 12.07.2006 года №23 «Об утверждении положения о порядке управления муниципальным имуществом муниципального образования «Бакчарское сельское поселения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уполномоченных должностных лиц Администрации Бакчарского сельского поселения назначенных на составление протоколов об административных правонарушениях на территории муниципального образования «Бакчарское сельское поселение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лана правотворческой деятельности органов местного самоуправления МО  «Бакчарское сельское поселение»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09 г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квалификационных требований для замещения должностей муниципальной службы в МО «Бакчарское сельское поселение»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оведении  комплекса  весенне-летних  работ  по  санитарной  очистке и  благоустройству  населенных  пунктов  Бакчарского  сельского поселения  в  2009  год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ях по защите населения и территории от лесных пожаров в 2009г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рганизации и ведения гражданской обороны в Бакчарском сельском поселении Бакчарского района Томской област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Устав МО «Бакчарское сельское поселение»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аттестации муниципальных служащи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утверждения   положений (регламентов) об официальных физкультурных мероприятиях и спортивных соревнованиях муниципального образования «Бакчарское сельское поселение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утверждении плана о проведении физкультурных мероприятий и спортивных мероприятий на год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Об утверждении Положения о добровольной пожарной дружин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утверждении Положения «О предоставлении земельных участков для строительства на территории муниципального образования «Бакчарское сельское поселение»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материально- технического и организационного обеспечения деятельности органов местного самоуправления Бакчарского сельского посел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рганизации и осуществления мероприятий по работе с детьми и молодежью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акчар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еализации правотворческой инициативы граждан Бакчарского сельского посел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лана правотворческой деятельности органов местного самоуправления МО «Бакчарское  сельское поселение»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09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Н.Л.Харитонов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2:00Z</dcterms:created>
  <dc:creator>Депутат</dc:creator>
  <dc:description/>
  <dc:language>en-US</dc:language>
  <cp:lastModifiedBy>Болохнина</cp:lastModifiedBy>
  <cp:lastPrinted>2009-04-16T17:00:00Z</cp:lastPrinted>
  <dcterms:modified xsi:type="dcterms:W3CDTF">2009-04-16T10:01:00Z</dcterms:modified>
  <cp:revision>10</cp:revision>
  <dc:subject/>
  <dc:title/>
</cp:coreProperties>
</file>