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4.2009                                                                                                                               №15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76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ечня уполномоченных должностных лиц Администрации Бакчарского сельского поселения назначенных на составление протоколов об административных правонарушениях на территории муниципального образования «Бакчар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тем, что Постановлением Государственной Думы Томской области от 18.12.2008 года №1912  на территории Томской области  с 01.02.2009 года введен в действие Кодекс об административной ответственности Томской области, в соответствии со ст.14.1 КоАП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Утвердить перечень уполномоченных должностных лиц Администрации Бакчарского сельского поселения назначенных на составление протоколов об административных правонарушениях на территории муниципального образования «Бакчарское сельское поселение», предусмотренных КоАП Томской области.</w:t>
      </w:r>
    </w:p>
    <w:p>
      <w:pPr>
        <w:pStyle w:val="Normal"/>
        <w:ind w:left="360" w:hanging="360"/>
        <w:jc w:val="both"/>
        <w:rPr/>
      </w:pPr>
      <w:r>
        <w:rPr/>
        <w:t>2. Уполномоченным должностным лицам руководствоваться требованиями к составлению протокола об административном правонарушении, предусмотренными ст.28.2 Кодекса Российской Федерации об административных правонарушениях и ст.14.1.2, ст. 14.1.4, ст. 14.1.5. КоАП Томской области.</w:t>
      </w:r>
    </w:p>
    <w:p>
      <w:pPr>
        <w:pStyle w:val="Normal"/>
        <w:ind w:left="360" w:hanging="360"/>
        <w:jc w:val="both"/>
        <w:rPr/>
      </w:pPr>
      <w:r>
        <w:rPr/>
        <w:t>3. Отменить постановление Главы Бакчарского сельского поселения №51б от 30.06.2006 года «Об утверждении перечня уполномоченных должностных лиц Администрации Бакчарского сельского поселения назначенных на составление протоколов об административных правонарушениях на территории муниципального образования «Бакчарское сельское поселение».</w:t>
      </w:r>
    </w:p>
    <w:p>
      <w:pPr>
        <w:pStyle w:val="Normal"/>
        <w:ind w:left="360" w:hanging="360"/>
        <w:jc w:val="both"/>
        <w:rPr/>
      </w:pPr>
      <w:r>
        <w:rPr/>
        <w:t>4. Настоящее постановление обнародовать в местах размещения нормативно-правовых актов.</w:t>
      </w:r>
    </w:p>
    <w:p>
      <w:pPr>
        <w:pStyle w:val="Normal"/>
        <w:ind w:left="180" w:hanging="180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лава  Бакчарского сельского поселения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 1 к  Постановлению Главы Бакчарского сельского поселения от 02.04.2009 №15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олномоченных должностных лиц Администрации Бакчарского сельского поселения назначенных на составление</w:t>
      </w:r>
      <w:r>
        <w:rPr/>
        <w:t xml:space="preserve"> </w:t>
      </w:r>
      <w:r>
        <w:rPr>
          <w:b/>
        </w:rPr>
        <w:t>протоколов об административных правонарушениях на территории муниципального образования «Бакчарское сельское поселение»</w:t>
      </w:r>
      <w:r>
        <w:rPr>
          <w:b/>
          <w:bCs/>
        </w:rPr>
        <w:t>, предусмотренных КоАП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1" w:type="dxa"/>
        <w:jc w:val="left"/>
        <w:tblInd w:w="-7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6120"/>
        <w:gridCol w:w="3600"/>
      </w:tblGrid>
      <w:tr>
        <w:trPr>
          <w:trHeight w:val="45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лава Администрации Бакчарского сельского посе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колота С.М.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Заместитель Главы Бакчарского сельского посе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Болохнина Л.Г.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Харитонова Н.Л.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едущий специалист по благоустройств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Ревера С.П.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Специалист 1 категории по работе с населением с.Большая Гал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Дмитриева С.В.</w:t>
            </w:r>
          </w:p>
        </w:tc>
      </w:tr>
      <w:tr>
        <w:trPr>
          <w:trHeight w:val="52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Специалист 1 категории по работе с населением с.Чернышев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Медведева О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/>
      </w:pPr>
      <w:r>
        <w:rPr/>
        <w:t>Управляющий Делами</w:t>
        <w:tab/>
        <w:t xml:space="preserve">                                                    </w:t>
        <w:tab/>
        <w:tab/>
        <w:t>Н.Л.Харит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8:00Z</dcterms:created>
  <dc:creator>Болохнина</dc:creator>
  <dc:description/>
  <dc:language>en-US</dc:language>
  <cp:lastModifiedBy>Болохнина</cp:lastModifiedBy>
  <cp:lastPrinted>2009-04-02T15:07:00Z</cp:lastPrinted>
  <dcterms:modified xsi:type="dcterms:W3CDTF">2009-04-02T08:09:00Z</dcterms:modified>
  <cp:revision>2</cp:revision>
  <dc:subject/>
  <dc:title>АДМИНИСТРАЦИЯ БАКЧАРСКОГО СЕЛЬСКОГО ПОСЕЛЕНИЯ</dc:title>
</cp:coreProperties>
</file>