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3.2009                                                                                                                               №12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76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    мероприятиях    по     предупреж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затопления и  организационному </w:t>
            </w:r>
          </w:p>
          <w:p>
            <w:pPr>
              <w:pStyle w:val="Normal"/>
              <w:jc w:val="both"/>
              <w:rPr/>
            </w:pPr>
            <w:r>
              <w:rPr/>
              <w:t>пропуску весенних паводковых вод на  территории Бакчарского сельского поселения в 200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Томской области «О защите населения 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 ущерба в период половодь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 Возложить обязанности чрезвычайной паводковой комиссии на комиссию  по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упреждению и ликвидации чрезвычайных ситуаций и обеспечению пожарной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езопасности в МО «Бакчарское сельское поселение» (Приколота С.М.).</w:t>
      </w:r>
    </w:p>
    <w:p>
      <w:pPr>
        <w:pStyle w:val="Normal"/>
        <w:jc w:val="both"/>
        <w:rPr/>
      </w:pPr>
      <w:r>
        <w:rPr/>
        <w:t xml:space="preserve">2.       Утвердить план основных мероприятий по организационному пропуску весеннего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 </w:t>
      </w:r>
      <w:r>
        <w:rPr/>
        <w:t>половодья в Бакчарском сельском поселении в 2009 году согласно приложения 1.</w:t>
      </w:r>
    </w:p>
    <w:p>
      <w:pPr>
        <w:pStyle w:val="Normal"/>
        <w:jc w:val="both"/>
        <w:rPr/>
      </w:pPr>
      <w:r>
        <w:rPr/>
        <w:t>3.       Контроль за исполнением настоящего постановления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 Бакчарского сельского поселения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1 к  Постановлению Главы Бакчарского сельского поселения от 20.03.2009 №1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организованному пропуску  весеннего половодья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Бакчарском  сельском поселении  в 2009году.</w:t>
      </w:r>
    </w:p>
    <w:tbl>
      <w:tblPr>
        <w:tblW w:w="10271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54"/>
        <w:gridCol w:w="1440"/>
        <w:gridCol w:w="1800"/>
        <w:gridCol w:w="1451"/>
      </w:tblGrid>
      <w:tr>
        <w:trPr>
          <w:trHeight w:val="4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овести заседание комиссии поселения по чрезвычайным ситуа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едседатель МК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уководители предприятий, организаций, учрежд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, 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ДРСУ, МУП «БКС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беспечить постоянную готовность снегоуборочной и специализированной техники, провести ревизию откачивающих средств и привести их в исправное состо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, 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ДРСУ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УП «БКС», ЦЭ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отвод талых вод от подстанций, электросетей, на объектах энерго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Э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Т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еспечить круглосуточный режим оказа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едицинской помощи населению.  Привести в готовность формирование медицинской службы к оказанию помощи пострадавши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Р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дготовить резервный жилой фонд для размещения населения, эвакуируемого из зон возможного зато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очистку подъездов к свалки бытов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пределить состав и привести в готовность силы и средства поселения привлекаемых на выполнение противопаводковых 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7.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седатель МКЧ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бъектах экономики,  попадающих в зону затопления и подтопления, заблаговременно провести  мероприятия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исключению взрывов и возгораний при затоплении(прекращение подачи электроэнергии,  и т.п.) а также появлению других фактор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технологического и другого оборудования к затоплению (подтоплению) (усиление крепления, гидроизоляция, консервация и т.д.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ускоренному возведению временных насыпей, дамб, водоотводных канал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локализации аварий на коммунально-энергетических сетях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сохранности материаль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7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прият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рганизовать проведение санитарно-гигиенических 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15.0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рганизовать и определить порядок сбора, анализа и представления информации о ходе выполнения противопаводковых  мероприятий и складывающейся обстановке в период прохождения половод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период половод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едседатель МКЧС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рить техническое состояние гидротехнических соору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01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Начальник ДРСУ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инвентаризацию плав средств частного се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еспечить ежедневное информирование дежурного диспетчера администрации района тел.22-411 об уровне воды в реке и паводковой ситуации за су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евера С.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/>
      </w:pPr>
      <w:r>
        <w:rPr/>
        <w:t>Управляющий Делами</w:t>
        <w:tab/>
        <w:t xml:space="preserve">                                                    </w:t>
        <w:tab/>
        <w:tab/>
        <w:t>Н.Л.Харит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07:00Z</dcterms:created>
  <dc:creator>Болохнина</dc:creator>
  <dc:description/>
  <dc:language>en-US</dc:language>
  <cp:lastModifiedBy>Болохнина</cp:lastModifiedBy>
  <cp:lastPrinted>2009-03-23T10:47:00Z</cp:lastPrinted>
  <dcterms:modified xsi:type="dcterms:W3CDTF">2009-03-23T04:50:00Z</dcterms:modified>
  <cp:revision>3</cp:revision>
  <dc:subject/>
  <dc:title>АДМИНИСТРАЦИЯ БАКЧАРСКОГО СЕЛЬСКОГО ПОСЕЛЕНИЯ</dc:title>
</cp:coreProperties>
</file>