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6"/>
        <w:gridCol w:w="3159"/>
      </w:tblGrid>
      <w:tr>
        <w:trPr/>
        <w:tc>
          <w:tcPr>
            <w:tcW w:w="3226" w:type="dxa"/>
            <w:tcBorders/>
          </w:tcPr>
          <w:p>
            <w:pPr>
              <w:pStyle w:val="Heading1"/>
              <w:rPr/>
            </w:pPr>
            <w:r>
              <w:rPr/>
              <w:t>17.03.2009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         №</w:t>
            </w:r>
            <w:r>
              <w:rPr/>
              <w:t>1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20"/>
      </w:tblGrid>
      <w:tr>
        <w:trPr>
          <w:trHeight w:val="1922" w:hRule="atLeast"/>
        </w:trPr>
        <w:tc>
          <w:tcPr>
            <w:tcW w:w="4788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О внесении изменений в Постановление Главы Бакчарского сельского поселения от 13.11.2006г. №84 «О проведении переадресации номерных знаков домов в с.Бакчар» </w:t>
            </w:r>
          </w:p>
        </w:tc>
        <w:tc>
          <w:tcPr>
            <w:tcW w:w="3820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целях приведения в соответствие адресов по улице Южной,</w:t>
      </w:r>
      <w:r>
        <w:rPr>
          <w:sz w:val="24"/>
        </w:rPr>
        <w:t xml:space="preserve">  микрорайона Южного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786" w:right="-1" w:hanging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 xml:space="preserve">Внести изменения в приложение №1 Постановления Главы Бакчарского сельского поселения </w:t>
      </w:r>
      <w:r>
        <w:rPr>
          <w:sz w:val="24"/>
          <w:szCs w:val="24"/>
        </w:rPr>
        <w:t>от 13.11.2006г. №84 «О проведении переадресации номерных знаков домов в с.Бакчар» в части касающейся микрорайона Южного 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  Управляющему        делами          (Харитоновой Н.Л.)       внести     изменения  в                    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хозяйственную книгу.</w:t>
      </w:r>
    </w:p>
    <w:p>
      <w:pPr>
        <w:pStyle w:val="Normal"/>
        <w:tabs>
          <w:tab w:val="clear" w:pos="708"/>
          <w:tab w:val="left" w:pos="851" w:leader="none"/>
        </w:tabs>
        <w:ind w:left="114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 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   Бакчарского    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№11   от  17.03.200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4"/>
        <w:gridCol w:w="1824"/>
        <w:gridCol w:w="2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 Евгений Никола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Южный, ул.   Южная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 Александр Валенти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Южная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рина Надежда Алексе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 Южная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рин Александр Жоресс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Южная 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 Южная 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Южная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 Южная 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Анастасия Серге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Южная 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 Южная 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Южная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 Южная 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 Южная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 Южная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 Южная 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 Южный, ул. Южная  18 кв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 Южная  18 кв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нова Людмила Анатоль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 Южная  20 кв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ова Нина Семе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 Южная  20 кв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ндрей Серге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 Южная  20 кв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 Михаил Ив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 Южная 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р Южный, ул. Южная 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ыч Андрей Александ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-р Южный, ул. Южная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 Южный, улица Южная от КТП БР-13-17 до опоры №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 Южный, ул. Южная от опоры №92 по направлению на северо-вост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ил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 Южный, ул. Южная, д.12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Н.Л.Хар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9:00Z</dcterms:created>
  <dc:creator>Болохнина</dc:creator>
  <dc:description/>
  <cp:keywords/>
  <dc:language>en-US</dc:language>
  <cp:lastModifiedBy>Бакчарское поселение</cp:lastModifiedBy>
  <cp:lastPrinted>2009-03-18T16:34:00Z</cp:lastPrinted>
  <dcterms:modified xsi:type="dcterms:W3CDTF">2012-07-25T05:08:00Z</dcterms:modified>
  <cp:revision>5</cp:revision>
  <dc:subject/>
  <dc:title>АДМИНИСТРАЦИЯ БАКЧАРСКОГО СЕЛЬСКОГО ПОСЕЛЕНИЯ</dc:title>
</cp:coreProperties>
</file>