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КЛЮЧЕНИЕ</w:t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обсуждению проекта решения «О   внесении изменений и дополнений  в Устав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акчарское сельское поселение Бакчарского района Томской области», решением Совета Бакчарского  сельского поселения от 16.10.2024 №23 «О назначении публичных слушаний по обсуждению проекта решения Совета Бакчарского сельского поселения «О внесении изменений и дополнений в Устав Муниципального образования «Бакчарское сельское поселение Бакчарского района Томской области»,</w:t>
      </w:r>
      <w:r>
        <w:rPr>
          <w:b/>
        </w:rPr>
        <w:t xml:space="preserve"> </w:t>
      </w:r>
      <w:r>
        <w:rPr/>
        <w:t>в Администрации Бакчарского сельского поселения 07.11.2024 года</w:t>
      </w:r>
      <w:r>
        <w:rPr>
          <w:b/>
        </w:rPr>
        <w:t xml:space="preserve"> </w:t>
      </w:r>
      <w:r>
        <w:rPr/>
        <w:t>были проведены публичные слушания по обсуждению проекта решения «О внесении изменений и дополнений в Устав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езультате состоявшихся публичных слушаний, Председателем комиссии по проведению публичных слушаний Совета Бакчарского сельского поселения Богомоловой А.С. было предложено: так как  замечаний и дополнений  к проекту  решения «О внесении изменений и дополнений в Устав Муниципального образования «Бакчарское сельское поселение Бакчарского района Томской области» не поступало и жители Бакчарского  сельского поселения, принявшие участие в публичных слушаниях в соответствии с Федеральным законом от 06.10.2003 № 131-ФЗ «Об общих принципах организации местного самоуправления в Российской Федерации статьи 12 Устава Муниципального образования «Бакчарское сельское поселение Бакчарского района Томской области», Порядком учета предложений по проекту  решения о внесении изменений и дополнений  в Устав  Бакчарского  сельского поселения и участия граждан в их обсуждении, принять решение следующего содержания:</w:t>
      </w:r>
    </w:p>
    <w:p>
      <w:pPr>
        <w:pStyle w:val="Normal"/>
        <w:ind w:left="708" w:hanging="0"/>
        <w:jc w:val="both"/>
        <w:rPr/>
      </w:pPr>
      <w:r>
        <w:rPr/>
        <w:t>- рекомендовать Совету Бакчарского  сельского поселения принять предложенный на рассмотрение проект решения «О внесении изменений и дополнений в Устав Муниципального образования «Бакчарское сельское поселение Бакчарского района Томской области» без изменений и дополнен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по </w:t>
      </w:r>
    </w:p>
    <w:p>
      <w:pPr>
        <w:pStyle w:val="Normal"/>
        <w:rPr/>
      </w:pPr>
      <w:r>
        <w:rPr/>
        <w:t xml:space="preserve">проведению публичных слушаний                                                </w:t>
        <w:tab/>
        <w:t xml:space="preserve">      А.С. Богомол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3:00Z</dcterms:created>
  <dc:creator>Бакчарское поселение</dc:creator>
  <dc:description/>
  <cp:keywords/>
  <dc:language>en-US</dc:language>
  <cp:lastModifiedBy>Дацко Надежда</cp:lastModifiedBy>
  <cp:lastPrinted>2023-06-18T17:27:00Z</cp:lastPrinted>
  <dcterms:modified xsi:type="dcterms:W3CDTF">2024-11-12T04:42:00Z</dcterms:modified>
  <cp:revision>14</cp:revision>
  <dc:subject/>
  <dc:title>ЗАКЛЮЧЕНИЕ</dc:title>
</cp:coreProperties>
</file>