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 результатах публичных слушаний по проекту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евания территории в целях строительства трёх двухэтажных четырёхквартирных жилых домов в рамках государственной программы «Жильё и городская среда Томской области», подпрограммы «Обеспечение доступности и комфортности жилища, формирование качественной жилой среды», расположенной по адресу: Российская Федерация, Томская область, Бакчарский муниципальный район, Бакчарское сельское поселение, село Бакчар, ул. Целинная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убличные слушания назначены Постановлением Администрации Бакчарского сельского поселения  от 02.03.2020 года № 36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нформация о проведении публичных слушаний размещена на сайте Администрации Бакчарского сельского поселения, в библиотеке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ата проведения публичных слушаний: 01.04.2020 года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ремя проведения: с 14:30 часов до 15:30 часов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сто проведения: здание Администрации Бакчарского район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Состав Комиссии по публичным слушаниям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едседатель: </w:t>
      </w:r>
      <w:r>
        <w:rPr/>
        <w:t>Приколота Сергей Михайлович – Глава Бакчар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Секретарь:</w:t>
      </w:r>
      <w:r>
        <w:rPr/>
        <w:t xml:space="preserve"> Рытова Елена Сергеевна – депутат Совета Бакчарского сельского                 посел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Члены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Пирогов Иван Александрович - Заместитель Главы Бакчар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Трофимский Константин Васильевич – депутат Совета Бакчар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Стенечкин Игорь Николаевич – депутат Совета Бакчар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Шарабуров Александр Владимирович – депутат Совета Бакчар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личество участников: 12 человек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личество и суть поступивших предложений: Предложений и замечаний не поступило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результате обсуждения проекта принято решение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Поддержать проект планировки и проект </w:t>
      </w:r>
      <w:r>
        <w:rPr>
          <w:rFonts w:cs="Times New Roman" w:ascii="Times New Roman" w:hAnsi="Times New Roman"/>
          <w:sz w:val="24"/>
          <w:szCs w:val="24"/>
        </w:rPr>
        <w:t xml:space="preserve">межевания территории в целях строительства трёх двухэтажных четырёхквартирных жилых домов в рамках государственной программы «Жильё и городская среда Томской области», подпрограммы «Обеспечение доступности и комфортности жилища, формирование качественной жилой среды», расположенной по адресу: </w:t>
      </w:r>
      <w:r>
        <w:rPr>
          <w:rFonts w:cs="Times New Roman" w:ascii="Times New Roman" w:hAnsi="Times New Roman"/>
          <w:sz w:val="24"/>
        </w:rPr>
        <w:t>Российская Федерация, Томская область, Бакчарский муниципальный район, Бакчарское сельское поселение, село Бакчар</w:t>
      </w:r>
      <w:r>
        <w:rPr>
          <w:rFonts w:cs="Times New Roman" w:ascii="Times New Roman" w:hAnsi="Times New Roman"/>
          <w:sz w:val="24"/>
          <w:szCs w:val="24"/>
        </w:rPr>
        <w:t xml:space="preserve">, ул. Целинная </w:t>
      </w:r>
      <w:r>
        <w:rPr>
          <w:rFonts w:cs="Times New Roman" w:ascii="Times New Roman" w:hAnsi="Times New Roman"/>
          <w:sz w:val="24"/>
        </w:rPr>
        <w:t>с  учетом  высказанных предложени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 Рекомендовать  Главе  Бакчарского сельского поселения  утвердить   документацию   по проекту  межевания территории в целях строительства трёх двухэтажных четырёхквартирных жилых домов в рамках государственной программы «Жильё и городская среда Томской области», подпрограммы «Обеспечение доступности и комфортности жилища, формирование качественной жилой среды», расположенной по адресу: Российская Федерация, Томская область, Бакчарский муниципальный район, Бакчарское сельское поселение, село Бакчар, ул. Целинная</w:t>
      </w:r>
      <w:r>
        <w:rPr>
          <w:b/>
        </w:rPr>
        <w:t xml:space="preserve"> </w:t>
      </w:r>
      <w:r>
        <w:rPr/>
        <w:t>с учетом протокола публичных слушаний и заключения  о результатах публичных слушаний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Опубликовать  результаты  публичных  слушаний  на официальном сайте Администрации Бакчарского сельского поселения.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</w:t>
        <w:tab/>
        <w:tab/>
        <w:tab/>
        <w:tab/>
        <w:tab/>
        <w:tab/>
        <w:t xml:space="preserve">С.М. Приколота 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</w:t>
        <w:tab/>
        <w:tab/>
        <w:tab/>
        <w:tab/>
        <w:tab/>
        <w:tab/>
        <w:t>Е.С. Рытова</w:t>
      </w:r>
    </w:p>
    <w:p>
      <w:pPr>
        <w:pStyle w:val="Normal"/>
        <w:rPr/>
      </w:pPr>
      <w:r>
        <w:rPr>
          <w:sz w:val="32"/>
        </w:rPr>
        <w:br/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49:00Z</dcterms:created>
  <dc:creator>Бакчарское поселение</dc:creator>
  <dc:description/>
  <dc:language>en-US</dc:language>
  <cp:lastModifiedBy>Дацко Надежда</cp:lastModifiedBy>
  <dcterms:modified xsi:type="dcterms:W3CDTF">2020-04-02T05:02:00Z</dcterms:modified>
  <cp:revision>4</cp:revision>
  <dc:subject/>
  <dc:title>ЗАКЛЮЧЕНИЕ</dc:title>
</cp:coreProperties>
</file>