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2.04.2024                                                    с. Бакчар                                                     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избрании Председателя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кчарского сельского поселения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главой 3 Регламента Совета Бакчарского сельского поселения, утвержденного решением Совета Бакчарского сельского поселения от 21.10.2009 №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Председателем Совета Бакчарского сельского поселения пятого созыва Мирошникова Дмитрия Анатольевича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Д.А. Миро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С.М. Приколот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5:00Z</dcterms:created>
  <dc:creator>Болохнина</dc:creator>
  <dc:description/>
  <cp:keywords/>
  <dc:language>en-US</dc:language>
  <cp:lastModifiedBy>Дацко Надежда</cp:lastModifiedBy>
  <cp:lastPrinted>2024-04-02T16:06:00Z</cp:lastPrinted>
  <dcterms:modified xsi:type="dcterms:W3CDTF">2024-04-02T09:06:00Z</dcterms:modified>
  <cp:revision>9</cp:revision>
  <dc:subject/>
  <dc:title>ПРОЕКТ</dc:title>
</cp:coreProperties>
</file>