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0.05.2025</w:t>
        <w:tab/>
        <w:tab/>
        <w:tab/>
        <w:tab/>
        <w:tab/>
        <w:t>с. Бакчар</w:t>
        <w:tab/>
        <w:tab/>
        <w:tab/>
        <w:tab/>
        <w:t xml:space="preserve">                     №22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position w:val="3"/>
          <w:sz w:val="24"/>
        </w:rPr>
      </w:pPr>
      <w:r>
        <w:rPr>
          <w:rFonts w:cs="Times New Roman" w:ascii="Times New Roman" w:hAnsi="Times New Roman"/>
          <w:b w:val="false"/>
          <w:position w:val="3"/>
          <w:sz w:val="24"/>
        </w:rPr>
        <w:t xml:space="preserve">Об утверждении отчета об исполнен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position w:val="3"/>
          <w:sz w:val="24"/>
        </w:rPr>
        <w:t xml:space="preserve">местного бюджета муниципальн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position w:val="3"/>
          <w:sz w:val="24"/>
        </w:rPr>
      </w:pPr>
      <w:r>
        <w:rPr>
          <w:rFonts w:cs="Times New Roman" w:ascii="Times New Roman" w:hAnsi="Times New Roman"/>
          <w:b w:val="false"/>
          <w:position w:val="3"/>
          <w:sz w:val="24"/>
        </w:rPr>
        <w:t xml:space="preserve">образования «Бакчарское сельское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position w:val="3"/>
          <w:sz w:val="24"/>
        </w:rPr>
        <w:t>поселение» за 2024 год</w:t>
      </w:r>
    </w:p>
    <w:p>
      <w:pPr>
        <w:pStyle w:val="Normal"/>
        <w:rPr>
          <w:rFonts w:ascii="Times New Roman" w:hAnsi="Times New Roman" w:cs="Times New Roman"/>
          <w:b/>
          <w:b/>
          <w:position w:val="3"/>
          <w:sz w:val="24"/>
          <w:lang w:val="ru-RU"/>
        </w:rPr>
      </w:pPr>
      <w:r>
        <w:rPr>
          <w:rFonts w:cs="Times New Roman"/>
          <w:b/>
          <w:position w:val="3"/>
          <w:sz w:val="24"/>
          <w:lang w:val="ru-RU"/>
        </w:rPr>
      </w:r>
    </w:p>
    <w:p>
      <w:pPr>
        <w:pStyle w:val="Normal"/>
        <w:jc w:val="both"/>
        <w:rPr>
          <w:position w:val="3"/>
          <w:lang w:val="ru-RU"/>
        </w:rPr>
      </w:pPr>
      <w:r>
        <w:rPr>
          <w:position w:val="3"/>
          <w:lang w:val="ru-RU"/>
        </w:rPr>
      </w:r>
    </w:p>
    <w:p>
      <w:pPr>
        <w:pStyle w:val="Normal"/>
        <w:jc w:val="both"/>
        <w:rPr>
          <w:position w:val="3"/>
          <w:lang w:val="ru-RU"/>
        </w:rPr>
      </w:pPr>
      <w:r>
        <w:rPr>
          <w:position w:val="3"/>
          <w:lang w:val="ru-RU"/>
        </w:rPr>
        <w:t xml:space="preserve">     </w:t>
      </w:r>
      <w:r>
        <w:rPr>
          <w:position w:val="3"/>
          <w:lang w:val="ru-RU"/>
        </w:rPr>
        <w:t xml:space="preserve">Рассмотрев проект Решения, руководствуясь ч. 6 ст. 52 Федерального Закона  от 06.10.2003 № 131-ФЗ «Об общих принципах организации местного самоуправления в Российской Федерации», п. 36.2 ст. 36 Положения «О бюджетном процессе  муниципального образования «Бакчарское сельское  поселение», утвержденного Решением Совета Бакчарского сельского поселения 17.06.2015 № 19, </w:t>
      </w:r>
    </w:p>
    <w:p>
      <w:pPr>
        <w:pStyle w:val="Normal"/>
        <w:rPr>
          <w:position w:val="3"/>
          <w:lang w:val="ru-RU"/>
        </w:rPr>
      </w:pPr>
      <w:r>
        <w:rPr>
          <w:position w:val="3"/>
          <w:lang w:val="ru-RU"/>
        </w:rPr>
      </w:r>
    </w:p>
    <w:p>
      <w:pPr>
        <w:pStyle w:val="Normal"/>
        <w:rPr>
          <w:b/>
          <w:b/>
          <w:position w:val="3"/>
          <w:lang w:val="ru-RU"/>
        </w:rPr>
      </w:pPr>
      <w:r>
        <w:rPr>
          <w:b/>
          <w:position w:val="3"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position w:val="3"/>
          <w:lang w:val="ru-RU"/>
        </w:rPr>
      </w:pPr>
      <w:r>
        <w:rPr>
          <w:b/>
          <w:position w:val="3"/>
          <w:lang w:val="ru-RU"/>
        </w:rPr>
      </w:r>
    </w:p>
    <w:p>
      <w:pPr>
        <w:pStyle w:val="Style12"/>
        <w:jc w:val="both"/>
        <w:rPr>
          <w:position w:val="3"/>
          <w:lang w:val="ru-RU"/>
        </w:rPr>
      </w:pPr>
      <w:r>
        <w:rPr>
          <w:position w:val="3"/>
          <w:lang w:val="ru-RU"/>
        </w:rPr>
        <w:t xml:space="preserve">     </w:t>
      </w:r>
      <w:r>
        <w:rPr>
          <w:position w:val="3"/>
          <w:lang w:val="ru-RU"/>
        </w:rPr>
        <w:t xml:space="preserve">1. Утвердить отчет об исполнении местного бюджета муниципального образования «Бакчарское сельское поселение» за 2024 год по доходам в сумме 199 234,05235 тыс. рублей и по расходам в сумме 184 971,67280 тыс. рублей, профицит в сумме 14 262,37955 тыс. рублей согласно  приложениям 1, 2, 3, 4.                 </w:t>
      </w:r>
    </w:p>
    <w:p>
      <w:pPr>
        <w:pStyle w:val="Style12"/>
        <w:jc w:val="both"/>
        <w:rPr/>
      </w:pPr>
      <w:r>
        <w:rPr>
          <w:position w:val="3"/>
          <w:lang w:val="ru-RU"/>
        </w:rPr>
        <w:t xml:space="preserve">     </w:t>
      </w:r>
      <w:r>
        <w:rPr>
          <w:position w:val="3"/>
          <w:lang w:val="ru-RU"/>
        </w:rPr>
        <w:t>2. Опублик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2"/>
        <w:jc w:val="both"/>
        <w:rPr/>
      </w:pPr>
      <w:r>
        <w:rPr>
          <w:position w:val="3"/>
          <w:lang w:val="ru-RU"/>
        </w:rPr>
        <w:t xml:space="preserve">     </w:t>
      </w:r>
      <w:r>
        <w:rPr>
          <w:position w:val="3"/>
          <w:lang w:val="ru-RU"/>
        </w:rPr>
        <w:t>3. Контроль за выполнением настоящего решения возложить на бюджетно-экономическую комиссию</w:t>
      </w:r>
      <w:r>
        <w:rPr>
          <w:rFonts w:cs="Arial" w:ascii="Arial" w:hAnsi="Arial"/>
          <w:position w:val="3"/>
          <w:sz w:val="18"/>
          <w:szCs w:val="18"/>
          <w:lang w:val="ru-RU"/>
        </w:rPr>
        <w:t xml:space="preserve"> </w:t>
      </w:r>
      <w:r>
        <w:rPr>
          <w:position w:val="3"/>
          <w:lang w:val="ru-RU"/>
        </w:rPr>
        <w:t>Совета Бакчарского сельского поселения.</w:t>
      </w:r>
    </w:p>
    <w:p>
      <w:pPr>
        <w:pStyle w:val="Style12"/>
        <w:rPr>
          <w:position w:val="3"/>
          <w:lang w:val="ru-RU"/>
        </w:rPr>
      </w:pPr>
      <w:r>
        <w:rPr>
          <w:position w:val="3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position w:val="3"/>
          <w:lang w:val="ru-RU"/>
        </w:rPr>
      </w:pPr>
      <w:r>
        <w:rPr>
          <w:position w:val="3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position w:val="3"/>
          <w:lang w:val="ru-RU"/>
        </w:rPr>
      </w:pPr>
      <w:r>
        <w:rPr>
          <w:position w:val="3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position w:val="3"/>
          <w:lang w:val="ru-RU"/>
        </w:rPr>
      </w:pPr>
      <w:r>
        <w:rPr>
          <w:position w:val="3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position w:val="3"/>
          <w:lang w:val="ru-RU"/>
        </w:rPr>
      </w:pPr>
      <w:r>
        <w:rPr>
          <w:position w:val="3"/>
          <w:lang w:val="ru-RU"/>
        </w:rPr>
        <w:t xml:space="preserve">Председатель Совета Бакчарского </w:t>
        <w:tab/>
        <w:t>Д. А. Мирошников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position w:val="3"/>
          <w:lang w:val="ru-RU"/>
        </w:rPr>
      </w:pPr>
      <w:r>
        <w:rPr>
          <w:position w:val="3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position w:val="3"/>
          <w:lang w:val="ru-RU"/>
        </w:rPr>
      </w:pPr>
      <w:r>
        <w:rPr>
          <w:position w:val="3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position w:val="3"/>
          <w:lang w:val="ru-RU"/>
        </w:rPr>
      </w:pPr>
      <w:r>
        <w:rPr>
          <w:position w:val="3"/>
          <w:lang w:val="ru-RU"/>
        </w:rPr>
      </w:r>
    </w:p>
    <w:p>
      <w:pPr>
        <w:pStyle w:val="Normal"/>
        <w:rPr>
          <w:position w:val="3"/>
          <w:lang w:val="ru-RU"/>
        </w:rPr>
      </w:pPr>
      <w:r>
        <w:rPr>
          <w:position w:val="3"/>
          <w:lang w:val="ru-RU"/>
        </w:rPr>
        <w:t>И. о. Главы Бакчарского сельского поселения                                             И. А. Пирогов</w:t>
      </w:r>
    </w:p>
    <w:p>
      <w:pPr>
        <w:pStyle w:val="Normal"/>
        <w:jc w:val="both"/>
        <w:rPr>
          <w:position w:val="3"/>
          <w:sz w:val="28"/>
          <w:lang w:val="ru-RU"/>
        </w:rPr>
      </w:pPr>
      <w:r>
        <w:rPr>
          <w:position w:val="3"/>
          <w:sz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"/>
        <w:gridCol w:w="2743"/>
        <w:gridCol w:w="1418"/>
        <w:gridCol w:w="219"/>
        <w:gridCol w:w="1340"/>
        <w:gridCol w:w="284"/>
        <w:gridCol w:w="1701"/>
        <w:gridCol w:w="239"/>
      </w:tblGrid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Приложение 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к решению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овета Бакчар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от 30.05.2025 №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Отчет об исполнении бюджета по доходам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ого образования "Бакчарское  сельское  поселение"  з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 2024 г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 2024 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 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676,808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34,69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55,62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84,49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12,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289,37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12,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9,37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73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23,74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31 01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7,14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41 01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71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51 01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6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5,53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61 01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37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20,65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,22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,2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 05 03010 01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ый 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,22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,2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6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12,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13,14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 06 01000 10 0000 11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1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3,14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6 06000 10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1,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0,00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0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21,183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50,20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1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75,0856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4,1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 11 05025 10 0000 1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 же земельных участков муниципальных унитарных предприятий, в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4385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43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 05035 10 0000 1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5,647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75,64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1 09045 10 0000 12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5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4,01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4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,098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,09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 06025 10 0000 43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,098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,09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1 16 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 02020 02 0000 1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7 00000 00 0000 000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5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 17 15030 10 0013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Капитальный ремонт помещения клуба по адресу: пер. Центральный, д.2, с. Чернышевка, Бакчарский район, Томская обла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 15030 10 0014 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Капитальный ремонт водопровода в с. Бакчар по ул. Кирова (от дома № 27 до дома № 5, от дома № 60 до дома № 68, 490 м) и пер. Первомайский (от ул. Пролетарской до ул. Вицмана, 350 м)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8614,757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8499,35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8614,757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8499,35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15001 1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99,3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9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25555 1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я бюджетам сельских поселение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41,462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41,46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реализацию программ формирования современной городской среды в рамках реализации регионального проекта "Формрование комфортной городской среды" за счет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60,218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60,218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реализацию программ формирования современной городской среды в рамках регионального проекта "Формирование комфорной городской среды"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1,243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1,24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5350,994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5235,59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сбалансированность бюджетов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91,206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91,20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4,36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4,3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884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88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84,59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финансовую поддержку инициативных проектов, выдвигаемых муниципальными образованиями Томской области, на 2024 год (Капитальный ремонт водопровода в с. Бакчар по ул. Кирова (от дома № 27 до дома № 5, от дома № 60 до дома № 68, 490 м) и пер. Первомайский (от ул. Пролетарской до ул. Вицмана, 350 м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6,675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6,67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финансовую поддержку инициативных проектов, выдвигаемых муниципальными образованиями Томской области, на 2024 год (Капитальный ремонт помещения клуба по адресу: пер. Центральный, д.2, с. Чернышевка, Бакчарский район, Томская обла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8,580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8,58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реализацию мероприятий муниципальной программы "Патриотическое воспитание граждан Бакчарского района на 2021-2026 годы"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35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уплату налога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5,189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5,1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37500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3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9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77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7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 60010 1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7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плана природоохра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7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7,0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9 291,565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9 234,05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1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40"/>
        <w:gridCol w:w="1083"/>
        <w:gridCol w:w="1380"/>
        <w:gridCol w:w="1420"/>
        <w:gridCol w:w="985"/>
        <w:gridCol w:w="236"/>
        <w:gridCol w:w="3"/>
      </w:tblGrid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  <w:bookmarkStart w:id="0" w:name="RANGE!A1%3AF69"/>
            <w:bookmarkStart w:id="1" w:name="RANGE!A1%3AF69"/>
            <w:bookmarkEnd w:id="1"/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Приложение  2 </w:t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к решению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овета Бакчарского</w:t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от 30.05.2025 №22</w:t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369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/>
              </w:rPr>
              <w:t xml:space="preserve">                                                  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1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тчет об исполнении расходов бюджета </w:t>
            </w:r>
          </w:p>
        </w:tc>
      </w:tr>
      <w:tr>
        <w:trPr>
          <w:trHeight w:val="315" w:hRule="atLeast"/>
        </w:trPr>
        <w:tc>
          <w:tcPr>
            <w:tcW w:w="101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униципального образования "Бакчарское сельское поселение" </w:t>
            </w:r>
          </w:p>
        </w:tc>
      </w:tr>
      <w:tr>
        <w:trPr>
          <w:trHeight w:val="360" w:hRule="atLeast"/>
        </w:trPr>
        <w:tc>
          <w:tcPr>
            <w:tcW w:w="101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по ведомственной структуре расходов бюджета за 2024 год</w:t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,  подраздел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    2024 г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 2024 г.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        исполнения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Бакчарского сельского поселения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 705,478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4 971,6728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,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 764,49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 704,8195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,01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,0102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53,87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47,6389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63,60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10,1704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5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 723,70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 607,3463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723,70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607,3463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4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 439,96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6 825,5866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Жилищное  хозяйство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4,49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4,4938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мунальное хозяйство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 918,13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 723,5671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,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517,33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97,5256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5,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04,835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04,8356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04,835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04,8356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13,4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0,000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,000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43,4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0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09,36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09,368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09,36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09,368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949,716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949,7165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949,716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949,7165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 расходов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 705,478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4 971,67280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,3</w:t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1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3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</w:t>
      </w:r>
    </w:p>
    <w:p>
      <w:pPr>
        <w:pStyle w:val="Normal"/>
        <w:tabs>
          <w:tab w:val="clear" w:pos="708"/>
          <w:tab w:val="left" w:pos="3811" w:leader="none"/>
        </w:tabs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овета Бакчарского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3811" w:leader="none"/>
        </w:tabs>
        <w:ind w:left="354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 xml:space="preserve">            от 30.05.2025г. №22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акчарского сельского поселения  за 2024 год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</w:t>
      </w:r>
      <w:r>
        <w:rPr/>
        <w:t xml:space="preserve">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3969"/>
        <w:gridCol w:w="1701"/>
        <w:gridCol w:w="1613"/>
      </w:tblGrid>
      <w:tr>
        <w:trPr>
          <w:trHeight w:val="5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сто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3,913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 262,37955</w:t>
            </w:r>
          </w:p>
        </w:tc>
      </w:tr>
      <w:tr>
        <w:trPr>
          <w:trHeight w:val="7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291,565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234,05235</w:t>
            </w:r>
          </w:p>
        </w:tc>
      </w:tr>
      <w:tr>
        <w:trPr>
          <w:trHeight w:val="8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05,478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71,672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76"/>
        <w:gridCol w:w="1276"/>
        <w:gridCol w:w="307"/>
        <w:gridCol w:w="969"/>
        <w:gridCol w:w="236"/>
        <w:gridCol w:w="756"/>
        <w:gridCol w:w="445"/>
        <w:gridCol w:w="1114"/>
        <w:gridCol w:w="1198"/>
        <w:gridCol w:w="361"/>
      </w:tblGrid>
      <w:tr>
        <w:trPr>
          <w:trHeight w:val="255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 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ета Бакчарского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от 30.05.2025  №2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021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акчарского сельского поселения за 2024 год</w:t>
            </w:r>
          </w:p>
        </w:tc>
      </w:tr>
      <w:tr>
        <w:trPr>
          <w:trHeight w:val="276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465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764 491,7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704 819,55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7 010,2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7 010,22  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 010,2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 010,22  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 792,9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 792,97  </w:t>
            </w:r>
          </w:p>
        </w:tc>
      </w:tr>
      <w:tr>
        <w:trPr>
          <w:trHeight w:val="91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217,25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217,25  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53 875,04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47 638,90  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53 875,04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7 638,9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85 588,05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85 588,05  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364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364,00  </w:t>
            </w:r>
          </w:p>
        </w:tc>
      </w:tr>
      <w:tr>
        <w:trPr>
          <w:trHeight w:val="8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6 317,9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6 317,93  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881,84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881,84  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584,34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584,34  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76,8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0,74  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4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4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748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748,00  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3 606,44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10 170,43  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доли в уставном капитале ООО «Бакчартеплосе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44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судебных издержек по решению с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208,9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208,91  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208,9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208,91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0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0,00  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имущества казн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4 882,3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1 446,35  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1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1,00  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6 284,8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6 284,80  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776,5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340,55  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15,1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15,17  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15,1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15,17  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едование технического состояния многоквартирн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723 700,4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7 346,33</w:t>
            </w:r>
          </w:p>
        </w:tc>
      </w:tr>
      <w:tr>
        <w:trPr>
          <w:trHeight w:val="289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723 700,4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7 346,33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40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84 598,16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84 598,16  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8 495,45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7 543,16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5 876,7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5 876,76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8,69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6,40  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05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05,00  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монту автомобильных дор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 400,0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 400,01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 400,0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 400,01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 439 964,5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825 586,66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4 493,8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4 493,86  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0 907,0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0 907,02  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05,0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05,02  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0 202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0 202,00  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478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478,00  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478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478,00  </w:t>
            </w:r>
          </w:p>
        </w:tc>
      </w:tr>
      <w:tr>
        <w:trPr>
          <w:trHeight w:val="70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108,84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108,84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108,84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108,84  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9 918 133,3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723 567,17</w:t>
            </w:r>
          </w:p>
        </w:tc>
      </w:tr>
      <w:tr>
        <w:trPr>
          <w:trHeight w:val="9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ро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884 6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19 099,44</w:t>
            </w:r>
          </w:p>
        </w:tc>
      </w:tr>
      <w:tr>
        <w:trPr>
          <w:trHeight w:val="11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884 6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19 099,44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182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182,00  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182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182,00  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0 090,3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024,73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 490,1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 490,11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600,2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534,62  </w:t>
            </w:r>
          </w:p>
        </w:tc>
      </w:tr>
      <w:tr>
        <w:trPr>
          <w:trHeight w:val="75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Т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375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375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375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375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F541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2,5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2,52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F541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2,5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2,52  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1 561,8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1 561,87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8 341,8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8 341,87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22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220,00  </w:t>
            </w:r>
          </w:p>
        </w:tc>
      </w:tr>
      <w:tr>
        <w:trPr>
          <w:trHeight w:val="9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сирование расходов по организации теплоснабжения 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2S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83,6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83,67  </w:t>
            </w:r>
          </w:p>
        </w:tc>
      </w:tr>
      <w:tr>
        <w:trPr>
          <w:trHeight w:val="16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возмещение недополученных доходов и (или) возмещение фактически понесенных затрат в связи с производством (реализацией) товаров , выполнением работ, оказанием услуг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S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83,6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83,67  </w:t>
            </w:r>
          </w:p>
        </w:tc>
      </w:tr>
      <w:tr>
        <w:trPr>
          <w:trHeight w:val="552" w:hRule="atLeast"/>
        </w:trPr>
        <w:tc>
          <w:tcPr>
            <w:tcW w:w="22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 494,59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 494,59  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 494,59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 494,59  </w:t>
            </w:r>
          </w:p>
        </w:tc>
      </w:tr>
      <w:tr>
        <w:trPr>
          <w:trHeight w:val="1358" w:hRule="atLeast"/>
        </w:trPr>
        <w:tc>
          <w:tcPr>
            <w:tcW w:w="22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БТ на реализацию муниципальной программы "Развитие инициативного бюджетирования на территории Бакчарского сельского поселения проект "Капитальный ремонт водопровода в с. Бакчар по ул. Кирова (от дома № 27 до дома № 5, от дома № 60 до дома № 68, 490 м) и пер. </w:t>
            </w:r>
            <w:r>
              <w:rPr>
                <w:sz w:val="20"/>
                <w:szCs w:val="20"/>
              </w:rPr>
              <w:t>Первомайский (от ул. Пролетарской до ул. Вицмана, 350 м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 675,3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 675,38  </w:t>
            </w:r>
          </w:p>
        </w:tc>
      </w:tr>
      <w:tr>
        <w:trPr>
          <w:trHeight w:val="67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 и услуг в целях капитального ремонта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 675,3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 675,38  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финансирование проекта "Капитальный ремонт водопровода в с. Бакчар по ул. Кирова (от дома № 27 до дома № 5, от дома № 60 до дома № 68, 490 м) и пер. </w:t>
            </w:r>
            <w:r>
              <w:rPr>
                <w:sz w:val="20"/>
                <w:szCs w:val="20"/>
              </w:rPr>
              <w:t>Первомайский (от ул. Пролетарской до ул. Вицмана, 350 м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677,9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677,97  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677,9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677,97  </w:t>
            </w:r>
          </w:p>
        </w:tc>
      </w:tr>
      <w:tr>
        <w:trPr>
          <w:trHeight w:val="1418" w:hRule="atLeast"/>
        </w:trPr>
        <w:tc>
          <w:tcPr>
            <w:tcW w:w="22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Капитальный ремонт водопровода в с. Бакчар по ул. Кирова (от дома № 27 до дома № 5, от дома № 60 до дома № 68, 490 м) и пер. Первомайский (от ул. Пролетарской до ул. Вицмана, 350 м)" от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000,00  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S1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000,00  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17 337,3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97 525,63  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0 636,3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0 824,68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 109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 109,00  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527,3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715,68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744,2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 744,23  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0 696,4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0 696,42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2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2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8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81  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бора и транспортировка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709,2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709,23  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709,2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709,23  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ходы по оплате услуг по сбору, транспортированию, обработке, утилизации, обезвреживанию, размещению отходов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класса 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,00  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,00  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60 218,8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60 218,87  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60 218,8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60 218,87  </w:t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243,9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243,90  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243,9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243,90  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 971,7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 971,72  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 971,7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 971,72  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04 835,6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04 835,67  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4 835,6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4 835,67  </w:t>
            </w:r>
          </w:p>
        </w:tc>
      </w:tr>
      <w:tr>
        <w:trPr>
          <w:trHeight w:val="1643" w:hRule="atLeast"/>
        </w:trPr>
        <w:tc>
          <w:tcPr>
            <w:tcW w:w="22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Т на реализацию муниципальной программы "Развитие инициативного бюджетирования на территории Бакчарского сельского поселения "Проект "Капитальный ремонт помещения клуба по адресу: пер. Центральный, д.2, с. Чернышевка, Бакчарский район, Томская обла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580,39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580,39  </w:t>
            </w:r>
          </w:p>
        </w:tc>
      </w:tr>
      <w:tr>
        <w:trPr>
          <w:trHeight w:val="878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580,39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580,39  </w:t>
            </w:r>
          </w:p>
        </w:tc>
      </w:tr>
      <w:tr>
        <w:trPr>
          <w:trHeight w:val="104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Капитальный ремонт помещения клуба по адресу: пер. Центральный, д.2, с. Чернышевка, Бакчарский район, Томская обла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255,2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255,28  </w:t>
            </w:r>
          </w:p>
        </w:tc>
      </w:tr>
      <w:tr>
        <w:trPr>
          <w:trHeight w:val="74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255,2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255,28  </w:t>
            </w:r>
          </w:p>
        </w:tc>
      </w:tr>
      <w:tr>
        <w:trPr>
          <w:trHeight w:val="949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Капитальный ремонт помещения клуба по адресу: пер. Центральный, д.2, с. Чернышевка, Бакчарский район, Томская область" от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 </w:t>
            </w:r>
          </w:p>
        </w:tc>
      </w:tr>
      <w:tr>
        <w:trPr>
          <w:trHeight w:val="638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41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 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13 402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 000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 000,00  </w:t>
            </w:r>
          </w:p>
        </w:tc>
      </w:tr>
      <w:tr>
        <w:trPr>
          <w:trHeight w:val="163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43 402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 402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 402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09 368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09 368,00  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9 368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9 368,00  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 368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 368,00  </w:t>
            </w:r>
          </w:p>
        </w:tc>
      </w:tr>
      <w:tr>
        <w:trPr>
          <w:trHeight w:val="100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 361,7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 361,77  </w:t>
            </w:r>
          </w:p>
        </w:tc>
      </w:tr>
      <w:tr>
        <w:trPr>
          <w:trHeight w:val="14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712,2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712,23  </w:t>
            </w:r>
          </w:p>
        </w:tc>
      </w:tr>
      <w:tr>
        <w:trPr>
          <w:trHeight w:val="829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94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94,00  </w:t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Р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0  </w:t>
            </w:r>
          </w:p>
        </w:tc>
      </w:tr>
      <w:tr>
        <w:trPr>
          <w:trHeight w:val="289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Р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0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949 716,59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949 716,59  </w:t>
            </w:r>
          </w:p>
        </w:tc>
      </w:tr>
      <w:tr>
        <w:trPr>
          <w:trHeight w:val="578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49 716,59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49 716,59  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49 716,59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49 716,59  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705 478,9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971 672,80</w:t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_"/>
    <w:basedOn w:val="Style9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4:00Z</dcterms:created>
  <dc:creator>Frolova</dc:creator>
  <dc:description/>
  <cp:keywords/>
  <dc:language>en-US</dc:language>
  <cp:lastModifiedBy>Дацко Надежда</cp:lastModifiedBy>
  <cp:lastPrinted>2025-02-19T10:30:00Z</cp:lastPrinted>
  <dcterms:modified xsi:type="dcterms:W3CDTF">2025-05-30T03:06:00Z</dcterms:modified>
  <cp:revision>58</cp:revision>
  <dc:subject/>
  <dc:title>Модельный муниципальный правовой акт о бюджете муниципального образования на очередной финансовый год</dc:title>
</cp:coreProperties>
</file>