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 19. 07.202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                                                 №17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и дополнений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от 25.12.2023 №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сельское поселение» н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лановый период 2025-2026 годов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Положением «О бюджетном процессе муниципального образования  «Бакчарское сельское поселение», утвержденного Решением Совета Бакчарского сельского поселения от 17.06.2015 г. №19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вет Бакчар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>1. Внести следующие изменения и дополнения в Решение Совета Бакчарского сельского поселения от 25.12.2023 №37 «О бюджете муниципального образования «Бакчарское сельское поселение» на 2024 год и плановый период 2025-2026 годов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ункт 3 дополнить подпунктом 9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9)</w:t>
      </w:r>
      <w:r>
        <w:rPr>
          <w:b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муниципальными унитарными предприятиями на 2024 год и плановый период 2025-2026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годов согласно приложению 9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Установить, </w:t>
      </w:r>
      <w:r>
        <w:rPr>
          <w:lang w:val="ru-RU"/>
        </w:rPr>
        <w:t>что казначейскому сопровождению данные средства не подлежат».</w:t>
      </w:r>
    </w:p>
    <w:p>
      <w:pPr>
        <w:pStyle w:val="Normal"/>
        <w:jc w:val="both"/>
        <w:rPr/>
      </w:pP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4. Настоящее Решение вступает в силу со дня официального опубликова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Бакчарского сельского поселения     </w:t>
        <w:tab/>
        <w:tab/>
        <w:t xml:space="preserve">             </w:t>
        <w:tab/>
        <w:t xml:space="preserve">              Д.А.Мирошни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Глава Бакчарского сельского поселения                                                     С.М.Прикол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9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 19.07.2024 г  №17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  <w:lang w:val="ru-RU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на 2024 год и плановый период 2025-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юджетные инвестиции предоставляются из местного бюджета Бакчар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ООО «Бакчартеплосети» в объ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4 год – 5000,00 (Пять тысяч рубл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5 год – 0,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26 год – 0,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оплату доли в уставном капитале ООО «Бакчартеплосети»</w:t>
      </w:r>
    </w:p>
    <w:p>
      <w:pPr>
        <w:pStyle w:val="Normal"/>
        <w:ind w:left="6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Frolova</dc:creator>
  <dc:description/>
  <cp:keywords/>
  <dc:language>en-US</dc:language>
  <cp:lastModifiedBy>Дацко Надежда</cp:lastModifiedBy>
  <cp:lastPrinted>2024-07-10T15:31:00Z</cp:lastPrinted>
  <dcterms:modified xsi:type="dcterms:W3CDTF">2024-07-19T03:27:00Z</dcterms:modified>
  <cp:revision>83</cp:revision>
  <dc:subject/>
  <dc:title>Модельный муниципальный правовой акт о бюджете муниципального образования на очередной финансовый год</dc:title>
</cp:coreProperties>
</file>