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БАКЧАР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кчар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>
          <w:trHeight w:val="1727" w:hRule="atLeast"/>
        </w:trPr>
        <w:tc>
          <w:tcPr>
            <w:tcW w:w="478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Бакчарского сельского 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о результатах его деятельности и деятельности Администрации Бакчарского сельского поселения, в том числе о решении вопросов, поставленных Советом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чарского сельского поселения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before="0" w:after="200"/>
              <w:ind w:left="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11.1 статьи 35 Федерального закона от 6 октября 2003 г. №131-ФЗ   «Об общих принципах организации местного самоуправления в Российской Федерации», решением совета Бакчарского сельского поселения от 24.05.2019 №6 «</w:t>
      </w:r>
      <w:r>
        <w:rPr>
          <w:rFonts w:cs="Times New Roman" w:ascii="Times New Roman" w:hAnsi="Times New Roman"/>
          <w:sz w:val="24"/>
        </w:rPr>
        <w:t xml:space="preserve">Об утверждении Порядка предоставления и заслушивания ежегодного отчета Главы Бакчарского сельского поселения о результатах его деятельности и деятельности Администрации Бакчарского сельского поселения, в том числе о решении вопросов, поставленных Советом Бакчарского сельского поселения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кчарского сельского поселения РЕШИЛ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отчет Главы Бакчарского сельского поселения о результатах его деятельности и деятельности Администрации Бакчарского сельского поселения</w:t>
      </w:r>
      <w:r>
        <w:rPr>
          <w:rFonts w:cs="Times New Roman" w:ascii="Times New Roman" w:hAnsi="Times New Roman"/>
          <w:sz w:val="24"/>
        </w:rPr>
        <w:t>, в том числе о решении вопросов, поставленных Советом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2023 году согласно приложению к настоящему решен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изнать удовлетворительной деятельность Главы Бакчарского сельского поселения и деятельность Администрации Бакчарского сельского поселения</w:t>
      </w:r>
      <w:r>
        <w:rPr>
          <w:rFonts w:cs="Times New Roman" w:ascii="Times New Roman" w:hAnsi="Times New Roman"/>
          <w:sz w:val="24"/>
        </w:rPr>
        <w:t>, в том числе о решении вопросов, поставленных Советом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2023 году.                                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 Бакчарского</w:t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Д.А. Мирошников</w:t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сельского поселения                                                  С.М. Приколота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902" w:firstLine="90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spacing w:before="0" w:after="200"/>
        <w:ind w:left="-902" w:firstLine="90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spacing w:before="0" w:after="200"/>
        <w:ind w:left="-902" w:firstLine="90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Совета Бакчарского </w:t>
        <w:tab/>
        <w:tab/>
        <w:tab/>
        <w:tab/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от 18.06.2024  №1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Отчет Главы Бакчар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его деятельности 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ятельности Администрации Бакчарского сельского поселения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том числе о решении вопросов, поставленных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ом Бакчар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.11.1 статьи 35 Федерального закона от 6 октября 2003 г. №131-ФЗ   «Об общих принципах организации местного самоуправления в Российской Федерации», решением совета Бакчарского сельского поселения от 24.05.2019 №6 «Об утверждении Порядка предоставления и заслушивания ежегодного отчета Главы Бакчарского сельского поселения о результатах его деятельности и деятельности Администрации Бакчарского сельского поселения, в том числе о решении вопросов, поставленных Советом Бакчарского сельского поселения», Уставом муниципального образования «Бакчарское сельское поселение» предоставляется отчет Главы о своей деятельности и об итогах работы администрации поселения за 2023 г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в полном объеме укомплектована кадрами (кроме специалиста по благоустройству). Штатная численность работников администрации 15 человек, занимающих муниципальные должности и должности муниципальной службы, составляет 7 человек. 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щие сведения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став Бакчарского сельского поселения входят четыре населенных пункта: с. Бакчар, Большая Галка, Чернышевка и д. Первомайск. Площадь территории поселения составляет 414960 га. Демографическая ситуация на территории поселения за 2023 убывающая. Численность населения на 01 января 2024 года 6864 – 3429 (-80) мужчин, 3435 (-312) женщин человек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число прописанных жителей с. Бакчар составляет 6056 чел. (- 374 чел.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число жителей с. Большая Галка составляет 466 чел. (- 16 чел.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 число жителей с. Чернышевка составляет 273 чел. (- 1 чел.)</w:t>
      </w:r>
    </w:p>
    <w:p>
      <w:pPr>
        <w:pStyle w:val="Style19"/>
        <w:rPr/>
      </w:pPr>
      <w:r>
        <w:rPr/>
        <w:t xml:space="preserve">- </w:t>
      </w:r>
      <w:r>
        <w:rPr>
          <w:rFonts w:cs="Times New Roman" w:ascii="Times New Roman" w:hAnsi="Times New Roman"/>
        </w:rPr>
        <w:t>число жителей д. Первомайск составляет 69 чел. (- 4 чел.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емей в нашем поселении 2538 (-146), из них имеют подворье 122 (-53). </w:t>
      </w:r>
    </w:p>
    <w:p>
      <w:pPr>
        <w:pStyle w:val="Subtitl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00"/>
        </w:rPr>
        <w:t>Сведения о поголовье скота на 01.01.2023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крупный рогатый скот –296 (-41) гол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из них коровы – 127 (-13) гол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виньи – 114 (-61) гол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вец – 50 (+13) гол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коз –31 (+1) гол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лошадей – 12 (-6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тицы – 2054 (+76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челосемей – 140 (-37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за 2023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естного бюджета Бакчарского сельского поселения за 2023 год осуществлялось в соответствии с Бюджетным кодексом Российской Федерации. Бюджет на 2023 год составля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8945305,39</w:t>
      </w:r>
      <w:r>
        <w:rPr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, из них собственны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9784312,47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55491371,7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. (коммунальное хозяйств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9722377,61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 году администрацией Бакчарского сельского поселения заключено 181 контрактов до 600 000 рублей и 10 контракта свыше 600 000 рублей контракты заключались на э/энергию, ремонт дорог, покупка квартир детям сиротам, ремонт крыши в Чернышевке, благоустройство Парка семейного отдыха, ремонт павильона водонапорной башни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ьзовании муниципального имущества в 2023 год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е имущество «Бакчарского сельского поселения» включено в Реестр муниципального имущества и в состав муниципальной казны. Постоянно проводятся уточнение и инвентаризация муниципального имущества для более точного определения балансовой и остаточной стоимости муниципального имуще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 все включенное в Реестр и в состав муниципальной казны имущество передано на праве аренды  физическим и юридическим лицам, муниципальный жилищный фонд – по договорам найма передан физическим лица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имущества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 котельных, водопроводы с водопроводными башнями  переданы в аренду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точненным данным на 01.01.2024 г. в собственности поселения находится 229 жилых помещений, из них 37 домов особняков и 192 квартиры в многоквартирных жилых домах. По статье за наём в бюджет поселения в 2023 году поступило </w:t>
      </w:r>
      <w:r>
        <w:rPr>
          <w:rFonts w:cs="Times New Roman" w:ascii="Times New Roman" w:hAnsi="Times New Roman"/>
          <w:color w:val="000000"/>
          <w:sz w:val="24"/>
          <w:szCs w:val="24"/>
        </w:rPr>
        <w:t>465 77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 рублей. На средства, выделенные областным и федеральным бюджетом на покупку жилья детям сиротам в 2023 году было приобретено 3 жилых объекта (1 дом куплен для ребенка-сироты в с. Бакчар и 2 жилых объекта по сертификатам для лиц старше 23-х лет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м году прошла приватизация 13 жилых объектов на общую площадь 583 м.кв. Приняли в собственность муниципального образования, на условии договора пожертвования от лиц-участников программы переселения из районов крайнего севера, 3 жилых объекта (все в Бакчаре) общей площадью 118 м.кв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 в границах поселения  электро-, тепло-, газо- и водоснабжения населения: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были проведены следующие работы: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замена 6 насосов на водонапорных башнях;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техническое обслуживание станции водоподготовки в с.Бакчар и с. Большая Галка, Чернышевка;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лен и установлен в котельной №4 новый котел с дымовой трубой;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ложено более 300 метров водопроводной линии по пер. Логовой; 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колонки по ул. Парковая;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никами ООО «Бакчартеплосети» проводятся текущие работы (устранение утечек, засоров, отогрев колонок, водонапорных башен и т.д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победе в конкурсе по инициативному бюджетированию и вклада населения в с. Чернышевка отремонтирована крыша дома культуры, в с.Большая Галка капитально отремонтирован павильон водонапорной башни, в с. Бакчар проведено ограждение нового кладбища. Привлечено из областного бюджета 2 189 758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97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ительству и градостроительной  деятельности</w:t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шлом году Администрацией поселения по заявлению ООО «Газпром межрегионгаз» продлено на год  разрешение на строительство «Система приема, хранения и регазификации СПГ в с. Бакчар Томской области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Бакчарского сельского поселения в 2023 году было введено в эксплуатацию 3 новых индивидуальных жилых дома общей площадью 261 м.к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ано в силу ветхости и фактического сноса 24 жилых объекта, из которых 4 муниципальных на общую площадь 846,3 м.кв. Работа в этом направлении продолжается и далее. Эта работа поводится в целях приведения правильного и достоверного налогообложение на имущество.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 №165 от 09.08.2007г. «Об установлении порядка и нормативов заготовки гражданами древесины для собственных нужд»  застройщики ИЖД воспользовались правом заготовки строевого леса на корню (каждый объемом до 150 м.куб.) Прошли процедуру включения их в список, который формирует администрация Бакчарского сельского поселения дважды в год, по состоянию на 01 июня и 01 ноябр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дровяной лес для нужд отопления жилых домов и бань списки тоже формируются 2 раза в год (на 01 июня и 01 ноября), так в прошлом году на 01.06.2023 по заявлением граждан в список было включено 79 человек, а на 01.11.2023 - 305 заявл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троевой лес для целей связанных с ремонтом дома и строительством хозяйственных построек за год в список было включено 82 заявк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государственной программы оказания финансовой помощи в ремонте жилых помещений, в которых проживают труженики тыла, был проведен капитальный ремонт у нашего труженика тыла, проживающего в селе Бакчар (Кузнецов К. сделана пристройка к дому, в которой оборудован теплый санузел на сумму 290 тыс.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проводится ремонт муниципального жилья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р. Парковый, ул. Лермонтова, д.9, кв.2 заменена дверь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кр. Парковый, ул. Лермонтова, д.1, кв.2 заменена печная труба и печная разделк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мены пришедшей в негодность шиферной кровли по адресу: ул. Пролетарская, 83 приобретены в необходимом количестве металлические профлесты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. Рабочий, д.23 возместили затраты Нанимателя на ремонт печ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шлом году продолжили работу по оформлению паевых земель.</w:t>
      </w:r>
    </w:p>
    <w:p>
      <w:pPr>
        <w:pStyle w:val="Style19"/>
        <w:ind w:left="77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отчетную дату отмежованно 3487,51 га. из состава земель ТОО Галкинское, ТОО Чернышевское, ТОО Бакчарское, из которых 303,8 га в 2023 году, которая в этом году будет передана а аренду сельхозпредприятием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вопросы у жителей содержание и ремонт автомобильных дорог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23 году, администрацией  Бакчарского сельского поселения заключались контракты по обслуживанию дорог с ИП и «Областным ДРСУ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редотвращения размывания дорог и подтопления территорий населенных пунктов Бакчарского сельского поселения, в весенний период производилась очистка основных водосбросных канав от снега и промывка замерзших водопропускных труб. Всего было очищено от снега более 15 км водосбросных канав, промыто и очищено ото льда 7 водопропускных труб.  Проведение работ по предотвращению подтоплений дорог и территорий в весенний период — становится первоочередной задачей. В летнее время проводится текущее содержание улично-дорожной сети, которое заключается в грейдеровании грунтовых дорог летом и очистка от снега в зимний период. Все работы по содержанию улично-дорожной сети проведены в основном ИП Дацко П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наиболее значимыми в ремонте и реконструкции дорог на территории Бакчарского сельского поселения стали работы, связанные с ремонтом дорожного полотна с грунтовым покрытием. Щебень уложен по ул.Стаханова от аэропорта до пер.Трактового (1400 м. сумма 12 729 186,24 руб.),  по ул. Гагарина (3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 сумма 1892 595 рублей и по ул. Красноармейская (от пер.Береговой до пер.Северный на сумму 4386729,87 руб.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монт и реконструкция уличного освещения населенных пун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автомобильных дорог общего пользования, много просьб и вопросов от жителей населенных пунктов Бакчарского поселения поступает по уличному освещению. В 2023 проводилось текущее содержание уличного освещения (замена ламп, устранение отключений, замена вышедших из строя ламп, установка прибора учета и их ремонт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и состояние санкционированных объектов размещения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О «Бакчарское сельское поселение» закреплено три санкционированных объекта размещения отходов общей площадью 2,5 га, расположенных в населенных пунктах Большая Галка, Чернышевка, Первомайск. Все объекты соответствуют требованиям в области охраны окружающей среды и обращения с отход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а Администрацией Бакчарского сельского поселения проводились  работы по поддержанию подъездных путей к местам размещения отходов в нормативном состоянии и буртовка мест размещения отхо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вывоз ТКО по 4 зоне, в которую входит и Бакчарский район, осуществлял региональный оператор «ПАРТНЕР». </w:t>
      </w:r>
    </w:p>
    <w:p>
      <w:pPr>
        <w:pStyle w:val="Style21"/>
        <w:shd w:fill="FFFFFF" w:val="clear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агоустройство общественных территорий населенных пунктов.</w:t>
      </w:r>
    </w:p>
    <w:p>
      <w:pPr>
        <w:pStyle w:val="Style21"/>
        <w:shd w:fill="FFFFFF" w:val="clear"/>
        <w:spacing w:before="0" w:after="280"/>
        <w:jc w:val="both"/>
        <w:rPr>
          <w:b/>
          <w:b/>
          <w:bCs/>
          <w:i/>
          <w:i/>
          <w:iCs/>
        </w:rPr>
      </w:pPr>
      <w:r>
        <w:rPr>
          <w:color w:val="212121"/>
        </w:rPr>
        <w:t xml:space="preserve">Вопросы благоустройства территории сельского поселения за отчетный период также заслуживают особого внимания. С апреля месяца население активно начало заниматься уборкой своих придомовых территорий. В течение весенне-летнего периода администрацией поселения проводился обкос отработчиками в райцентре, жителями придомовых территор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летний период вывозили мусор с кладбищ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ошедшем году проводили субботники по содержанию мест захоронения во всех населённых пунктах.  Подсыпали дорогу к кладбищу в с.Большая Галка, Чернышевк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 текущий ремонт тротуара по пер. Пионерскому, трактовому и новый по пер. Комсомольский 140 м.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х населённых пунктах выкашивали траву тракторами; Чернышевка, Бакчар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ной провели ежегодную вывозку мусора от населения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е комфортная среда сделано баскетбольная площадка, освещение и часть тротуара в Парке семейного отдых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ждом населённом пункте проводятся мероприятия посвящённые 9 ма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ли 10 контейнерных площадок и ремонт 12 контейнеро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21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 территории МО «Бакчарское сельское поселение» принято 4 инструктора по физической культуре (2 инструктора на 0,5 ставки и 2 на 0,25 ставки). Из них 3 инструктора работают по совместительству. Инструкторы организуют возможность жителям заниматься в свободное время дартсом, настольным теннисом, шахматами, шашками, лыжами (с. Чернышевка, с. Большая Галка, с. Бакчар); волейбол – секция в с. Бакчар, футбол в с. Чернышевка, с. Большая Галка; занятия на тренажерах в с. Чернышевка, с. Большая Галка, с. Бакчар. Инструкторы по физической культуре всегда помогают организовывать спортивные мероприятия при проведении различных праздников. Также специалистами администрации ведётся работа с населением, для этого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формы работы с населением в 2023 году: публичные слушания, собрания граждан, опрос граждан, рассмотрение обращений граждан, личный прием. Также взаимодействие с населением осуществляется через представительный орган.</w:t>
      </w:r>
    </w:p>
    <w:p>
      <w:pPr>
        <w:pStyle w:val="21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бличные слушания в 2023 году были проведены по вопросу внесения изменений в Устав, проекту бюджета поселения на 2024 год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рос граждан проводится ежегодно по просьбе экономического отдела Администрации Бакчарского района, а также сельским поселением ежегодно по вопросу инициативного бюджетирования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ичный прием граждан с Главой поселения организован в с. Бакчаре по понедельникам, но жители всегда принимаются Главой и в другое время. В 2023 году администрацией выдано 3509 справок (3164 – Бакчар, 225 – Большая Галка, 123 – Чернышевка)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ключая адресные справки, справки о месте проживания и прописке, по вопросам принадлежности объектов недвижимости, о составе семьи, характеристики и иным вопро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Сотрудниками администрации регулярно проводились сверки похозяйственных книг, подготавливались отчеты о деятельности администрации, а также ответы на письма и запросы органов власти, организаций и населению (за отчетный период входящ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исем-1005, исходящих-868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hd w:fill="FFFFFF" w:val="clear"/>
        <w:spacing w:before="0" w:after="280"/>
        <w:jc w:val="both"/>
        <w:rPr/>
      </w:pPr>
      <w:r>
        <w:rPr>
          <w:color w:val="212121"/>
        </w:rPr>
        <w:t xml:space="preserve">В рамках нормотворческой деятельности за отчетный период принято - </w:t>
      </w:r>
      <w:r>
        <w:rPr/>
        <w:t>193 постановлений, из них 60 - нормативно-правовые, 180 - распоряжений по основной деятельности.</w:t>
      </w:r>
    </w:p>
    <w:p>
      <w:pPr>
        <w:pStyle w:val="Style21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Законодательным органом Бакчарского сельского поселения является Совет. За 2023 год проведено </w:t>
      </w:r>
      <w:r>
        <w:rPr/>
        <w:t xml:space="preserve">- 9 заседаний Совета. </w:t>
      </w:r>
      <w:r>
        <w:rPr>
          <w:color w:val="212121"/>
        </w:rPr>
        <w:t>Основное вопросы рассматриваемые на заседаниях это - бюджет, налоги, изменения в Устав. Принято 39 решений, из них 35 нормативно-правовых.</w:t>
      </w:r>
    </w:p>
    <w:p>
      <w:pPr>
        <w:pStyle w:val="Style21"/>
        <w:shd w:fill="FFFFFF" w:val="clear"/>
        <w:spacing w:before="0" w:after="280"/>
        <w:rPr>
          <w:color w:val="212121"/>
        </w:rPr>
      </w:pPr>
      <w:r>
        <w:rPr>
          <w:color w:val="212121"/>
        </w:rPr>
        <w:t>Все нормативно-правовые документы обнародуются путем размещения информации на информационных стендах, а также в электронном виде на официальном сайте поселения.</w:t>
      </w:r>
    </w:p>
    <w:p>
      <w:pPr>
        <w:pStyle w:val="Style21"/>
        <w:shd w:fill="FFFFFF" w:val="clear"/>
        <w:spacing w:before="0" w:after="280"/>
        <w:rPr/>
      </w:pPr>
      <w:r>
        <w:rPr>
          <w:color w:val="212121"/>
        </w:rPr>
        <w:t>Проекты решений Совета, постановления администрации направляются в прокуратуру района и находятся под постоянным контро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щения граждан поступают ежедневно - это могут быть заявления на оказание какой-либо муниципальной услуги или обращения по более значимым вопросам для гражданина.  В 2023 году зарегистрировано 114  заявлений граждан, из них 48 обращение размещено на ССТУ, ПОС 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льше всего заявлений о признании нуждающимися в древесине, земляные работы (водопровод, ёмкости под слив), переадресация, разрешения на складирование, на спил. Только по земляным работам было выдано 33 ордера на проведение работ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3 году было проведено 23 проверки. Прокуратурой Бакчарского района - 20  и 3 проверка проведена Департаментом по вопросам семьи детей Томской области по осуществлению отдельных государственных полномочий, определенных Законом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-  замечания устранены либо проведена работа по недопущению ошибок впредь, виновные лица привлечены к дисциплинар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 регулярно размещает информацию на сайте администрации в сети Интернет, предусмотренную законодательством. Также в социальных сетях публикуются объявления о предстоящих ярмарках, субботниках соревнованиях и т.д. В печатных изданиях при необходимости производится публик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министративным правонаруш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составлено 19 административных протоколов, которые направлены для рассмотрения и принятия решения в административную комиссию Бакчарского района.</w:t>
      </w:r>
    </w:p>
    <w:p>
      <w:pPr>
        <w:pStyle w:val="Style21"/>
        <w:shd w:fill="FFFFFF" w:val="clear"/>
        <w:spacing w:before="0" w:after="280"/>
        <w:rPr/>
      </w:pPr>
      <w:r>
        <w:rPr>
          <w:b/>
          <w:color w:val="212121"/>
        </w:rPr>
        <w:t>О ПЕРСПЕКТИВАХ ПОСЕЛЕНИЯ НА 2024 год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12121"/>
        </w:rPr>
        <w:t> </w:t>
      </w:r>
      <w:r>
        <w:rPr>
          <w:color w:val="212121"/>
        </w:rPr>
        <w:t>Подводя итоги 2023 года, хочется отметить, что все, что было сделано на территории сельского поселения - это итог совместной работы администраций района и поселения, всего депутатского корпуса, предприятий, организаций и учреждений, расположенных на территории поселения и неравнодушных жителей. Убежден, что совместно мы можем найти рычаги воздействия на еще не решенные проблемы и реализуем намеченные планы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12121"/>
        </w:rPr>
        <w:t>Главными задачами администрации поселения в 2023 году остается исполнение полномочий в соответствии с Федеральным Законом РФ «Об общих принципах организации местного самоуправления», Уставом Бакчарского сельского поселения, и другими федеральными правовыми актами. Прежде всего это:</w:t>
      </w:r>
    </w:p>
    <w:p>
      <w:pPr>
        <w:pStyle w:val="Style2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1.Работа по исполнению бюджета поселения.</w:t>
      </w:r>
    </w:p>
    <w:p>
      <w:pPr>
        <w:pStyle w:val="Style2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2.Продолжить работу по уличному освещению.</w:t>
      </w:r>
    </w:p>
    <w:p>
      <w:pPr>
        <w:pStyle w:val="Style21"/>
        <w:shd w:fill="FFFFFF" w:val="clear"/>
        <w:spacing w:before="0" w:after="0"/>
        <w:rPr/>
      </w:pPr>
      <w:r>
        <w:rPr>
          <w:color w:val="212121"/>
        </w:rPr>
        <w:t>3.По ремонту и содержанию уличной дорожной сети.</w:t>
      </w:r>
    </w:p>
    <w:p>
      <w:pPr>
        <w:pStyle w:val="Style21"/>
        <w:shd w:fill="FFFFFF" w:val="clear"/>
        <w:spacing w:before="0" w:after="0"/>
        <w:rPr>
          <w:color w:val="212121"/>
        </w:rPr>
      </w:pPr>
      <w:r>
        <w:rPr>
          <w:color w:val="212121"/>
        </w:rPr>
        <w:t>4. Усилить работу по благоустройству территории населенных пунктов, развитие инфраструктуры, обеспечение жизнедеятельности населения.</w:t>
      </w:r>
    </w:p>
    <w:p>
      <w:pPr>
        <w:pStyle w:val="Style21"/>
        <w:shd w:fill="FFFFFF" w:val="clear"/>
        <w:spacing w:before="0" w:after="280"/>
        <w:jc w:val="both"/>
        <w:rPr/>
      </w:pPr>
      <w:r>
        <w:rPr>
          <w:color w:val="212121"/>
        </w:rPr>
        <w:t>В заключении хочу выразить слова благодарности Администрации Бакчарского муниципального района, депутатам Бакчарского сельского поселения, активным жителям поселения, руководителям предприятий и организаций за помощь и поддержку по выполнению намеченных планов, направленных на улучшение качества жизни сельского поселения.</w:t>
      </w:r>
    </w:p>
    <w:p>
      <w:pPr>
        <w:pStyle w:val="Style21"/>
        <w:shd w:fill="FFFFFF" w:val="clear"/>
        <w:spacing w:before="0" w:after="280"/>
        <w:rPr>
          <w:color w:val="212121"/>
        </w:rPr>
      </w:pPr>
      <w:r>
        <w:rPr>
          <w:color w:val="212121"/>
        </w:rPr>
        <w:t>Работа Администрации и всех кто работает в поселении, будет направлена на решение одной задачи - сделать сельское поселение лучше, а жизнь наших людей комфортным.</w:t>
      </w:r>
    </w:p>
    <w:p>
      <w:pPr>
        <w:pStyle w:val="Style21"/>
        <w:shd w:fill="FFFFFF" w:val="clear"/>
        <w:spacing w:before="0" w:after="280"/>
        <w:rPr>
          <w:color w:val="212121"/>
        </w:rPr>
      </w:pPr>
      <w:r>
        <w:rPr>
          <w:color w:val="212121"/>
        </w:rPr>
        <w:t>В завершении хочу всех поблагодарить за внимание.</w:t>
      </w:r>
    </w:p>
    <w:p>
      <w:pPr>
        <w:pStyle w:val="Style1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6:00Z</dcterms:created>
  <dc:creator>Бакчарское поселение</dc:creator>
  <dc:description/>
  <cp:keywords/>
  <dc:language>en-US</dc:language>
  <cp:lastModifiedBy>Дацко Надежда</cp:lastModifiedBy>
  <cp:lastPrinted>2021-07-01T16:17:00Z</cp:lastPrinted>
  <dcterms:modified xsi:type="dcterms:W3CDTF">2024-06-19T08:10:00Z</dcterms:modified>
  <cp:revision>15</cp:revision>
  <dc:subject/>
  <dc:title>СОВЕТ БАКЧАРСКОГО СЕЛЬСКОГО ПОСЕЛЕНИЯ</dc:title>
</cp:coreProperties>
</file>