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БАКЧАРСКОГО СЕЛЬСКОГО ПОСЕЛЕН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FF0000"/>
        </w:rPr>
      </w:pPr>
      <w:r>
        <w:rPr/>
        <w:t xml:space="preserve">18.06.2024  </w:t>
        <w:tab/>
        <w:tab/>
        <w:tab/>
        <w:tab/>
        <w:t xml:space="preserve">              с. Бакчар</w:t>
        <w:tab/>
        <w:tab/>
        <w:tab/>
        <w:tab/>
        <w:t xml:space="preserve">               №13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Style15"/>
        <w:rPr/>
      </w:pPr>
      <w:r>
        <w:rPr/>
        <w:t xml:space="preserve">О внесении изменений в решение </w:t>
      </w:r>
    </w:p>
    <w:p>
      <w:pPr>
        <w:pStyle w:val="Style15"/>
        <w:rPr/>
      </w:pPr>
      <w:r>
        <w:rPr/>
        <w:t xml:space="preserve">Совета Бакчарского сельского </w:t>
      </w:r>
    </w:p>
    <w:p>
      <w:pPr>
        <w:pStyle w:val="Style15"/>
        <w:rPr/>
      </w:pPr>
      <w:r>
        <w:rPr/>
        <w:t xml:space="preserve">поселения от 17.06.2015 № 19 </w:t>
      </w:r>
    </w:p>
    <w:p>
      <w:pPr>
        <w:pStyle w:val="Style15"/>
        <w:rPr/>
      </w:pPr>
      <w:r>
        <w:rPr/>
        <w:t xml:space="preserve">«Об утверждении Положения </w:t>
      </w:r>
    </w:p>
    <w:p>
      <w:pPr>
        <w:pStyle w:val="Style15"/>
        <w:rPr/>
      </w:pPr>
      <w:r>
        <w:rPr/>
        <w:t xml:space="preserve">«О бюджетном процессе  </w:t>
      </w:r>
    </w:p>
    <w:p>
      <w:pPr>
        <w:pStyle w:val="Style15"/>
        <w:rPr/>
      </w:pPr>
      <w:r>
        <w:rPr/>
        <w:t xml:space="preserve">Муниципального образования </w:t>
      </w:r>
    </w:p>
    <w:p>
      <w:pPr>
        <w:pStyle w:val="Style15"/>
        <w:rPr/>
      </w:pPr>
      <w:r>
        <w:rPr/>
        <w:t>«Бакчарское сель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целях приведения муниципальной нормативной правовой базы в соответствие с действующим законодательством, в соответствии с Бюджетным кодексом Российской Федерации, в связи с совершенствованием бюджетного процесс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вет Бакчарского  сельского поселения РЕШИЛ: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1.</w:t>
      </w:r>
      <w:r>
        <w:rPr>
          <w:b/>
        </w:rPr>
        <w:t xml:space="preserve"> </w:t>
      </w:r>
      <w:r>
        <w:rPr/>
        <w:t>Внести следующие изменения в решение Совета Бакчарского сельского поселения от 17.06.2015 № 19 «Об утверждении Положения «О бюджетном процессе Муниципального образования «Бакчарское сельское поселение»: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 пункт 2.2 исключить;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2) в пункте 8.1 слова «и порядке, предусмотренных решением Совета поселения о бюджете поселения и принимаемыми в соответствии с ним муниципальными правовыми актами администрации поселения» заменить словами «предусмотренных решением Совета поселения муниципального образования о местном бюджете, в порядке, установленном муниципальными правовыми актами администрации поселения»;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3) подпункт 2 пункта 8.2 дополнить словами «, а также результаты их предоставления»;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4) подпункт 4 пункта 8.2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«4) случаи и порядок возврата в текущем финансовом году получателем субсидий остатков субсидий, предоставленных в целях финансового обеспечения затрат в связи с производством (реализацией) товаров, выполнением работ, оказанием услуг, не использованных в отчетном финансовом году (за исключением субсидий, предоставленных в пределах суммы, необходимой для оплаты денежных обязательств получателя субсидии, источником финансового обеспечения которых являются указанные субсидии»;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5) подпункт 5 пункта 8.2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«5) положения об осуществлении в отношении получателей субсидий, проверок главным распорядителем (распорядителем) бюджетных средств, предоставляющим субсидии, соблюдения ими порядка и условий предоставления субсидий, в том числе в части достижения результатов их предоставления, а также проверок органами муниципального финансового контроля»;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</w:rPr>
        <w:t xml:space="preserve">     </w:t>
      </w:r>
      <w:r>
        <w:rPr/>
        <w:t>6</w:t>
      </w:r>
      <w:r>
        <w:rPr>
          <w:rFonts w:cs="Times New Roman" w:ascii="Times New Roman" w:hAnsi="Times New Roman"/>
          <w:sz w:val="24"/>
          <w:szCs w:val="24"/>
        </w:rPr>
        <w:t>) раздел 9 исключить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) пункт 10.3 дополнить словами «а также на иные мероприятия, предусмотренные порядком использования бюджетных ассигнований резервного фонда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8) подпункты 2,3,4  пункта 11.2 изложить в следующей редакци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«2) бюджетным кредитам, привлеченным в валюте Российской федерации в местный бюджет из других бюджетов бюджетной системы Российской Федераци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) бюджетным кредитам, привлеченным от Российской Федерации в иностранной валюте в рамках использования целевых иностранных кредитов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) кредитам, привлеченным муниципальным образованием от кредитной организации в валюте Российской Федерации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9) раздел 11 дополнить подпункты 5,6,7 следующего содержани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«5) гарантиям муниципального образования (муниципальным гарантиям), выраженным в валюте российской Федераци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) муниципальным гарантиям, предоставленным Российской Федерации в иностранной валюте в рамках использования целевых иностранных кредитов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) иным долговым обязательствам, возникшим до введения в действие настоящего Бюджетного Кодекса Российской Федерации и отнесенным на муниципальный долг»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0) пункт 11.3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11.3. Под муниципальными заимствованиями понимается привлечение от имени муниципального образования заемных средств в бюджет муниципального образования путем размещения муниципальных ценных бумаг и в форме кредитов, по которым возникают долговые обязательства муниципального образования как заемщика»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1) пункт 11.8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11.8. Уполномоченный финансовый орган (должностное лицо)</w:t>
      </w:r>
      <w:r>
        <w:rPr>
          <w:i/>
        </w:rPr>
        <w:t xml:space="preserve"> </w:t>
      </w:r>
      <w:r>
        <w:rPr/>
        <w:t>поселения ведет муниципальную долговую книгу, куда вносятся сведения об объеме долговых обязательств муниципального образования по видам этих обязательств, о дате их возникновения и исполнения (прекращения по иным основаниям) полностью или частично, формах обеспечения обязательств, а также иная информация, состав которой, порядок и срок ее внесения в муниципальную долговую книгу устанавливаются местной администрацией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Порядок ведения муниципальной долговой книги утверждается нормативным актом администрации поселения»;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12) пункт 15.2 дополнить подпунктом 7 следующего содержания:</w:t>
      </w:r>
    </w:p>
    <w:p>
      <w:pPr>
        <w:pStyle w:val="Normal"/>
        <w:autoSpaceDE w:val="false"/>
        <w:jc w:val="both"/>
        <w:rPr/>
      </w:pPr>
      <w:r>
        <w:rPr/>
        <w:t>«7) документах, определяющих цели национального развития Российской Федерации и направления деятельности органов публичной власти по их достижению»;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13) подпункт 1,2 пункта 18.2 исключить;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14) подпункт 2,3 пункта 21.4 исключить;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15) подпункт 2,3 пункта 23.2 исключить;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16) подпункт 1 пункта 28.1 слова «со счетов органов федерального казначейства» заменить словами «с казначейских счетов для осуществления и отражения операций по учету и распределению поступлений»;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17) подпункт 5 пункта 28.1 слова «счета Федерального казначейства, предназначенные» заменить словами «казначейские счета для осуществления и отражения операций по учету и распределению поступлений»;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18) подпункт 3 пункта 35.2 дополнить словами «содержащая анализ исполнения бюджета и бюджетной отчетности»;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19) пункт 37.1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37.1. Муниципальный финансовый контроль осуществляется в целях обеспечения соблюдения положений правовых актов, регулирующих бюджетные правоотношения, правовых актов,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, а также соблюдения условий муниципальных контрактов, договоров (соглашений) о предоставлении средств из бюджета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официального обнарод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Разместить настоящее решение на официальном сайте Администрации Бакчарского сельского по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4. Контроль за исполнением настоящего решения возложить на бюджетно-экономическую комиссию Совета Бакчарского сельского поселе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tabs>
          <w:tab w:val="clear" w:pos="708"/>
          <w:tab w:val="left" w:pos="7601" w:leader="none"/>
        </w:tabs>
        <w:jc w:val="both"/>
        <w:rPr/>
      </w:pPr>
      <w:r>
        <w:rPr/>
        <w:t>Бакчарского сельского поселения                                                                    Д.А. Мирошников</w:t>
      </w:r>
    </w:p>
    <w:p>
      <w:pPr>
        <w:pStyle w:val="Normal"/>
        <w:tabs>
          <w:tab w:val="clear" w:pos="708"/>
          <w:tab w:val="left" w:pos="7601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Бакчарского сельского поселения                                                          </w:t>
        <w:tab/>
        <w:t>С.М. Приколота</w:t>
      </w:r>
    </w:p>
    <w:p>
      <w:pPr>
        <w:pStyle w:val="ConsPlusNormal"/>
        <w:widowControl/>
        <w:ind w:hanging="0"/>
        <w:rPr/>
      </w:pPr>
      <w:r>
        <w:rPr/>
      </w:r>
    </w:p>
    <w:sectPr>
      <w:type w:val="nextPage"/>
      <w:pgSz w:w="11906" w:h="16838"/>
      <w:pgMar w:left="1276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9:45:00Z</dcterms:created>
  <dc:creator>XXX</dc:creator>
  <dc:description/>
  <cp:keywords/>
  <dc:language>en-US</dc:language>
  <cp:lastModifiedBy>Дацко Надежда</cp:lastModifiedBy>
  <cp:lastPrinted>2024-06-18T14:53:00Z</cp:lastPrinted>
  <dcterms:modified xsi:type="dcterms:W3CDTF">2024-06-18T09:45:00Z</dcterms:modified>
  <cp:revision>11</cp:revision>
  <dc:subject/>
  <dc:title>СОВЕТ БАКЧАРСКОГО СЕЛЬСКОГО ПОСЕЛЕНИЯ</dc:title>
</cp:coreProperties>
</file>