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с. Бакчар</w:t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02.07.2014 г.                                                                        </w:t>
        <w:tab/>
        <w:tab/>
        <w:tab/>
        <w:tab/>
        <w:tab/>
        <w:t>№13</w:t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сельского поселения №  40 от 27.12.2013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«О бюджете МО «Бакчарское  сельско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еление» на 2014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 Бакчарское   сельское   поселение»,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>I</w:t>
      </w:r>
      <w:r>
        <w:rPr>
          <w:lang w:val="ru-RU"/>
        </w:rPr>
        <w:t>. Внести  следующие  изменения в  Решение    Совета   Бакчарского сельского поселения  №  40  от 27.12.2013 г.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атью 1   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Утвердить  бюджет  МО «Бакчарское   сельское  поселение»   (далее -  бюджет  поселения)  на   2014 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прогнозируемый общий объем   доходов   поселения     в   сумме  58 417 488,34 рублей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бщий объем расходов  в сумме 61 780 956,83 рублей;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евышение расходов над доходами (дефицит) составляет 3 363 468,49  рублей.».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>Приложения  №№  1, 2, 3, 4  изложить в новой редакции.</w:t>
      </w:r>
    </w:p>
    <w:p>
      <w:pPr>
        <w:pStyle w:val="Normal"/>
        <w:tabs>
          <w:tab w:val="clear" w:pos="708"/>
          <w:tab w:val="left" w:pos="6094" w:leader="none"/>
        </w:tabs>
        <w:ind w:left="360" w:hanging="0"/>
        <w:jc w:val="both"/>
        <w:rPr>
          <w:lang w:val="ru-RU"/>
        </w:rPr>
      </w:pPr>
      <w:r>
        <w:rPr/>
        <w:t>II</w:t>
      </w:r>
      <w:r>
        <w:rPr>
          <w:lang w:val="ru-RU"/>
        </w:rPr>
        <w:t>.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rPr/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Бакчар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>Е.И. Махн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3:00Z</dcterms:created>
  <dc:creator>Frolova</dc:creator>
  <dc:description/>
  <cp:keywords/>
  <dc:language>en-US</dc:language>
  <cp:lastModifiedBy>Бакчарское поселение</cp:lastModifiedBy>
  <cp:lastPrinted>2014-01-14T14:10:00Z</cp:lastPrinted>
  <dcterms:modified xsi:type="dcterms:W3CDTF">2014-07-03T14:0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