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КЧАРСКОГО СЕЛЬСКОГО ПОСЕЛЕНИЯ</w:t>
      </w:r>
    </w:p>
    <w:p>
      <w:pPr>
        <w:pStyle w:val="Normal"/>
        <w:jc w:val="center"/>
        <w:rPr/>
      </w:pPr>
      <w:r>
        <w:rPr/>
        <w:t>Бакч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4.11. 2012   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>«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иведения Устав муниципального образования «Бакчарское сельское поселение» в соответствие с требованиями федераль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Бакчар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Устав муниципального образования  «Бакчарское сельское поселение», принятый решением Совета Бакчарского сельского поселения от 30.06.2012 г. № 11, следующие изменения и дополн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. 4 ст.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. 6 ст. 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. 21 ст. 4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Ч. 1 ст.5 дополнить п. 1.11 следующего содержани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1.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 О социальной защите инвалидов в Российской Федерации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. 5 ст. 29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. 7 ст. 29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. 22 ст. 29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8. П 3 ст.  8 слова «второе воскресенье октября года» заменить словами « второе воскресенье сентября год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 Махнев Е.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Е.В.Ш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6:00Z</dcterms:created>
  <dc:creator>XXX</dc:creator>
  <dc:description/>
  <cp:keywords/>
  <dc:language>en-US</dc:language>
  <cp:lastModifiedBy>Администратор</cp:lastModifiedBy>
  <dcterms:modified xsi:type="dcterms:W3CDTF">2012-11-15T05:24:00Z</dcterms:modified>
  <cp:revision>13</cp:revision>
  <dc:subject/>
  <dc:title/>
</cp:coreProperties>
</file>