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4.15.2012                                                    с. Бакчар                                             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обсуждению проекта решения </w:t>
      </w:r>
    </w:p>
    <w:p>
      <w:pPr>
        <w:pStyle w:val="Normal"/>
        <w:rPr/>
      </w:pPr>
      <w:r>
        <w:rPr/>
        <w:t xml:space="preserve">Совета Бакчарского сельского </w:t>
      </w:r>
    </w:p>
    <w:p>
      <w:pPr>
        <w:pStyle w:val="Normal"/>
        <w:rPr/>
      </w:pPr>
      <w:r>
        <w:rPr/>
        <w:t xml:space="preserve">поселения «О бюджете муниципального </w:t>
      </w:r>
    </w:p>
    <w:p>
      <w:pPr>
        <w:pStyle w:val="Normal"/>
        <w:rPr/>
      </w:pPr>
      <w:r>
        <w:rPr/>
        <w:t xml:space="preserve">образования «Бакчарское сельское </w:t>
      </w:r>
    </w:p>
    <w:p>
      <w:pPr>
        <w:pStyle w:val="Normal"/>
        <w:rPr/>
      </w:pPr>
      <w:r>
        <w:rPr/>
        <w:t>поселение» на 2013 год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 статьей 17 Устава муниципального образования «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 публичные слушания по  обсуждению проекта решения Совета Бакчарского сельского поселения  «О бюджете  муниципального образования «Бакчарское сельское поселение» на 2013 год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 провести 30.11.2012 года  в Администрации Бакчарского сельского поселения в 14.3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 по проведению публичных слушаний по  обсуждению проекта решения Совета Бакчарского сельского поселения  «О бюджете  муниципального образования «Бакчарское сельское поселение» на 2013 год» согласно приложению №2.</w:t>
      </w:r>
    </w:p>
    <w:p>
      <w:pPr>
        <w:pStyle w:val="Normal"/>
        <w:ind w:left="900" w:hanging="0"/>
        <w:jc w:val="both"/>
        <w:rPr/>
      </w:pPr>
      <w:r>
        <w:rPr/>
        <w:t xml:space="preserve">4.          Обнародовать настоящее решение в установленном порядке.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кчарского сельского поселения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                                                   Е.И.Махне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№1,2</w:t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21"/>
        <w:gridCol w:w="4194"/>
        <w:gridCol w:w="1555"/>
      </w:tblGrid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у МО"Бакчарское сель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 других бюджетов бюджетной системы на 2013 год</w:t>
            </w:r>
          </w:p>
        </w:tc>
      </w:tr>
      <w:tr>
        <w:trPr>
          <w:trHeight w:val="27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                 рублей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 00000 00 0000 0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53350,0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0 00 0000 0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79000,0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00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, передаваемые бюджетам сельских поселений всего, в т.ч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74350,0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 сбалансированность бюджетов С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200,0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ведение НСОТ муниципальных служащи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375,0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450,0</w:t>
            </w:r>
          </w:p>
        </w:tc>
      </w:tr>
      <w:tr>
        <w:trPr>
          <w:trHeight w:val="1275" w:hRule="atLeast"/>
        </w:trPr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100,0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компенсацию расходов по организации теплоснабжения энергосберегающими организациями, испотльзующими в качестве топлива нефть или мазут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53000,0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5,0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400,0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6200,0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000,0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питальный ремонт многоквартирных домо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2900,0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00,0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5335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46"/>
        <w:gridCol w:w="1040"/>
        <w:gridCol w:w="1100"/>
        <w:gridCol w:w="1140"/>
        <w:gridCol w:w="1200"/>
      </w:tblGrid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126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ачарского сельского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поселения от            № 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2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селения на 2013 год</w:t>
            </w:r>
          </w:p>
        </w:tc>
      </w:tr>
      <w:tr>
        <w:trPr>
          <w:trHeight w:val="276" w:hRule="atLeast"/>
        </w:trPr>
        <w:tc>
          <w:tcPr>
            <w:tcW w:w="5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из  бюджета поселения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сельского 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2796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382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82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82</w:t>
            </w:r>
          </w:p>
        </w:tc>
      </w:tr>
      <w:tr>
        <w:trPr>
          <w:trHeight w:val="49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6414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14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262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 ( на введение НСОТ муниципальных служащих за счет ИМ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7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77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латы тру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непредвиденных расходов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4600</w:t>
            </w:r>
          </w:p>
        </w:tc>
      </w:tr>
      <w:tr>
        <w:trPr>
          <w:trHeight w:val="52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за счет ИМ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00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52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ИМ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200</w:t>
            </w:r>
          </w:p>
        </w:tc>
      </w:tr>
      <w:tr>
        <w:trPr>
          <w:trHeight w:val="78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за счет ИМ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39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9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 за счет ИМ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00</w:t>
            </w:r>
          </w:p>
        </w:tc>
      </w:tr>
      <w:tr>
        <w:trPr>
          <w:trHeight w:val="76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отдельным категориям граждан из числа ВОВ и вдов участникам войны в ремонте жилых помещений за счет ИМ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3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76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енсацию расходов по организации энергоснабжающими организациями, использующими в качестве топлива нефть или мазут за счет ИМ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3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3614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3614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470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807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уковоителям и специалистам МКУК в части выплат надбавок и доплат к тарифной ставке за счет ИМ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0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0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латы тру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180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882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00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латы тру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за счет ИМ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5</w:t>
            </w:r>
          </w:p>
        </w:tc>
      </w:tr>
      <w:tr>
        <w:trPr>
          <w:trHeight w:val="79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для муниципальных библиотек тифлофлешплееров и литературы в формате "говорящей книги" за счет ИМ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5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ИМ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5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фонд оплаты труда и страховые взн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99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36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RANGE!B1%3AG88"/>
      <w:bookmarkStart w:id="1" w:name="RANGE!B1%3AG88"/>
      <w:bookmarkEnd w:id="1"/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5308600" cy="928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928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2220"/>
                              <w:gridCol w:w="21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 4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Экономическая структура расходов бюдже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О "Бакчарское сельское поселение"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экономических статей расходов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736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 Оплата труда и начисления на оплату труд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118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40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рочие выплат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Начисления на ФОТ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3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. Приобретение услуг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34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Услуги связ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1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Прочие услуг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. Обслуживание дол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Обслуживание внутренних дол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.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5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Безвозмездные и безвозвратные перечисления 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Безвозмездные и безвозвратные перечисления негосударствен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.Безвозмездные и безвозвратные перечисления бюджета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Перечисления другим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I. Прочие расходы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II. Поступление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0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Увеличение стоимости основных фондов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4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X. Увеличение задолженности по бюджетным ссудам и кредита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. Уменьшение задолженности по бюджетным ссудам и кредита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731.1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2220"/>
                        <w:gridCol w:w="21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4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Экономическая структура расходов бюджета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О "Бакчарское сельское поселение"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2013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экономических статей расходов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7363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. Оплата труда и начисления на оплату труд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1186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аработная плат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404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рочие выплаты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Начисления на ФОТ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738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Приобретение услуг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343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слуги связ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5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Транспортные услуг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Коммунальные услуг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12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Услуги по содержанию имуществ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3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Прочие услуг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8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I. Обслуживание долговых обязательств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бслуживание внутренних долговых обязательств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V. Безвозмездные и безвозвратные перечисления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55300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Безвозмездные и безвозвратные перечисления 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Безвозмездные и безвозвратные перечисления негосударственным организация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53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.Безвозмездные и безвозвратные перечисления бюджета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099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еречисления другим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9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II. Прочие расходы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89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III. Поступление нефинансовых активов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047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величение стоимости основных фондов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7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75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X. Увеличение задолженности по бюджетным ссудам и кредита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. Уменьшение задолженности по бюджетным ссудам и кредита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Приложение № 5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  от   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федеральных и местных налогов и сборов и неналоговых доходов в бюджет МО «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060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в бюджет поселения 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на территори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на территории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- ющего перевозки опасных, тяжеловесных и (или)          крупногабаритных  груз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</w:t>
            </w:r>
          </w:p>
          <w:p>
            <w:pPr>
              <w:pStyle w:val="Normal"/>
              <w:rPr/>
            </w:pPr>
            <w:r>
              <w:rPr/>
              <w:t xml:space="preserve">участки, государственная собственность на которые не </w:t>
            </w:r>
          </w:p>
          <w:p>
            <w:pPr>
              <w:pStyle w:val="Normal"/>
              <w:rPr/>
            </w:pPr>
            <w:r>
              <w:rPr/>
              <w:t>разграничена,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  <w:t>а также средства от продажи права на заключение договоров</w:t>
            </w:r>
          </w:p>
          <w:p>
            <w:pPr>
              <w:pStyle w:val="Normal"/>
              <w:rPr/>
            </w:pPr>
            <w:r>
              <w:rPr/>
              <w:t>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  собственность на которые не разграничена и которые      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 возмещение ущерба)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я водного законодательства, установленные на водных объект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>Приложение № 6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  от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«Бакчарское сельское поселение», закрепляемые за администратором доходов - Администрацией Бакчарского сельского поселе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86"/>
        <w:gridCol w:w="5683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видов дохо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е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305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 90051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-ными  в соответствии с законодательными актами РФ на совершение нотариальных действий, за выдачу органом местного самоуправления поселе-ния специального разрешения на движение  по  автомобильной дороге транспортного средства, осуществляющего перевозки опасных, тяжеловесных  и (или) крупногабаритных грузов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.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 указанных земельных участков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4 10 0000 43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      от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жбюджетных трансфертов, передаваемых</w:t>
      </w:r>
    </w:p>
    <w:p>
      <w:pPr>
        <w:pStyle w:val="Normal"/>
        <w:jc w:val="center"/>
        <w:rPr/>
      </w:pPr>
      <w:r>
        <w:rPr>
          <w:b/>
        </w:rPr>
        <w:t>из бюджета сельского поселения в бюджет муниципального  района  в связи с передачей части полномочий в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дельные функции по исполнению бюджета МО «БСП»</w:t>
      </w:r>
    </w:p>
    <w:p>
      <w:pPr>
        <w:pStyle w:val="Normal"/>
        <w:rPr/>
      </w:pPr>
      <w:r>
        <w:rPr/>
        <w:t>при кассовом обслуживании исполнения бюджета                         78991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гулирование тарифов на товары и услуги                                 73650  руб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 Размещение муниципального заказа                                             4086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олнение отдельных функций по владению, пользо-</w:t>
      </w:r>
    </w:p>
    <w:p>
      <w:pPr>
        <w:pStyle w:val="Normal"/>
        <w:rPr/>
      </w:pPr>
      <w:r>
        <w:rPr/>
        <w:t>ванию и распоряжению имуществом                                                57489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</w:rPr>
        <w:t>Всего:                                                                                   250990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>Приложение № 8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           от          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е органы  государственной власти и органы местного самоуправления Бакчарского района – главные администраторы доходов бюджета  Бакчарского сельского поселения  в  2013  году                      (ОКАТО  69212806000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ая налоговая служб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               от               №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Бакчар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кча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</w:t>
        <w:tab/>
        <w:tab/>
        <w:tab/>
        <w:tab/>
        <w:tab/>
        <w:tab/>
        <w:tab/>
        <w:t>Приложение № 10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                  от  №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статей классификации расходов</w:t>
      </w:r>
    </w:p>
    <w:p>
      <w:pPr>
        <w:pStyle w:val="Normal"/>
        <w:jc w:val="center"/>
        <w:rPr/>
      </w:pPr>
      <w:r>
        <w:rPr>
          <w:b/>
        </w:rPr>
        <w:t>бюджета поселения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стать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стать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, Центральный аппара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3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0500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 признание прав собственности регулирования отношений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0200</w:t>
            </w:r>
          </w:p>
          <w:p>
            <w:pPr>
              <w:pStyle w:val="Normal"/>
              <w:rPr/>
            </w:pPr>
            <w:r>
              <w:rPr/>
              <w:t>39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1 0500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, передаваемые бюджету муниципального района из бюджетов  сельских поселений, 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и инженерных сооружений в границах поселений в рамках благоустро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>Приложение № 11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      от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поселения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5684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  и закрепленных за ними  видов источник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Бакч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 7003003482   КПП 70030100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 0000 5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а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 к решению</w:t>
      </w:r>
    </w:p>
    <w:p>
      <w:pPr>
        <w:pStyle w:val="Normal"/>
        <w:ind w:left="4956" w:firstLine="708"/>
        <w:jc w:val="center"/>
        <w:rPr/>
      </w:pPr>
      <w:r>
        <w:rPr/>
        <w:t xml:space="preserve">     </w:t>
      </w:r>
      <w:r>
        <w:rPr/>
        <w:t>Совета Бакчарского сельского</w:t>
      </w:r>
    </w:p>
    <w:p>
      <w:pPr>
        <w:pStyle w:val="Normal"/>
        <w:jc w:val="right"/>
        <w:rPr/>
      </w:pPr>
      <w:r>
        <w:rPr/>
        <w:t>Поселения от 14.11.2012г.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ей комиссии  по учету предложений граждан по  проекту решения Совета Бакчарского сельского поселения  «О бюджете  муниципального образования «Бакчарское сельское поселение» н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- Шамова Е.В.</w:t>
      </w:r>
    </w:p>
    <w:p>
      <w:pPr>
        <w:pStyle w:val="Normal"/>
        <w:rPr/>
      </w:pPr>
      <w:r>
        <w:rPr/>
        <w:t>Секретарь – Пушкин Р.С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-  Гузеев Ю.П.</w:t>
      </w:r>
    </w:p>
    <w:p>
      <w:pPr>
        <w:pStyle w:val="Normal"/>
        <w:rPr/>
      </w:pPr>
      <w:r>
        <w:rPr/>
        <w:t>- Аракелян М.Б.</w:t>
      </w:r>
    </w:p>
    <w:p>
      <w:pPr>
        <w:pStyle w:val="Normal"/>
        <w:rPr/>
      </w:pPr>
      <w:r>
        <w:rPr/>
        <w:t>- Кондратьев А.Д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6:00Z</dcterms:created>
  <dc:creator>Болохнина</dc:creator>
  <dc:description/>
  <cp:keywords/>
  <dc:language>en-US</dc:language>
  <cp:lastModifiedBy>XXX</cp:lastModifiedBy>
  <cp:lastPrinted>2009-12-23T10:27:00Z</cp:lastPrinted>
  <dcterms:modified xsi:type="dcterms:W3CDTF">2012-11-15T05:22:00Z</dcterms:modified>
  <cp:revision>7</cp:revision>
  <dc:subject/>
  <dc:title>ПРОЕКТ</dc:title>
</cp:coreProperties>
</file>