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АКЧ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2.2015</w:t>
        <w:tab/>
        <w:tab/>
        <w:tab/>
        <w:tab/>
        <w:t xml:space="preserve">      с. Бакчар</w:t>
        <w:tab/>
        <w:tab/>
        <w:tab/>
        <w:tab/>
        <w:tab/>
        <w:t xml:space="preserve">      №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установлении разме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ной единицы</w:t>
      </w:r>
    </w:p>
    <w:p>
      <w:pPr>
        <w:pStyle w:val="Normal"/>
        <w:rPr/>
      </w:pPr>
      <w:r>
        <w:rPr>
          <w:rFonts w:cs="Arial" w:ascii="Arial" w:hAnsi="Arial"/>
        </w:rPr>
        <w:t>(В редакции решения от 13.11.2019 №16; от 06.10.2023 №26; от 27.01.2025 №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основании Закона Томской области от 08.12.2014 года №171-ОЗ «О внесении изменения в статью 2 Закона Томской области «О расчетной единице»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овет Бакчарского сельского поселения РЕШИ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 .Установить размер расчетной единицы, применяемой для исчисления должностных окладов лиц, замещающих муниципальные должности в Администрации Бакчарского сельского поселения, равный 1473,09 рублей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В редакции решения от 13.11.2019 №16; от 06.10.2023 №26; от 27.01.2025 №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 Настоящее решение вступает в силу с момента обнародования и распространяется на правоотношения, возникшие с 01.01.201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. Разместить данное Решение на официальном сайте Администрации Бакчар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Контроль за исполнением данного решения возложить на председателя бюджетно-экономической комиссии Совета Бакчарского сельского поселения Пушкина Р.С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Бакчарского сельского поселения                                                      Е.В. Шам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Бакчарского 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  Е.И.Махн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05:00Z</dcterms:created>
  <dc:creator>Бакчарское поселение</dc:creator>
  <dc:description/>
  <cp:keywords/>
  <dc:language>en-US</dc:language>
  <cp:lastModifiedBy>Дацко Надежда</cp:lastModifiedBy>
  <cp:lastPrinted>2015-02-25T15:59:00Z</cp:lastPrinted>
  <dcterms:modified xsi:type="dcterms:W3CDTF">2025-01-27T04:51:00Z</dcterms:modified>
  <cp:revision>8</cp:revision>
  <dc:subject/>
  <dc:title>СОВЕТ БАКЧАРСКОГО СЕЛЬСКОГО ПОСЕЛЕНИЯ</dc:title>
</cp:coreProperties>
</file>