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 БАКЧАРСКОГО  СЕЛЬСКОГО 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111"/>
        <w:gridCol w:w="1089"/>
      </w:tblGrid>
      <w:tr>
        <w:trPr>
          <w:trHeight w:val="369" w:hRule="atLeast"/>
        </w:trPr>
        <w:tc>
          <w:tcPr>
            <w:tcW w:w="1809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т 28.04.2010</w:t>
            </w:r>
          </w:p>
        </w:tc>
        <w:tc>
          <w:tcPr>
            <w:tcW w:w="6111" w:type="dxa"/>
            <w:tcBorders/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89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б утверждении отчета  об исполнен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местного  бюджета   МО  «Бакчарско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сельское    поселение»    за    2009 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Рассмотрев проект Решения, руководствуясь ч. 4 ст. 7,  ч.2  ст.43  ФЗ  № 131 от 06.10.2003г.  «Об общих принципах организации местного самоуправления в Российской федерации», п.5.1 Положения «О бюджетном процессе в  МО «Бакчарское сельское поселение»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Бакчарского сельского поселения  РЕШИ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.  Утвердить отчет  об исполнении местного  бюджета МО «Бакчарское сельское поселение» за 2009 год   по доходам в сумме  17346,334 тыс. рублей и по расходам  в сумме 17337,275 тыс. рублей,  профицит в сумме 9,059  тыс. рублей,  согласно  приложениям  №№  1, 2,3,                  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2.     Опубликовать данное Решение  в газете «Бакчарская жизнь».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акчарского сельского поселения                                                                А.Д. Кондрать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 Бакчарского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>сельского поселения</w:t>
        <w:tab/>
        <w:t xml:space="preserve">      </w:t>
        <w:tab/>
        <w:tab/>
        <w:tab/>
        <w:t xml:space="preserve">                                                     С.М. Приколот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4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05:00Z</dcterms:created>
  <dc:creator>Frolova</dc:creator>
  <dc:description/>
  <cp:keywords/>
  <dc:language>en-US</dc:language>
  <cp:lastModifiedBy>Бакчарское поселение</cp:lastModifiedBy>
  <cp:lastPrinted>2011-12-24T16:48:00Z</cp:lastPrinted>
  <dcterms:modified xsi:type="dcterms:W3CDTF">2011-12-24T11:32:00Z</dcterms:modified>
  <cp:revision>23</cp:revision>
  <dc:subject/>
  <dc:title>Модельный муниципальный правовой акт о бюджете муниципального образования на очередной финансовый год</dc:title>
</cp:coreProperties>
</file>