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 БАКЧАР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 xml:space="preserve">28.04.2010                                                                                                          № 6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внесении  изменений и дополн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Решение Совета Бакчарского сель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селения № 17 от 23.12.2009 «О бюджет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О «Бакчарское  сельское  поселение» на 2010 год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Рассмотрев проект решения, руководствуясь ч.4 ст. 7, ч.2 ст.43 ФЗ № 131 от 06.10.2003г. «Об общих принципах организации местного самоуправления  в Российской федерации»,  п.5.1  Положения « О бюджетном процессе   в МО  « Бакчарское   сельское   поселение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нести следующие  изменения в  Решение    Совета Бакчарского сельского поселения № 17 от 23.12.2009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Статью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твердить  бюджет  МО «Бакчарское   сельское  поселение»   (далее бюджет сельского поселения)  на   2010  год   по     доходам    в   сумме  25548,7  тыс.  рублей   и  по расходам  в сумме 25788,7 тыс. рублей, превышение расходов над доходами  (дефицит)  составляет   240  тыс. рублей.       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  Приложение  №№  1, 2, 3, 4,12     изложить в новой редакции.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014"/>
      </w:tblGrid>
      <w:tr>
        <w:trPr/>
        <w:tc>
          <w:tcPr>
            <w:tcW w:w="655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кчарского сельского поселен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Д. 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а Бакчарского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ельского поселени</w:t>
            </w:r>
            <w:r>
              <w:rPr>
                <w:lang w:val="ru-RU"/>
              </w:rPr>
              <w:t>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М.</w:t>
            </w:r>
            <w:r>
              <w:rPr>
                <w:lang w:val="ru-RU"/>
              </w:rPr>
              <w:t xml:space="preserve"> </w:t>
            </w:r>
            <w:r>
              <w:rPr/>
              <w:t>Приколо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38:00Z</dcterms:created>
  <dc:creator>Frolova</dc:creator>
  <dc:description/>
  <cp:keywords/>
  <dc:language>en-US</dc:language>
  <cp:lastModifiedBy>Бакчарское поселение</cp:lastModifiedBy>
  <cp:lastPrinted>2011-12-24T16:50:00Z</cp:lastPrinted>
  <dcterms:modified xsi:type="dcterms:W3CDTF">2011-12-24T10:54:00Z</dcterms:modified>
  <cp:revision>76</cp:revision>
  <dc:subject/>
  <dc:title>Модельный муниципальный правовой акт о бюджете муниципального образования на очередной финансовый год</dc:title>
</cp:coreProperties>
</file>