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 БАКЧАРСКОГО  СЕЛЬСКОГО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0.08.2009                                                                                                                                № 9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 внесении  изменений  и    дополне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в   Решение     Совета       Бакчар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льского поселения  № 22 от   30.12.2008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6  от    29.04.2009    «О   бюджете     МО                                                                                                        Бакчарское         сельское         поселение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2009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.Рассмотрев проект решения, руководствуясь ч.4 ст. 7, ч.2 ст.43 ФЗ № 131 от 06.10.2003г. «Об общих принципах организации местного самоуправления  в Российской федерации»,  п.5.1  Положения « О бюджетном процессе   в МО  « Бакчарское   сельское   поселение»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нести следующие  изменения в  Решение    Совета Бакчарского сельского поселения № 22 от 30.12.2008, № 6 от 29.04.200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Ст. 1 абзац 1 и 2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твердить  бюджет  МО «Бакчарское   сельское  поселение»   (далее бюджет сельского поселения )  на   2009  год   по     доходам    в   сумме  22538,260  тыс.  рублей   и  по расходам  в сумме 22768,260 тыс. рублей, превышение расходов над доходами  (дефицит)  составляет   230 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становить общий объем текущих расходов бюджета сельского поселения на 2009 год в сумме  22296,998  тыс.рублей.                 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2.   Приложение  №№  1, 2, 3, 4     изложить в следующей  редакции: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38:00Z</dcterms:created>
  <dc:creator>Frolova</dc:creator>
  <dc:description/>
  <dc:language>en-US</dc:language>
  <cp:lastModifiedBy>Болохнина</cp:lastModifiedBy>
  <cp:lastPrinted>2009-09-04T12:37:00Z</cp:lastPrinted>
  <dcterms:modified xsi:type="dcterms:W3CDTF">2009-09-04T05:37:00Z</dcterms:modified>
  <cp:revision>71</cp:revision>
  <dc:subject/>
  <dc:title>Модельный муниципальный правовой акт о бюджете муниципального образования на очередной финансовый год</dc:title>
</cp:coreProperties>
</file>