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0.12.2009                                                   с.Бакчар</w:t>
        <w:tab/>
        <w:tab/>
        <w:tab/>
        <w:t xml:space="preserve">                           №19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    внесении    изменений   и    дополнений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</w:rPr>
        <w:t>в       Решение         Совета         Бакчарского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</w:rPr>
        <w:t>сельского поселения  № 22  от   30.12.2008,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</w:rPr>
        <w:t xml:space="preserve">16 от    14.12.2009    «О   бюджете     МО                                                                                                        Бакчарское          сельское            поселение     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на 2009 год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1.Рассмотрев проект решения, руководствуясь ч.4 ст. 7, ч.2 ст.43 ФЗ № 131 от 06.10.2003г. «Об общих принципах организации местного самоуправления  в Российской федерации»,  п.5.1  Положения « О бюджетном процессе   в МО  « Бакчарское   сельское   поселение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овет Бакчарского сельского поселения  РЕШИЛ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Внести следующие  изменения в  Решение    Совета Бакчарского сельского поселения № 22 от 30.12.2008, №  16 от 14.12.2009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1. Ст. 1 абзац 1 и 2 изложить в следующей редак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Утвердить  бюджет  МО «Бакчарское   сельское  поселение»   (далее бюджет сельского поселения)  на   2009  год   по     доходам    в   сумме  17235,688  тыс.  рублей   и  по расходам  в сумме 17342,408  тыс. рублей, превышение расходов над доходами  (дефицит)  составляет   106,72  т.руб.                 </w:t>
      </w:r>
    </w:p>
    <w:p>
      <w:pPr>
        <w:pStyle w:val="Normal"/>
        <w:tabs>
          <w:tab w:val="clear" w:pos="708"/>
          <w:tab w:val="left" w:pos="6094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2.   Приложение  №№  1, 2, 3, 4, 11     изложить в следующей  редакции: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38:00Z</dcterms:created>
  <dc:creator>Frolova</dc:creator>
  <dc:description/>
  <dc:language>en-US</dc:language>
  <cp:lastModifiedBy>Болохнина</cp:lastModifiedBy>
  <cp:lastPrinted>2010-01-20T12:42:00Z</cp:lastPrinted>
  <dcterms:modified xsi:type="dcterms:W3CDTF">2010-01-20T06:42:00Z</dcterms:modified>
  <cp:revision>93</cp:revision>
  <dc:subject/>
  <dc:title>Модельный муниципальный правовой акт о бюджете муниципального образования на очередной финансовый год</dc:title>
</cp:coreProperties>
</file>