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2.2009                                                   с.Бакчар</w:t>
        <w:tab/>
        <w:tab/>
        <w:tab/>
        <w:t xml:space="preserve">                           №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 внесении   изменений  и      дополн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     Решение        Совета        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сельского поселения  № 22 от   30.12.2008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</w:rPr>
        <w:t xml:space="preserve">9 от    20.08.2009    «О   бюджете     МО                                                                                                        Бакчарское         сельское          поселение     </w:t>
      </w:r>
    </w:p>
    <w:p>
      <w:pPr>
        <w:pStyle w:val="Normal"/>
        <w:rPr>
          <w:lang w:val="ru-RU"/>
        </w:rPr>
      </w:pPr>
      <w:r>
        <w:rPr>
          <w:lang w:val="ru-RU"/>
        </w:rPr>
        <w:t>на 2009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следующие  изменения в  Решение    Совета Бакчарского сельского поселения № 22 от 30.12.2008, № 9от 20.08.20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. 1 абзац 1 и 2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 бюджет  МО «Бакчарское   сельское  поселение»   (далее бюджет сельского поселения)  на   2009  год   по     доходам    в   сумме  17214,398  тыс.  рублей   и  по расходам  в сумме 17344,398 тыс. рублей, превышение расходов над доходами  (дефицит)  составляет   130 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ить общий объем текущих расходов бюджета сельского поселения на 2009 год в сумме  16774,476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 Добавить ст.18 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твердить объем бюджетных ассигнований, необходимых для осуществления  бюджетных инвестиций в  виде  приобретения  доли   в  уставном капитале межмуниципального хозяйственного ООО «Специализированная похоронная служба  «Ритуал»,  созданного     для    решения   вопросов   местного значения  в размере   4%  в  сумме    400  рублей. 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  Приложение  №№  1, 2, 3, 4, 11     изложить в следующей  редакции: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dc:language>en-US</dc:language>
  <cp:lastModifiedBy>Болохнина</cp:lastModifiedBy>
  <cp:lastPrinted>2010-01-20T11:32:00Z</cp:lastPrinted>
  <dcterms:modified xsi:type="dcterms:W3CDTF">2010-01-20T05:32:00Z</dcterms:modified>
  <cp:revision>90</cp:revision>
  <dc:subject/>
  <dc:title>Модельный муниципальный правовой акт о бюджете муниципального образования на очередной финансовый год</dc:title>
</cp:coreProperties>
</file>