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791"/>
      </w:tblGrid>
      <w:tr>
        <w:trPr>
          <w:trHeight w:val="544" w:hRule="atLeast"/>
        </w:trPr>
        <w:tc>
          <w:tcPr>
            <w:tcW w:w="216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.05.2010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№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</w:t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Решение Совета Бакчарского сельского     </w:t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еления № 17 от 23.12.2009 № 6 от 28.04.2010     </w:t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О бюджете МО «Бакчарское  сельское  поселение»</w:t>
      </w:r>
    </w:p>
    <w:p>
      <w:pPr>
        <w:pStyle w:val="ConsTitle"/>
        <w:ind w:left="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1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 следующие  изменения в  Решение    Совета   Бакчарского сельского поселения  № 17  от 23.12.2009,   № 6 от 28.04.2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атью 1  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твердить  бюджет  МО «Бакчарское   сельское  поселение»   (далее бюджет сельского поселения)  на   2010  год   по     доходам    в   сумме  29633,473  тыс.  рублей   и  по расходам  в сумме 29873,473 тыс. рублей, превышение расходов над доходами  (дефицит)  составляет   240  тыс. руб. 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  Приложение  №№  1, 2, 3, 4    изложить в новой  редакции: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rPr>
          <w:lang w:val="ru-RU"/>
        </w:rPr>
      </w:pPr>
      <w:r>
        <w:rPr>
          <w:lang w:val="ru-RU"/>
        </w:rPr>
        <w:t>Бакчарского сельского поселения                                                          А.Д.Кондрат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Бакчарского</w:t>
      </w:r>
    </w:p>
    <w:p>
      <w:pPr>
        <w:pStyle w:val="Normal"/>
        <w:rPr/>
      </w:pPr>
      <w:r>
        <w:rPr>
          <w:lang w:val="ru-RU"/>
        </w:rPr>
        <w:t>Сельского поселения                                                                               С.М. 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cp:keywords/>
  <dc:language>en-US</dc:language>
  <cp:lastModifiedBy>Бакчарское поселение</cp:lastModifiedBy>
  <cp:lastPrinted>2011-12-24T16:59:00Z</cp:lastPrinted>
  <dcterms:modified xsi:type="dcterms:W3CDTF">2011-12-24T10:59:00Z</dcterms:modified>
  <cp:revision>106</cp:revision>
  <dc:subject/>
  <dc:title>Модельный муниципальный правовой акт о бюджете муниципального образования на очередной финансовый год</dc:title>
</cp:coreProperties>
</file>