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           </w:t>
      </w:r>
      <w:r>
        <w:rPr>
          <w:b/>
          <w:bCs/>
          <w:sz w:val="32"/>
          <w:szCs w:val="32"/>
          <w:lang w:val="ru-RU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</w:t>
      </w:r>
      <w:r>
        <w:rPr>
          <w:b/>
          <w:sz w:val="32"/>
          <w:szCs w:val="32"/>
          <w:lang w:val="ru-RU"/>
        </w:rPr>
        <w:t>пятого созыв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 xml:space="preserve">    </w:t>
      </w:r>
      <w:r>
        <w:rPr>
          <w:b/>
          <w:bCs/>
          <w:sz w:val="32"/>
          <w:szCs w:val="32"/>
          <w:lang w:val="ru-RU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3.04.2023</w:t>
        <w:tab/>
        <w:tab/>
        <w:tab/>
        <w:tab/>
        <w:tab/>
        <w:t xml:space="preserve">  с. Бакчар</w:t>
        <w:tab/>
        <w:tab/>
        <w:tab/>
        <w:tab/>
        <w:t xml:space="preserve">                № 9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б утверждении отчета об исполнении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местного бюджета муниципальн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бразования  «Бакчарское сельское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оселение» за 2022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Рассмотрев проект Решения, руководствуясь ч. 6 ст. 52 Федерального Закона  от 06.10.2003 № 131-ФЗ «Об общих принципах организации местного самоуправления в Российской Федерации», п. 36.2 ст. 36 Положения «О бюджетном процессе  муниципального образования «Бакчарское сельское  поселение», утвержденного Решением Совета Бакчарского сельского поселения 17.06.2015 № 19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вет Бакчарского сельского поселения  РЕШИЛ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1. Утвердить отчет  об исполнении местного  бюджета муниципального образования «Бакчарское сельское поселение» за 2022 год   по доходам в сумме  163901,32022 тыс. рублей и по расходам  в сумме 163062,11471 тыс. рублей, профицит в сумме  839,17551 тыс. рублей согласно  приложениям    1, 2, 3, 4.                 </w:t>
      </w:r>
    </w:p>
    <w:p>
      <w:pPr>
        <w:pStyle w:val="Style11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. Опубликовать настоящее  решение в порядке, предусмотренном Уставом муниципального образования «Бакчарское сельское поселение Бакчарского района Томской области».</w:t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3. Контроль за выполнением настоящего решения возложить на бюджетно-экономическую комиссию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lang w:val="ru-RU"/>
        </w:rPr>
        <w:t>Совета Бакчарского сельского поселения.</w:t>
      </w:r>
    </w:p>
    <w:p>
      <w:pPr>
        <w:pStyle w:val="Style11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lang w:val="ru-RU"/>
        </w:rPr>
        <w:t xml:space="preserve">Председатель Совета Бакчарского </w:t>
        <w:tab/>
        <w:t xml:space="preserve">               А.В.Гусев</w:t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Бакчарского сельского поселения                                                         С.М.Приколот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  <w:t xml:space="preserve">  </w:t>
      </w:r>
    </w:p>
    <w:tbl>
      <w:tblPr>
        <w:tblW w:w="1055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7"/>
        <w:gridCol w:w="2743"/>
        <w:gridCol w:w="1917"/>
        <w:gridCol w:w="68"/>
        <w:gridCol w:w="171"/>
        <w:gridCol w:w="1388"/>
        <w:gridCol w:w="1105"/>
        <w:gridCol w:w="171"/>
        <w:gridCol w:w="68"/>
      </w:tblGrid>
      <w:tr>
        <w:trPr>
          <w:trHeight w:val="255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6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sz w:val="20"/>
                <w:szCs w:val="20"/>
                <w:lang w:val="ru-RU" w:eastAsia="ru-RU"/>
              </w:rPr>
              <w:t xml:space="preserve">Приложение  1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6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sz w:val="20"/>
                <w:szCs w:val="20"/>
                <w:lang w:val="ru-RU" w:eastAsia="ru-RU"/>
              </w:rPr>
              <w:t xml:space="preserve">к решению                                                                                   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6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sz w:val="20"/>
                <w:szCs w:val="20"/>
                <w:lang w:val="ru-RU" w:eastAsia="ru-RU"/>
              </w:rPr>
              <w:t>Совета Бакчарского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6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sz w:val="20"/>
                <w:szCs w:val="20"/>
                <w:lang w:val="ru-RU" w:eastAsia="ru-RU"/>
              </w:rPr>
              <w:t>сельского поселен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sz w:val="20"/>
                <w:szCs w:val="20"/>
                <w:lang w:val="ru-RU" w:eastAsia="ru-RU"/>
              </w:rPr>
              <w:t>от 13.04.2023  №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Отчет об исполнении бюджета по доходам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муниципального образования "Бакчарское  сельское  поселение"  за 2022 год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ыс. руб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ы бюджетной классификации РФ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показателе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ан 2022 г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ено  2022 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%   исполнен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7389,787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091,367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4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0 00000 00 0000 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ОВЫЕ ДО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657,762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334,442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4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1 00000 00 0000 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и на прибыль, до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76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129,084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3,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1 01 02000 01 0000 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6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29,084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,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3 00000 00 0000 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098,600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359,387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8,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3 02231 01 0000 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6,726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84,084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,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1 03 02241 01 0000 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,430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,096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,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3 02251 01 0000 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21,405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59,419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3 02261 01 0000 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77,962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93,213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5 00000 00 0000 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и на совокупный дохо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6,16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6,162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1 05 03010 01 0000 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иный  сельскохозяйственный нало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,16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,162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6 00000 00 0000 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753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799,808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1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1 06 01000 10 0000 110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1,464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6 06000 10 0000 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73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08,343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,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0 00000 00 0000 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ЕНАЛОГОВЫЕ ДО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732,024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756,924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1,4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1 00000 00 0000 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86,2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11,099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2,5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 11 05025 10 0000 12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автономных учреждений, а так же земельных участков муниципальных унитарных предприятий, в в том числе казенных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3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,51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1 05035 10 0000 12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,2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8,702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,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6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11 09045 10 0000 120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5,7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,886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,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4 00000 00 0000 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71,824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71,824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3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4 02053 10 0000 4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реализации иного имущества, находящееся в собственности сельских поселений (за исключением имущества муниципальных бюджетных и автономных учреждений, а т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9,16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9,16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4 06025 10 0000 43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658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658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7 00000 00 0000 000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рочие неналоговые доходы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4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4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7 15030 10 0006 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ициативные платежи, зачисляемые в бюджеты сельских поселений (Ремонт автомобильных дорог по ул.Ленина (от въезда в сторону пер.№3) в с. Чернышевка, Бакчарский район, Томская область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0 00000 00 0000 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6968,90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5809,952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,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2 00000 00 0000 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, из них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6968,90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5809,952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,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2 15001 10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33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33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2 25555 10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бсидия бюджетам сельских поселение на реализацию программ формирования современной городской сре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386,133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386,133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на реализацию программ формирования современной городской среды в рамках реализации регионального проекта "Формрование комфортной городской среды" за счет средств федерального бюджет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24,549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24,549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на реализацию программ формирования современной городской среды в рамках регионального проекта "Формирование комфорной городской среды" за счет средств областного бюджет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,58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61,58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2 25599 10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4,314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4,314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подготовка проектов межевания земельных участков и на проведение кадастровых работ за сет средств федерального бюджет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5,553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5,553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подготовка проектов межевания земельных участков и на проведение кадастровых работ за счет областного бюджет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,760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,760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2 35082 10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бвенции бюджетам сельских поселений на 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, в том числе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282,192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123,23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2,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за счет средств областного бюджет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58,955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за счет средств федерального бюджет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17,217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17,217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софинансирование федерального бюджет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6,019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6,019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2 49999 10 0000 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, в том числе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2809,197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2809,197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2 49999 10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на сбалансированность бюджетов СП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150,461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150,461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2 49999 10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,448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,448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43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2 49999 10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 компенсацию расходов по организации теплоснабжения энергоснабжающими организациями, использующими в качестве топлива нефть или мазут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424,170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424,170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2 49999 10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ремонт автомобильных дорог общего пользования местного знач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87,755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87,755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2 49999 10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 резервного фонда финансирования непредвиденных расходов Администрации Т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,86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,86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7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2 49999 10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софинансо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Ремонт автомобильной дорои по ул.Ленина (от въезда в сторону пер.№3) в с.Чернышевка, Бакчарский район, Томский район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7,502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7,502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4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2 49999 10 0000 150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возмещение затрат по организации теплоснабжения теплоснабжающими организациями, использующими в качестве топлива уголь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,974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,974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2 49999 10 0000 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исполнение судебных акт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69,7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69,71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2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2 49999 10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ремонт жилых помещений ветеранам ВОВ, вдовам, труженикам ты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2 49999 10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выполнение мероприятий муниципальной программы "Патриотическое воспитание граждан Бакчарского района на 2016-2020 годы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2 49999 10 0000 1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уплату налога на имущество организац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2,3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2,3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7 00000 00 0000 000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,500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2 07 05030 10 0000 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броволные пожерв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,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19 00000 00 0000 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в том числе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-2032,429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-2032,429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9 60010 10 0000 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2032,429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2032,429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 до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4358,695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3901,3202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07"/>
        <w:gridCol w:w="3179"/>
        <w:gridCol w:w="761"/>
        <w:gridCol w:w="656"/>
        <w:gridCol w:w="427"/>
        <w:gridCol w:w="991"/>
        <w:gridCol w:w="1417"/>
        <w:gridCol w:w="392"/>
        <w:gridCol w:w="459"/>
        <w:gridCol w:w="425"/>
      </w:tblGrid>
      <w:tr>
        <w:trPr>
          <w:trHeight w:val="255" w:hRule="atLeast"/>
        </w:trPr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  <w:bookmarkStart w:id="0" w:name="RANGE!A1%3AF68"/>
            <w:bookmarkStart w:id="1" w:name="RANGE!A1%3AF68"/>
            <w:bookmarkEnd w:id="1"/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sz w:val="20"/>
                <w:szCs w:val="20"/>
                <w:lang w:val="ru-RU" w:eastAsia="ru-RU"/>
              </w:rPr>
              <w:t xml:space="preserve">Приложение  2 </w:t>
            </w:r>
          </w:p>
        </w:tc>
      </w:tr>
      <w:tr>
        <w:trPr>
          <w:trHeight w:val="255" w:hRule="atLeast"/>
        </w:trPr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sz w:val="20"/>
                <w:szCs w:val="20"/>
                <w:lang w:val="ru-RU" w:eastAsia="ru-RU"/>
              </w:rPr>
              <w:t xml:space="preserve">к решению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sz w:val="20"/>
                <w:szCs w:val="20"/>
                <w:lang w:val="ru-RU" w:eastAsia="ru-RU"/>
              </w:rPr>
              <w:t>Совета  Бакчарского</w:t>
            </w:r>
          </w:p>
        </w:tc>
      </w:tr>
      <w:tr>
        <w:trPr>
          <w:trHeight w:val="255" w:hRule="atLeast"/>
        </w:trPr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sz w:val="20"/>
                <w:szCs w:val="20"/>
                <w:lang w:val="ru-RU" w:eastAsia="ru-RU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sz w:val="20"/>
                <w:szCs w:val="20"/>
                <w:lang w:val="ru-RU" w:eastAsia="ru-RU"/>
              </w:rPr>
              <w:t>от 13.04.2023      №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  <w:lang w:val="ru-RU"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 w:eastAsia="ru-RU"/>
              </w:rPr>
              <w:t xml:space="preserve">                                                    </w:t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Отчет об исполнении расходов бюджета 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униципального образования "Бакчарское сельское поселение" 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по ведомственной структуре расходов бюджета за 2022 год</w:t>
            </w:r>
          </w:p>
        </w:tc>
      </w:tr>
      <w:tr>
        <w:trPr>
          <w:trHeight w:val="36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ведомства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показателей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дел,  подраздел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ан    2022 г.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ено 2022 г.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%         исполнения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Администрация Бакчар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70068,7941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3062,1147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5,9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180,901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133,196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высшего должностного лиц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74,196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74,196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 органов исполнительной власти 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95,899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76,5941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проведение выборов и референдум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2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40,8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2,4057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,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720,63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719,192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8,777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8,777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409,86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408,4144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2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9783,24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9605,7935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Жилищное  хозяйство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82,345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82,3455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ммунальное хозяйство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829,465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806,5586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271,431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16,8892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062,233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282,15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3,8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храна семьи и дет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92,233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12,15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,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75,448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75,4487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5,448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5,4487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общего характе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246,327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246,327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46,327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46,327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того  расходов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70068,794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3062,1147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5,9</w:t>
            </w:r>
          </w:p>
        </w:tc>
      </w:tr>
    </w:tbl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11" w:leader="none"/>
        </w:tabs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3</w:t>
      </w:r>
    </w:p>
    <w:p>
      <w:pPr>
        <w:pStyle w:val="Normal"/>
        <w:tabs>
          <w:tab w:val="clear" w:pos="708"/>
          <w:tab w:val="left" w:pos="3811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</w:t>
      </w:r>
    </w:p>
    <w:p>
      <w:pPr>
        <w:pStyle w:val="Normal"/>
        <w:tabs>
          <w:tab w:val="clear" w:pos="708"/>
          <w:tab w:val="left" w:pos="3811" w:leader="none"/>
        </w:tabs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Совета Бакчарского</w:t>
      </w:r>
    </w:p>
    <w:p>
      <w:pPr>
        <w:pStyle w:val="Normal"/>
        <w:tabs>
          <w:tab w:val="clear" w:pos="708"/>
          <w:tab w:val="left" w:pos="3811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3811" w:leader="none"/>
        </w:tabs>
        <w:ind w:left="3540" w:hanging="0"/>
        <w:jc w:val="right"/>
        <w:rPr/>
      </w:pPr>
      <w:r>
        <w:rPr>
          <w:sz w:val="20"/>
          <w:szCs w:val="20"/>
          <w:lang w:val="ru-RU"/>
        </w:rPr>
        <w:tab/>
        <w:tab/>
        <w:tab/>
        <w:tab/>
        <w:tab/>
        <w:t xml:space="preserve">       от  13.04.2023 №9   </w:t>
      </w:r>
    </w:p>
    <w:p>
      <w:pPr>
        <w:pStyle w:val="Normal"/>
        <w:tabs>
          <w:tab w:val="clear" w:pos="708"/>
          <w:tab w:val="left" w:pos="3811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 финансирования дефицита бюджет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акчарского сельского поселения  за 2022 год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1"/>
        <w:gridCol w:w="4111"/>
        <w:gridCol w:w="1559"/>
        <w:gridCol w:w="1613"/>
      </w:tblGrid>
      <w:tr>
        <w:trPr>
          <w:trHeight w:val="5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источ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вида исто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0,098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39,17551</w:t>
            </w:r>
          </w:p>
        </w:tc>
      </w:tr>
      <w:tr>
        <w:trPr>
          <w:trHeight w:val="7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4358,695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3901,32022</w:t>
            </w:r>
          </w:p>
        </w:tc>
      </w:tr>
      <w:tr>
        <w:trPr>
          <w:trHeight w:val="88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68,794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62,1447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1066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134"/>
        <w:gridCol w:w="1134"/>
        <w:gridCol w:w="449"/>
        <w:gridCol w:w="969"/>
        <w:gridCol w:w="237"/>
        <w:gridCol w:w="613"/>
        <w:gridCol w:w="613"/>
        <w:gridCol w:w="1088"/>
        <w:gridCol w:w="1701"/>
        <w:gridCol w:w="63"/>
        <w:gridCol w:w="239"/>
      </w:tblGrid>
      <w:tr>
        <w:trPr>
          <w:trHeight w:val="255" w:hRule="atLeast"/>
        </w:trPr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риложение  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2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к решени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овета Бакчарско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  <w:lang w:val="ru-RU"/>
              </w:rPr>
              <w:t>от 13.04.2023  №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036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Бакчарского сельского поселения за 2022 год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получателей средств из  бюджета посе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акчар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180 901,5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33 196,03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74 196,1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74 196,15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474 196,1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74 196,15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6 84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6 844,0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 352,1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 352,15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8 995 899,4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976 594,16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95 899,4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76 594,16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20 140,4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20 140,42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8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82,0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27 025,7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27 025,74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308,2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308,21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5 995,0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5 995,07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3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94,72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8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85,0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49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499,0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МБТ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86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864,0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86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864,0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0 000,0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 000,0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40 806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12 405,72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 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 500,0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 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 500,0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000,0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000,0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ротивопожар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15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,0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5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,0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обслуживание имущества казн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341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4 317,5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5 917,22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1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6 676,5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6 676,51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1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 640,9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240,71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посвященных 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37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988,5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988,5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7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988,5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988,5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кадастровых работ по образованию и межеванию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56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000,0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56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000,0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720 639,8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19 192,21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8 777,7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8 777,78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а "Развитие сельскохозяйственного производства в Томской области. Основное мероприятие вовлечение в оборот земель сельскохозяйственного на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L5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 777,7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 777,78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МБ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L5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 777,7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 777,78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 проектов межевания земельных участков и проведение кадастровых работ за счет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L5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 553,5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 553,57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L5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 553,5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 553,57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 проектов межевания земельных участков и проведение кадастровых работ за счет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L5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60,8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60,88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L5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60,8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60,88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 проектов межевания земельных участков и проведение кадастровых работ  за счет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L5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63,3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63,33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L5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63,3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63,33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409 862,0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08 414,43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84409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87 755,2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87 755,21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409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87 755,2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87 755,21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софинансирования расходных обязательств по решению вопросов местного значения, возникающих в связи с реализацией проектов,предложенных непосредственно населением муниципальных образований Томской области, отобранных на конкурсной основе (Ремонт автомобильной дороги) в с. Чернышевка, Бакчарский район, Том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7 502,0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7 502,07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7 502,0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7 502,07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25 184,4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25 184,44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25 184,4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25 184,44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,36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7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70,0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по ремонту автомобильных дор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S09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 423,1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 423,16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9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 423,1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 423,16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я расходных обязательств по решению вопросов местного значения, возникающих в связи с реализацией проектов,предложенных непосредственно населением муниципальных образований Томской области, отобранных на конкурсной основе "Ремонт автомобильной дороги по ул. Ленина (от въезда в сторону пер.№3) в с. Чернышевка, Бакчарский район, Томская област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411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 127,1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 127,19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411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8 127,1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8 127,19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инициативных платежей на реализацию проекта "Ремонт автомобильной дороги по ул.Ленина (от въезда в сторону пер.№3) в с. Чернышевка, Бакчарский район, Томская область" от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411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000,0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411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000,0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2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2 000,0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онирование границ территори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4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000,0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4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000,0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комплексных кадастровых работ по изготовлению технического плана на объект капитального строительства с целью постановки на государственный кадастровый уч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58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000,0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58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000,0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9 783 243,1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605 793,53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82 345,5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82 345,59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7 027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7 027,0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7 027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7 027,0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униципального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5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 214,5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 214,5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5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 214,5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 214,5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96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 104,0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 104,09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 104,0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 104,09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3 829 465,5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806 558,68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енсация местным бюджетам расходов по ро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424 170,0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24 170,08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424 170,0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24 170,08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 113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 113,0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 113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 113,0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 (водоснабже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4 37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1 468,16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6 592,3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6 592,38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 782,6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 875,78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 (теплоснабже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15 059,7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15 059,7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15 059,7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15 059,7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сирование расходов по организации теплоснабжения  теплоснабжающими организациями, использующими в качестве топлива нефть или мазу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2S0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43,3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43,33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субсидии на возмещение недополученных доходов и (или) возмещение фактически понесенных затрат в связи с производством (реализацией) товаров , выполнением работ, оказанием услуг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S0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43,3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43,33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астичное возмещение убытков, частичное обеспечение затрат, не включенных в тариф, возникающих при оказании услуг тепл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00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48 969,0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48 969,03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00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48 969,0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48 969,03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енсация расходов по организации теплоснабжения теплоснабжающими организациями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00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80 160,8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80 160,89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00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80 160,8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80 160,89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Т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974,4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974,49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МБТ местным бюджетам на возмещение затрат по организации теплоснабжения теплоснабжающими организациями, использующими в качестве основного топлива уго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974,4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974,49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271 431,9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116 889,26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18 483,0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63 940,29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69 050,8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69 050,86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9 432,1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4 889,43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5 670,6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5 670,63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0 086,6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0 086,63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8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84,0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реализацию плана природоохран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66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66,0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66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66,0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сбора и транспортировка твердых коммуналь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6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60 69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60 698,0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6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66 777,6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66 777,6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6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3 920,4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3 920,4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 за счет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F2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24 549,6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24 549,61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F2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24 549,6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24 549,61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 за счет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F2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 480,7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 480,72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F2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 480,7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 480,72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F2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 584,0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 584,01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F2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 584,0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 584,01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062 233,7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282 157,0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0 000,0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3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00,0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3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00,0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040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S0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S0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792 233,7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012 157,0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40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8 955,7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40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8 955,7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жилых помещений детям-сиротам, оставщ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23 237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23 237,0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23 237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23 237,0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10 041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8 920,0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10 041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8 920,0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75 448,7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75 448,77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5 448,7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5 448,77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P540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448,7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448,77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 том числе за счет иных межбюджетных трансфертов на обеспечение условий для развития физической культуры и массового спорта, фонд оплаты труда учрежд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P540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6 441,4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6 441,44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за счет иных межбюджетных трансфертов на обеспечение условий для развития физической культуры и массового спорта,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P540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 385,3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 385,33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за счет иных межбюджетных трансфертов на обеспечение условий для развития физической культуры и массового спорта, 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WP540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62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622,0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Р540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000,0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Р540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000,00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246 327,1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246 327,17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6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46 327,1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46 327,17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46 327,1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46 327,17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68 794,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062 114,71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44:00Z</dcterms:created>
  <dc:creator>Frolova</dc:creator>
  <dc:description/>
  <cp:keywords/>
  <dc:language>en-US</dc:language>
  <cp:lastModifiedBy>Дацко Надежда</cp:lastModifiedBy>
  <cp:lastPrinted>2023-04-14T11:58:00Z</cp:lastPrinted>
  <dcterms:modified xsi:type="dcterms:W3CDTF">2023-04-14T04:59:00Z</dcterms:modified>
  <cp:revision>50</cp:revision>
  <dc:subject/>
  <dc:title>Модельный муниципальный правовой акт о бюджете муниципального образования на очередной финансовый год</dc:title>
</cp:coreProperties>
</file>