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№ </w:t>
            </w:r>
            <w:r>
              <w:rPr>
                <w:sz w:val="24"/>
                <w:szCs w:val="24"/>
              </w:rPr>
              <w:t xml:space="preserve">7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ми местного  самоуправления</w:t>
      </w:r>
    </w:p>
    <w:p>
      <w:pPr>
        <w:pStyle w:val="Normal"/>
        <w:rPr/>
      </w:pPr>
      <w:r>
        <w:rPr>
          <w:sz w:val="24"/>
          <w:szCs w:val="24"/>
        </w:rPr>
        <w:t>Бакчарского сельского поселения согла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рганами местного самоуправления</w:t>
      </w:r>
    </w:p>
    <w:p>
      <w:pPr>
        <w:pStyle w:val="Normal"/>
        <w:rPr/>
      </w:pPr>
      <w:r>
        <w:rPr>
          <w:sz w:val="24"/>
          <w:szCs w:val="24"/>
        </w:rPr>
        <w:t>Бакчарского района о передаче им осуществления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чий по решению вопр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упорядочения действий органов местного самоуправления по реализации права, предоставленного </w:t>
      </w:r>
      <w:hyperlink r:id="rId2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кчар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b w:val="false"/>
            <w:bCs/>
            <w:sz w:val="24"/>
            <w:szCs w:val="24"/>
          </w:rPr>
          <w:t>Порядок</w:t>
        </w:r>
      </w:hyperlink>
      <w:r>
        <w:rPr>
          <w:rStyle w:val="StrongEmphasis"/>
          <w:b w:val="false"/>
          <w:sz w:val="24"/>
          <w:szCs w:val="24"/>
        </w:rPr>
        <w:t xml:space="preserve"> заключения органами местного самоуправления Бакчарского сельского поселения соглашений с органами местного самоуправления Бакчарского района о передаче им осуществления части полномочий по решению вопросов местного значения согласно приложению к настоящему решению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 xml:space="preserve">2.Опубликовать настоящее решение </w:t>
      </w:r>
      <w:r>
        <w:rPr>
          <w:rStyle w:val="StrongEmphasis"/>
          <w:rFonts w:eastAsia="Arial Unicode MS"/>
          <w:b w:val="false"/>
          <w:sz w:val="24"/>
          <w:szCs w:val="24"/>
        </w:rPr>
        <w:t>и разместить на официальном сайте Бакчарского сельского поселения в информационно - телекоммуникационной сети Интерне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4. Контроль за исполнением решения возложить на контрольно-правовую комиссию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Совета Бакчар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    </w:t>
        <w:tab/>
        <w:tab/>
        <w:t xml:space="preserve">                        </w:t>
        <w:tab/>
        <w:t xml:space="preserve">                А.В.Гу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 сельского поселения                                                              С.М.Прико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Бакч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2.2023 №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ОРГАНАМИ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БАКЧАРСКОГО СЕЛЬСКОГО ПОСЕЛЕНИЯ СОГЛАШЕНИЙ С ОРГАНАМИ МЕСТНОГО САМОУПРАВЛЕНИЯ БАКЧАРСКОГО РАЙОНАО ПЕРЕДАЧЕ ИМ ОСУЩ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заключения органами местного самоуправления Бакчарского сельского поселения соглашений с органами местного самоуправления Бакчарского района о передаче им осуществления части полномочий по решению вопросов местного значения (далее - Порядок) разработан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Бакчарское сельское поселение» и определяет условия осуществления органами местного самоуправления Бакчарского сельского поселения деятельности по подготовке и заключению соглашений о передаче осуществления части полномочий по решению вопросов местного значения.</w:t>
      </w:r>
      <w:bookmarkStart w:id="2" w:name="P39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ы местного самоуправления Бакчарского сельского поселения вправе заключать соглашения с органами местного самоуправления Бакчарск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«Бакчарское сельское поселение» в бюджет муниципального образования «Бакчарский район» в соответствии с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вет Бакчарского сельского поселения принимает решение о передаче исполнения части полномочий на очередной финансовый год до принятия решения о бюджете муниципального образования «Бакч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казанные соглашения должны заключаться на определенный срок, содержать порядок определения ежегодного объема указанных в </w:t>
      </w:r>
      <w:hyperlink w:anchor="P39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 межбюджетных трансфертов, необходимых для осуществления деятельности по реализации  передаваемых полномочий, а также предусматривать финансовые санкции за неисполнение соглаш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подписываются Главой Бакчарского сельского поселения или лицом, исполняющим его обязанности, а также соглашение о передаче осуществления части полномочий Бакчарского сельского поселения по внешнему муниципальному финансовому контролю подписывается председателем Совета Бакч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работка и подготовка проекта </w:t>
      </w:r>
      <w:hyperlink w:anchor="P57">
        <w:r>
          <w:rPr>
            <w:rStyle w:val="InternetLink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 xml:space="preserve"> осуществляются органом местного самоуправления Бакчарского сельского поселения, являющимся стороной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Изменения в соглашения вносятся в порядке, предусмотренном настоящим Порядком для заключения соглаш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911CF90EAB01E88E32D2A05D087D86F7DE7A44230E0101C6226A28B5EBAD4581BB5DEFA0A493C36A6512E7D39F39E33DA91DC4BX2Z3K" TargetMode="External"/><Relationship Id="rId3" Type="http://schemas.openxmlformats.org/officeDocument/2006/relationships/hyperlink" Target="consultantplus://offline/ref=9A9911CF90EAB01E88E32D2A05D087D86F7DE7A44230E0101C6226A28B5EBAD4581BB5DEFA0A493C36A6512E7D39F39E33DA91DC4BX2Z3K" TargetMode="External"/><Relationship Id="rId4" Type="http://schemas.openxmlformats.org/officeDocument/2006/relationships/hyperlink" Target="consultantplus://offline/ref=9A9911CF90EAB01E88E32D2A05D087D86F7FE7A44F32E0101C6226A28B5EBAD44A1BEDD0F80F5C6866FC06237DX3ZCK" TargetMode="External"/><Relationship Id="rId5" Type="http://schemas.openxmlformats.org/officeDocument/2006/relationships/hyperlink" Target="consultantplus://offline/ref=9A9911CF90EAB01E88E3332713BCD9DC6A74BBAB4635EC47443620F5D40EBC81185BB389B94D4F6967E200237F34B9CF76919EDE4F3E5D552729AACAX8Z6K" TargetMode="External"/><Relationship Id="rId6" Type="http://schemas.openxmlformats.org/officeDocument/2006/relationships/hyperlink" Target="consultantplus://offline/ref=9A9911CF90EAB01E88E32D2A05D087D86F7FE7A44F32E0101C6226A28B5EBAD44A1BEDD0F80F5C6866FC06237DX3Z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2:00Z</dcterms:created>
  <dc:creator>Дацко Надежда</dc:creator>
  <dc:description/>
  <cp:keywords/>
  <dc:language>en-US</dc:language>
  <cp:lastModifiedBy>Дацко Надежда</cp:lastModifiedBy>
  <cp:lastPrinted>2023-02-17T11:44:00Z</cp:lastPrinted>
  <dcterms:modified xsi:type="dcterms:W3CDTF">2023-02-20T07:55:00Z</dcterms:modified>
  <cp:revision>108</cp:revision>
  <dc:subject/>
  <dc:title>СОВЕТ БАКЧАРСКОГО СЕЛЬСКОГО ПОСЕЛЕНИЯ</dc:title>
</cp:coreProperties>
</file>