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124" w:hanging="0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</w:r>
      <w:r>
        <w:rPr>
          <w:lang w:val="ru-RU"/>
        </w:rPr>
        <w:tab/>
        <w:t xml:space="preserve">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ятого</w:t>
      </w:r>
      <w:r>
        <w:rPr>
          <w:b/>
          <w:sz w:val="32"/>
          <w:szCs w:val="32"/>
        </w:rPr>
        <w:t xml:space="preserve"> созыва</w:t>
      </w:r>
    </w:p>
    <w:p>
      <w:pPr>
        <w:pStyle w:val="Normal"/>
        <w:ind w:right="-567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12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7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673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бюджете 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>«Бакчарское сельское поселение» на 2024год</w:t>
      </w:r>
    </w:p>
    <w:p>
      <w:pPr>
        <w:pStyle w:val="Normal"/>
        <w:rPr/>
      </w:pPr>
      <w:r>
        <w:rPr>
          <w:lang w:val="ru-RU"/>
        </w:rPr>
        <w:t>И плановый период 2025-2026гг</w:t>
      </w:r>
    </w:p>
    <w:p>
      <w:pPr>
        <w:pStyle w:val="Normal"/>
        <w:rPr>
          <w:lang w:val="ru-RU"/>
        </w:rPr>
      </w:pPr>
      <w:r>
        <w:rPr>
          <w:lang w:val="ru-RU"/>
        </w:rPr>
        <w:t>(В редакции решения от 02.04.2024 №24; от 18.06.2024 №12; от 18.06.2024 г. №15; от 19.07.2024 №19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 Утвердить основные характеристики бюджета муниципального образования «Бакчарское сельское поселение» (далее – бюджет  поселения) на 2024 год и плановый период 2025-2026гг:</w:t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) общий объем доходов  бюджета поселения  на 2024г в сумме 129 129 922,27 рублей, в том числе налоговые и неналоговые доходы в сумме 20 375 143,30 рублей;</w:t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) общий объем расходов бюджета поселения в сумме 134 229 926,44 рублей;</w:t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ефицит составляет 5 100 004,17 рублей.</w:t>
      </w:r>
    </w:p>
    <w:p>
      <w:pPr>
        <w:pStyle w:val="Style10"/>
        <w:jc w:val="both"/>
        <w:rPr/>
      </w:pPr>
      <w:r>
        <w:rPr>
          <w:lang w:val="ru-RU"/>
        </w:rPr>
        <w:t>(В редакции решения от 02.04.2024 №2; от 18.06.2024 №12)</w:t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3) общий объем доходов бюджета поселения на 2025г в сумме 96 899 164,00 рублей, в том числе налоговые и неналоговые доходы в сумме 20 470 400,00 рублей;</w:t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) общий объем расходов бюджета поселения в сумме 96 899 164,00 рублей.</w:t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5) общий объем доходов  бюджета поселения на 2026г в сумме 96 518 104,00  рублей, в том числе налоговые и неналоговые доходы в сумме 21 100 900,00 рублей;</w:t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6) общий объем  расходов бюджета поселения в сумме 96 518 104,00  рублей.</w:t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естный бюджет муниципального образования «Бакчарское сельское поселение» на 2024 год плановый период 2025-2026гг сбалансирован по доходам и расходам, финансовый результат нулевой, бюджет без дефицита. </w:t>
      </w:r>
    </w:p>
    <w:p>
      <w:pPr>
        <w:pStyle w:val="Style1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2. Доходы бюджета поселения, поступающие в 2024 году и плановый период 2025-2026гг формируются за счет доходов от уплаты федеральных и местных налогов и сборов и неналоговых доходов. </w:t>
      </w:r>
    </w:p>
    <w:p>
      <w:pPr>
        <w:pStyle w:val="Style1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3. Утвердить:</w:t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) объем налоговых и неналоговых доходов бюджета муниципального образования «Бакчарское сельское поселение» на 2024 год  и плановый период 2025-2026гг согласно Приложению 1;</w:t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) объем межбюджетных трансфертов бюджету муниципального образования «Бакчарское сельское поселение» от других бюджетов бюджетной системы на 2024 год и плановый период 2025-2026гг согласно Приложению 2;</w:t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3) распределение бюджетных ассигнований по разделам, подразделам, целевым статьям, группам  видов расходов  поселения на 2024г и плановый период 2025-2026гг согласно Приложению 3;</w:t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) перечень межбюджетных трансфертов, передаваемых из бюджета сельского поселения в бюджет муниципального района в связи с передачей части полномочий в 2024 год и плановый период 2025-2026гг, в размерах согласно Приложению 4;</w:t>
      </w:r>
    </w:p>
    <w:p>
      <w:pPr>
        <w:pStyle w:val="Style1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5) перечень главных распорядителей средств бюджета муниципального образования «Бакчарское сельское поселение» на 2024 год и плановый период 2025-2026гг согласно Приложению 5;</w:t>
      </w:r>
    </w:p>
    <w:p>
      <w:pPr>
        <w:pStyle w:val="Style1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6) ведомственную структуру расходов бюджета поселения на 2024 год и плановый период 2025-2026гг согласно Приложению 6;</w:t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7) источники финансирования дефицита бюджета Бакчарского сельского поселения на 2024год плановый период 2025-2026гг согласно Приложению 7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8) 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2024 году и плановом периоде 2025-2026гг согласно Приложению 8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color w:val="000000"/>
          <w:shd w:fill="FFFFFF" w:val="clear"/>
          <w:lang w:val="ru-RU"/>
        </w:rPr>
        <w:t xml:space="preserve">     </w:t>
      </w:r>
      <w:r>
        <w:rPr>
          <w:color w:val="000000"/>
          <w:shd w:fill="FFFFFF" w:val="clear"/>
          <w:lang w:val="ru-RU"/>
        </w:rPr>
        <w:t>9) Предоставление бюджетных инвестиций юридическим лицам, не являющимся государственными или муниципальными учреждениями и государственными или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ru-RU"/>
        </w:rPr>
        <w:t>муниципальными унитарными предприятиями на 2024 год и плановый период 2025-2026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ru-RU"/>
        </w:rPr>
        <w:t>годов согласно приложению 9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ru-RU"/>
        </w:rPr>
        <w:t xml:space="preserve">Установить, </w:t>
      </w:r>
      <w:r>
        <w:rPr>
          <w:lang w:val="ru-RU"/>
        </w:rPr>
        <w:t>что казначейскому сопровождению данные средства не подлежа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В редакции решения от 19.07.2024 г. №17)</w:t>
      </w:r>
    </w:p>
    <w:p>
      <w:pPr>
        <w:pStyle w:val="Style1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4. Установить общий объем бюджетных ассигнований, направляемых на исполнение публичных нормативных обязательств, в сумме 0 рублей.                                                                                                                           </w:t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5. Установить, что казённые учреждения осуществляют операции с бюджетными средствами через лицевые счета, осуществляют операции по расходованию бюджетных средств в соответствии с бюджетной сметой.</w:t>
      </w:r>
    </w:p>
    <w:p>
      <w:pPr>
        <w:pStyle w:val="Style1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6. Установить, что заключение и оплата органами местного самоуправления сельского поселения муниципальных контрактов, иных договоров, подлежащих исполнению за счет бюджетных средств, производится в пределах утвержденных им по кодам классификации расходов соответствующего бюджета лимитов бюджетных обязательств, и с учетом принятых и неисполненных обязательств.  </w:t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соответствии с Соглашениями о передаче части полномочий, учет обязательств, подлежащих исполнению за счет средств  бюджета сельского поселения бюджетными учреждениями и органами местного самоуправления, финансируемыми из бюджета сельского поселения исходя из объемов, рассчитанных по методикам, предусмотренным данными Соглашениями, обеспечивается через Финансовый  отдел Администрации Бакчарского рай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7. Органы местного самоуправления сельского  поселения не вправе принимать в 2024 году и плановом периоде 2025-2026гг решения по увеличению численности муниципальных служащих.</w:t>
      </w:r>
    </w:p>
    <w:p>
      <w:pPr>
        <w:pStyle w:val="Style1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8. Нормативные и иные правовые акты органов местного самоуправления сельского  поселения, влекущие дополнительные расходы за счет средств бюджета сельского  поселения на 2024год и плановый период 2025-2026гг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 поселения или при сокращении расходов по конкретным статьям  бюджета сельского  поселения  на 2024 год и плановый период 2025-2026гг, а также после внесения соответствующих изменений в настоящее Решение.</w:t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случае если реализация правового акта частично обеспечена источниками финансирования в бюджете сельского  поселения, такой правовой акт реализуется и применяется в пределах средств, предусмотренных на эти цели в бюджете муниципального образования «Бакчарское сельское поселение» на 2024 год и плановый период 2025-2026гг. </w:t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9. Установить, что остатки средств на счете бюджета поселения на начало текущего финансового года, за исключением остатков неиспользован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бюджета.</w:t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0. Установить верхний предел муниципального долга поселения по состоянию на 1 января 2024 год и планируемый 2025-2026гг в сумме 0 рублей, в т.ч. по муниципальным гарантиям в сумме 0 рублей. </w:t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1. Установить, что в 2024 году и планируемые 2025-2026гг в первоочередном порядке из местного бюджета поселения финансируются следующие расходы:</w:t>
      </w:r>
    </w:p>
    <w:p>
      <w:pPr>
        <w:pStyle w:val="Style1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) оплата труда и начисления на нее;</w:t>
      </w:r>
    </w:p>
    <w:p>
      <w:pPr>
        <w:pStyle w:val="Style1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) оплата коммунальных услуг, услуг связи;</w:t>
      </w:r>
    </w:p>
    <w:p>
      <w:pPr>
        <w:pStyle w:val="Style1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3) оплата котельного топлива, горюче-смазочных материалов;</w:t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) уплата налогов, сборов и иных обязательных платежей.</w:t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2. Установить, что исполнение местного бюджета обеспечивается Администрацией Бакчарского сельского поселения, отдельные функции по исполнению бюджета муниципального образования возлагаются на Финансовый отдел Администрации Бакчарского района на основании заключенного соглашения  о передаче части полномочий за счет средств межбюджетных трансфертов, предоставляемых из бюджета поселения в бюджет муниципального образования «Бакчарский район». </w:t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3. Настоящее Решение вступает в силу с 1 января 2024 года. </w:t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4. Опубликовать настоящее  реш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5. Контроль за выполнением настоящего решения возложить на бюджетно-экономическую комиссию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lang w:val="ru-RU"/>
        </w:rPr>
        <w:t>Совета Бакчарского сельского поселения.</w:t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  <w:t xml:space="preserve">Председатель Совета </w:t>
      </w:r>
    </w:p>
    <w:p>
      <w:pPr>
        <w:pStyle w:val="Style10"/>
        <w:tabs>
          <w:tab w:val="clear" w:pos="708"/>
          <w:tab w:val="left" w:pos="6855" w:leader="none"/>
        </w:tabs>
        <w:jc w:val="both"/>
        <w:rPr>
          <w:lang w:val="ru-RU"/>
        </w:rPr>
      </w:pPr>
      <w:r>
        <w:rPr>
          <w:lang w:val="ru-RU"/>
        </w:rPr>
        <w:t>Бакчарского сельского поселения</w:t>
        <w:tab/>
        <w:t xml:space="preserve">            А.В.Гусев</w:t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  <w:t>Глава Бакчарского сельского поселения                                                 С.М. Приколота</w:t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673"/>
        <w:gridCol w:w="1407"/>
        <w:gridCol w:w="436"/>
        <w:gridCol w:w="1224"/>
        <w:gridCol w:w="335"/>
        <w:gridCol w:w="1325"/>
        <w:gridCol w:w="342"/>
      </w:tblGrid>
      <w:tr>
        <w:trPr>
          <w:trHeight w:val="255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7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Приложение  1 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к Решению от 25.12.2023 г. №37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к Решению от 02.04.2024№2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к  Решению  от 18.06.2024 г. №12    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8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</w:t>
            </w:r>
            <w:r>
              <w:rPr>
                <w:b/>
                <w:bCs/>
                <w:lang w:val="ru-RU" w:eastAsia="ru-RU"/>
              </w:rPr>
              <w:t>Объем налоговых и неналоговых доходов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8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</w:t>
            </w:r>
            <w:r>
              <w:rPr>
                <w:b/>
                <w:bCs/>
                <w:lang w:val="ru-RU" w:eastAsia="ru-RU"/>
              </w:rPr>
              <w:t xml:space="preserve">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    </w:t>
            </w:r>
            <w:r>
              <w:rPr>
                <w:b/>
                <w:bCs/>
                <w:lang w:val="ru-RU" w:eastAsia="ru-RU"/>
              </w:rPr>
              <w:t>"Бакчарское  сельское  поселение"  на 2024 годи плановый период 2025-2026</w:t>
            </w:r>
          </w:p>
        </w:tc>
      </w:tr>
      <w:tr>
        <w:trPr>
          <w:trHeight w:val="255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бюджетной классификации РФ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умма рублей </w:t>
            </w:r>
          </w:p>
        </w:tc>
      </w:tr>
      <w:tr>
        <w:trPr>
          <w:trHeight w:val="3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 024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ЛОГОВЫЕ 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8 782 7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 417 600,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 048 100,00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01 00000 00 0000 0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Налоги на прибыль, доход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1 599 7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 017 600,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 464 100,00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1 02000 01 0000 11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1 599 7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017 600,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464 100,00</w:t>
            </w:r>
          </w:p>
        </w:tc>
      </w:tr>
      <w:tr>
        <w:trPr>
          <w:trHeight w:val="97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3 02000 01 0000 11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 773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15 000,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021 000,00</w:t>
            </w:r>
          </w:p>
        </w:tc>
      </w:tr>
      <w:tr>
        <w:trPr>
          <w:trHeight w:val="81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 02230 01 0000 11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на дизельное топливо, производимое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940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8 000,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58 000,00</w:t>
            </w:r>
          </w:p>
        </w:tc>
      </w:tr>
      <w:tr>
        <w:trPr>
          <w:trHeight w:val="10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 02240 01 0000 11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0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124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 02250 01 0000 11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060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32 000,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85 000,00</w:t>
            </w:r>
          </w:p>
        </w:tc>
      </w:tr>
      <w:tr>
        <w:trPr>
          <w:trHeight w:val="76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1 03 02260 01 0000 11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на прямогонный бензин, производимый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237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35 000,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32 000,00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5 03000 01 0000 11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Единый 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20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0 000,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06 00000 00 0000 0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 990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065 000,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143 000,00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06 01030 10 0000 11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257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63 000,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69 000,00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6 06000 10 0000 11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733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02 000,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74 000,00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592 443,3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52 800,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52 800,00</w:t>
            </w:r>
          </w:p>
        </w:tc>
      </w:tr>
      <w:tr>
        <w:trPr>
          <w:trHeight w:val="123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1 00000 00 0000 00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052 8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52 800,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52 800,00</w:t>
            </w:r>
          </w:p>
        </w:tc>
      </w:tr>
      <w:tr>
        <w:trPr>
          <w:trHeight w:val="244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 05025 10 0000 120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в том числе казенных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174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11 05035 10 0000 12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сдачи  в  аренду  имущества, находящегося  в  оперативном управлении  органов  управления поселений  и  созданных  ими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0 000,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0 000,00</w:t>
            </w:r>
          </w:p>
        </w:tc>
      </w:tr>
      <w:tr>
        <w:trPr>
          <w:trHeight w:val="307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 09045 10 0000 12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72 8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2 800,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2 800,00</w:t>
            </w:r>
          </w:p>
        </w:tc>
      </w:tr>
      <w:tr>
        <w:trPr>
          <w:trHeight w:val="307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4 00000 00 0000 00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21 643,3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7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/>
              </w:rPr>
              <w:t>1 14 06025 10 0000 43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21 643,3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7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1 16 0000 00 0000 0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7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 02020 02 0000 140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7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7 00000 00 0000 000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15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7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 15030 10 0013 15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ициативные платежи, зачисляемые в бюджеты сельских поселений (Капитальный ремонт помещения клуба по адресу: пер. Центральный, д.2, с. Чернышевка, Бакчарский район, Томская область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94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7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 15030 10 0014 150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ициативные платежи, зачисляемые в бюджеты сельских поселений (Капитальный ремонт водопровода в с. Бакчар по ул. Кирова (330 м) и пер. Первомайский (140 м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1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НАЛОГОВЫЕ И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0 375 143,3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 470 400,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 100 900,00</w:t>
            </w:r>
          </w:p>
        </w:tc>
      </w:tr>
      <w:tr>
        <w:trPr>
          <w:trHeight w:val="60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</w:r>
          </w:p>
        </w:tc>
      </w:tr>
    </w:tbl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4"/>
        <w:gridCol w:w="933"/>
        <w:gridCol w:w="1477"/>
        <w:gridCol w:w="1701"/>
        <w:gridCol w:w="482"/>
        <w:gridCol w:w="1361"/>
        <w:gridCol w:w="1240"/>
        <w:gridCol w:w="178"/>
        <w:gridCol w:w="61"/>
      </w:tblGrid>
      <w:tr>
        <w:trPr>
          <w:trHeight w:val="28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Приложение  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к Решению от  25.12.2023 г. №37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к Решению от 02.04.2024 г. №2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к  Решению от 18.06.2024 г. №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ъем межбюджетных трансфертов бюджет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униципального образования "Бакчарское сельское поселение"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т других бюджетов бюджетной системы на 2024 год и плановый период 2025-202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администратора доходов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бюджетной классификации РФ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                  рубле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2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2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0 00000 00 0000 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ЕЗВОЗМЕЗДНЫЕ  ПОСТУП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108 754 778,97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6 428 7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5 417 204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15001 10 0000 1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7 299 300,00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 299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 300 4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25555 10 0000 150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6 224 417,34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 реализацию программ формирования современной городской среды в рамках реализации регионального проекта "Формирование комфортной городской среды"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 037 684,80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 реализацию программ формирования современной городской среды в рамках реализации регионального проекта "Формирование комфортной городской среды"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86 732,54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3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30024 10 0000 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бвенции на осуществление государственных полномочий по предоставлению социальной выплаты, удостоверяемой государственным жилищным сертификатом Томской области, лицам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0,00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2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25 0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5 0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010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35082 10 0000 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1 650 000,00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6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650 0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825 000,00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софинансирование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07 250,00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 0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17 750,00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51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518 0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49999 10 0000 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93 581 061,63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6 653 8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5 641 804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 сбалансированность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8 734 224,00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9 5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компенсацию расходов бюджетов сельских поселений в связи с отменой льготы по налогу на имущество организации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 800 000,00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 212 204,00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212 20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212 204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компенсацию расходов по организации теплоснабжения теплоснабжающи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3 824 700,00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 82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 824 7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8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35 000,00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5 0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5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 реализацию мероприятий муниципальной программы "Патриотическое воспитание граждан Бакчарского района на 2021-2026 годы"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135 000,00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5 0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 xml:space="preserve">135 000,00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5 0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реализацию плана природоохра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84 302,86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4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4 9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5 000 000,00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приобретение оборудования для малобюджетных спортивных площадок по месту жительстсва и учебы в муниципальных образованиях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 финансовую поддержку инициативных проектов, выдвигаемых муниципальными образованиями Томской области, на 2024 год (Капитальный ремонт водопровода в с. Бакчар по ул. Кирова (330 м) и пер. Первомайский (140 м))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966 675,38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 финансовую поддержку инициативных проектов, выдвигаемых муниципальными образованиями Томской области, на 2024 год (Капитальный ремонт помещения клуба по адресу: пер. Центральный, д.2, с. Чернышевка, Бакчарский район, Томская обл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848 580,39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40 375,00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129 129 922,27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6 899 1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6 518 104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Style1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9"/>
        <w:gridCol w:w="958"/>
        <w:gridCol w:w="318"/>
        <w:gridCol w:w="958"/>
        <w:gridCol w:w="176"/>
        <w:gridCol w:w="675"/>
        <w:gridCol w:w="884"/>
        <w:gridCol w:w="817"/>
        <w:gridCol w:w="459"/>
        <w:gridCol w:w="958"/>
        <w:gridCol w:w="601"/>
        <w:gridCol w:w="817"/>
      </w:tblGrid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к Решению  от   25.12.23 г. №37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к Решению от 02.04.2024 г. №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к Решению от 18.06.2024 г.№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017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 бюджетных ассигнований по разделам, подразделам, целевым статьям, группам  видов расходов поселения на 2024 год и плановые 2025-2026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рублей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070 748,37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5 236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5 236,20</w:t>
            </w:r>
          </w:p>
        </w:tc>
      </w:tr>
      <w:tr>
        <w:trPr>
          <w:trHeight w:val="121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51 075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368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368,2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1 075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368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368,20</w:t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7 691,18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648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648,38</w:t>
            </w:r>
          </w:p>
        </w:tc>
      </w:tr>
      <w:tr>
        <w:trPr>
          <w:trHeight w:val="145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 383,82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719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719,82</w:t>
            </w:r>
          </w:p>
        </w:tc>
      </w:tr>
      <w:tr>
        <w:trPr>
          <w:trHeight w:val="177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620 174,75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40 7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40 710,00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20 174,75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0 7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0 710,00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75 466,83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3 9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3 975,00</w:t>
            </w:r>
          </w:p>
        </w:tc>
      </w:tr>
      <w:tr>
        <w:trPr>
          <w:trHeight w:val="109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3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0 374,37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27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271,00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3 171,82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76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766,0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76,88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2,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5 016,85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3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306,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0,00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748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69 498,62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15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158,00</w:t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 718,15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 718,15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лата доли в уставном капитале ООО «Бакчартеплосет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лата судебных издержек по решению су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208,91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9 208,91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15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обслуживание имущества казны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234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5 571,56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5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58,00</w:t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61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153 134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 776,56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5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58,00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посвященных В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7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7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0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кадастровых работ по образованию и межеванию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56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56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0 271 034,99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1 000,00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271 034,99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1 000,00</w:t>
            </w:r>
          </w:p>
        </w:tc>
      </w:tr>
      <w:tr>
        <w:trPr>
          <w:trHeight w:val="97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81 560,99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 000,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66 765,3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 500,0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18,69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и и земельного нало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77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по ремонту автомобильных дор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9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9 474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9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9 474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 419 212,1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48 821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44 261,71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6 370,21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6 370,21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63,21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и и земельного нало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5 307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5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00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96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 259 477,81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408 519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04 319,71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824 7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2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 824 700,00</w:t>
            </w:r>
          </w:p>
        </w:tc>
      </w:tr>
      <w:tr>
        <w:trPr>
          <w:trHeight w:val="17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824 7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2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24 700,00</w:t>
            </w:r>
          </w:p>
        </w:tc>
      </w:tr>
      <w:tr>
        <w:trPr>
          <w:trHeight w:val="14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S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83,11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за счет средств ме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S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83,11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32 516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и и земельного нало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 516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 (водоснабжение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0 107,7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819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619,71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0 007,48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819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619,71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 600,22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825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Т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413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375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WF5413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375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F5413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92,52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F5413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92,52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 (теплоснабжение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1 228,1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1 228,1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Т на реализацию муниципальной программы "Развитие инициативного бюджетирования на территории Бакчарского сельского поселения"Проект "Капитальный ремонт водопровода в с. Бакчар по ул. Кирова (330 м) и пер. Первомайский (140 м)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41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6 675,38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 и услуг в целях капитального ремонта муниципального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41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6 675,38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0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проекта "Капитальный ремонт водопровода в с. Бакчар по ул. Кирова (330 м) и пер. Первомайский (140 м)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S1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S1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0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проекта "Капитальный ремонт водопровода в с. Бакчар по ул. Кирова (330 м) и пер. Первомайский (140 м)"от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S1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S1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1 153 364,08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3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9942,00</w:t>
            </w:r>
          </w:p>
        </w:tc>
      </w:tr>
      <w:tr>
        <w:trPr>
          <w:trHeight w:val="169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за счет федераль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F2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37 684,8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F2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37 684,8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 за счет средств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F2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 732,54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F2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 732,54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F2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 600,91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F2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 600,91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2 527,38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42,00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2 527,38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42,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9 703,18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2 557,37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,81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реализацию плана природоохранных мероприят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00,0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00,00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сбора и транспортировка твёрдых коммунальных от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6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812,41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6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812,41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реализацию плана природоохранных мероприят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2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1 302,86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1 302,86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01 580,39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01 580,39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25" w:hRule="atLeast"/>
        </w:trPr>
        <w:tc>
          <w:tcPr>
            <w:tcW w:w="20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Т на реализацию муниципальной программы "Развитие инициативного бюджетирования на территории Бакчарского сельского поселения "Проект "Капитальный ремонт помещения клуба по адресу: пер. Центральный, д.2, с. Чернышевка, Бакчарский район, Томская область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41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8 580,39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41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8 580,39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проекта "Капитальный ремонт помещения клуба по адресу: пер. Центральный, д.2, с. Чернышевка, Бакчарский район, Томская область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S1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S1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проекта "Капитальный ремонт помещения клуба по адресу: пер. Центральный, д.2, с. Чернышевка, Бакчарский район, Томская область" от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S1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S1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160 606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2 20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2 204,0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0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</w:tr>
      <w:tr>
        <w:trPr>
          <w:trHeight w:val="204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40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40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593 402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 000,00</w:t>
            </w:r>
          </w:p>
        </w:tc>
      </w:tr>
      <w:tr>
        <w:trPr>
          <w:trHeight w:val="571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41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00,00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гражданам на приобретение жиль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41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00,00</w:t>
            </w:r>
          </w:p>
        </w:tc>
      </w:tr>
      <w:tr>
        <w:trPr>
          <w:trHeight w:val="202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за счет средств федерального бюджет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R0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 75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 000,00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R0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 75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 000,00</w:t>
            </w:r>
          </w:p>
        </w:tc>
      </w:tr>
      <w:tr>
        <w:trPr>
          <w:trHeight w:val="17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софинансирование федерального бюджет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R0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25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R0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25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 402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 402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97 204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 20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 204,00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400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2 204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20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204,00</w:t>
            </w:r>
          </w:p>
        </w:tc>
      </w:tr>
      <w:tr>
        <w:trPr>
          <w:trHeight w:val="13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 том числе за счет иных межбюджетных трансфертов на обеспечение условий для развития физической культуры и массового спорта, фонд оплаты труда учреждений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400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1 667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266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266,90</w:t>
            </w:r>
          </w:p>
        </w:tc>
      </w:tr>
      <w:tr>
        <w:trPr>
          <w:trHeight w:val="163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400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 243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51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518,60</w:t>
            </w:r>
          </w:p>
        </w:tc>
      </w:tr>
      <w:tr>
        <w:trPr>
          <w:trHeight w:val="156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400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294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18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18,50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Р5400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Р5400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254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Р5400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46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приобретение оборудования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40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40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006 744,59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95 402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95 402,09</w:t>
            </w:r>
          </w:p>
        </w:tc>
      </w:tr>
      <w:tr>
        <w:trPr>
          <w:trHeight w:val="96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6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6 744,5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5 402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5 402,09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229 926,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899 1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18 104,00</w:t>
            </w:r>
          </w:p>
        </w:tc>
      </w:tr>
    </w:tbl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  <w:bookmarkStart w:id="0" w:name="RANGE!B1%3AH121"/>
      <w:bookmarkStart w:id="1" w:name="RANGE!B1%3AH121"/>
      <w:bookmarkEnd w:id="1"/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4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 xml:space="preserve">к Решению </w:t>
      </w:r>
    </w:p>
    <w:p>
      <w:pPr>
        <w:pStyle w:val="Normal"/>
        <w:tabs>
          <w:tab w:val="clear" w:pos="708"/>
          <w:tab w:val="left" w:pos="-180" w:leader="none"/>
        </w:tabs>
        <w:rPr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от  25.12.12.2023 г. №37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межбюджетных трансфертов, передаваемы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 бюджета сельского поселения в бюджет муниципального  района  в связи с передачей части полномочий в 2024г и плановый период 2025-2026 год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Выполнение отдельных функции по исполнению бюджет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ого образования «Бакчарское сельское                 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еление»               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8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708 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708,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Выполнение отдельных функции по решению вопросов ЖКХ, регулированию тарифов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69,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669,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669,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Выполнение отдельных функций по владен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ю и распоряжению имуществ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95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95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95,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Выполнение отдельных функций по контролю над исполнением бюджета сельского поселения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0,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70,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70,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Создание условий для организации досуга и обеспечен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телей поселения услугами организаций культуры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74 900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3 558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3 558,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06 744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95 402,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95 402,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5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к Решению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          от 25.12.2023 г. №3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Бакчарское сельское поселение» на 2024год и плановый период 2025-2026год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акчар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1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0"/>
        <w:gridCol w:w="1702"/>
        <w:gridCol w:w="1134"/>
        <w:gridCol w:w="344"/>
        <w:gridCol w:w="932"/>
        <w:gridCol w:w="195"/>
        <w:gridCol w:w="514"/>
        <w:gridCol w:w="1559"/>
        <w:gridCol w:w="161"/>
        <w:gridCol w:w="1257"/>
        <w:gridCol w:w="303"/>
        <w:gridCol w:w="1114"/>
        <w:gridCol w:w="482"/>
      </w:tblGrid>
      <w:tr>
        <w:trPr>
          <w:trHeight w:val="315" w:hRule="atLeast"/>
        </w:trPr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B1%3AI143"/>
            <w:bookmarkStart w:id="3" w:name="RANGE!B1%3AI120"/>
            <w:bookmarkStart w:id="4" w:name="RANGE!B1%3AI143"/>
            <w:bookmarkStart w:id="5" w:name="RANGE!B1%3AI120"/>
            <w:bookmarkEnd w:id="4"/>
            <w:bookmarkEnd w:id="5"/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6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4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к Решению от 25.12.2023 г. №37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к Решению от 02.04.2024 г. №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к Решению от 18.06.2024 г. №12                      </w:t>
            </w:r>
          </w:p>
        </w:tc>
      </w:tr>
      <w:tr>
        <w:trPr>
          <w:trHeight w:val="1155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омственная структура расходов бюджета поселения на 2024 год и плановый период 2025-2026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ведомств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рублей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кчарского сельского 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070 748,37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5 236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5 236,2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51 075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36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368,2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1 075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36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368,2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7 691,18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648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648,38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 383,82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719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719,82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620 174,75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40 7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40 71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20 174,75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0 7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0 71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75 466,83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3 9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3 975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0 374,37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2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271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3 171,82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7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766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76,88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2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5 016,85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30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306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748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69 498,62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15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158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 718,15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 718,15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лата доли в уставном капитале ООО «Бакчартеплосе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лата судебных издержек по решению с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208,91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208,91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1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обслуживание имущества казн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4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5 571,56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5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58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61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3 134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 776,56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5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58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посвященных 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кадастровых работ по образованию и межеванию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5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5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271 034,99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1 00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271 034,99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1 00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81 560,99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 00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66 765,3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 50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18,69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и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77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по ремонту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9 474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9 474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 419 212,1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453 921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649 361,71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6 370,21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6 370,21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63,21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и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5 307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 259 477,81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08519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04319,71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824 7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4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470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824 7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4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470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S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83,11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S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83,11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 516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и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 516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 (водоснабж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0 107,7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19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19,71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0 007,48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19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619,71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 600,22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Т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41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375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41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375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F541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92,52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F541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92,52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 (теплоснабж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1 228,1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1 228,1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БТ на реализацию муниципальной программы "Развитие инициативного бюджетирования на территории Бакчарского сельского поселения"Проект "Капитальный ремонт водопровода в с. Бакчар по ул. </w:t>
            </w:r>
            <w:r>
              <w:rPr>
                <w:sz w:val="20"/>
                <w:szCs w:val="20"/>
              </w:rPr>
              <w:t>Кирова (330 м) и пер. Первомайский (140 м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411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6 675,38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 и услуг в целях капитального ремонта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411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6 675,38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офинансирование проекта "Капитальный ремонт водопровода в с. Бакчар по ул. </w:t>
            </w:r>
            <w:r>
              <w:rPr>
                <w:sz w:val="20"/>
                <w:szCs w:val="20"/>
              </w:rPr>
              <w:t>Кирова (330 м) и пер. Первомайский (140 м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S11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S11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офинансирование проекта "Капитальный ремонт водопровода в с. Бакчар по ул. </w:t>
            </w:r>
            <w:r>
              <w:rPr>
                <w:sz w:val="20"/>
                <w:szCs w:val="20"/>
              </w:rPr>
              <w:t>Кирова (330 м) и пер. Первомайский (140 м)"от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S11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S11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53 364,08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5 40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 042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за счет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37 684,8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37 684,8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 732,54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 732,54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 600,91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5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 600,91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5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2 527,38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8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042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2 527,38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8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042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9 703,18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2 557,37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,81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реализацию плана природоохран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90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90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сбора и транспортировка твё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812,41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812,41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реализацию плана природоохран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1 302,86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1 302,86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01 580,39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 580,39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БТ на реализацию муниципальной программы "Развитие инициативного бюджетирования на территории Бакчарского сельского поселения "Проект "Капитальный ремонт помещения клуба по адресу: пер. </w:t>
            </w:r>
            <w:r>
              <w:rPr>
                <w:sz w:val="20"/>
                <w:szCs w:val="20"/>
              </w:rPr>
              <w:t>Центральный, д.2, с. Чернышевка, Бакчарский район, Томская облас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41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8 580,39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41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8 580,39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офинансирование проекта "Капитальный ремонт помещения клуба по адресу: пер. </w:t>
            </w:r>
            <w:r>
              <w:rPr>
                <w:sz w:val="20"/>
                <w:szCs w:val="20"/>
              </w:rPr>
              <w:t xml:space="preserve">Центральный, д.2, с. Чернышевка, Бакчарский район, Томская область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S1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S1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проекта "Капитальный ремонт помещения клуба по адресу: пер. Центральный, д.2, с. Чернышевка, Бакчарский район, Томская область" от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S1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S1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160 606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2 2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2 204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0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4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4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593 402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 00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4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4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0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4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0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за счет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 75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 00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 75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 00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софинансирование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25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25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 402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 402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97 204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 2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 204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Р540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12 204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 2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 204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 том числе за счет иных межбюджетных трансфертов на обеспечение условий для развития физической культуры и массового спорта, фонд оплаты труда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40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1 667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266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266,9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40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 243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518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518,6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40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294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18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18,5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Р540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Р540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254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Р540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46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приобретение оборудования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40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40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006 744,59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95 402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95 402,09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06 744,59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5 402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5 402,09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 229 926,44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04 2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123 204,0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7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 xml:space="preserve">к Решению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от 25.12.2023 г.№37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В редакции решения от 02.04.2024 г. №2)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Бакчарского сельского поселения на 2024год и плановый период 2025-2026 год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вида источн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100 004</w:t>
            </w:r>
            <w:r>
              <w:rPr/>
              <w:t>,</w:t>
            </w: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100 004,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8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>
          <w:sz w:val="20"/>
          <w:szCs w:val="20"/>
          <w:lang w:val="ru-RU"/>
        </w:rPr>
        <w:t>от  25.12.2023 г. №37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(В редакции решения от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18.06.2024 г. №15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</w:t>
      </w:r>
      <w:r>
        <w:rPr>
          <w:b/>
          <w:lang w:val="ru-RU"/>
        </w:rPr>
        <w:t>Случа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из местного бюджета Бакчарского сельского поселения в следующих случаях: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1. на компенсацию расходов по организации теплоснабжения теплоснабжающими организация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2. на возмещение затрат по организации теплоснабжения теплоснабжающими организациями, использующими в качестве основного топлива уголь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3 на возмещение убытков не включённых в тариф ресурсоснабжающей организации при оказании услуг тепло -водоснабж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9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 xml:space="preserve">к Решению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от  25.12.2023 г. №37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lang w:val="ru-RU"/>
        </w:rPr>
      </w:pPr>
      <w:r>
        <w:rPr>
          <w:sz w:val="20"/>
          <w:szCs w:val="20"/>
          <w:lang w:val="ru-RU"/>
        </w:rPr>
        <w:t>(В редакции решения от 19.07.2024 №17)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  <w:shd w:fill="FFFFFF" w:val="clear"/>
          <w:lang w:val="ru-RU"/>
        </w:rPr>
        <w:t>Предоставление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на 2024 год и плановый период 2025-2026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Бюджетные инвестиции предоставляются из местного бюджета Бакчар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 ООО «Бакчартеплосети» в объем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24 год – 5000,00 (Пять тысяч рублей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25 год – 0,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26 год – 0,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На оплату доли в уставном капитале ООО «Бакчартеплосети»</w:t>
      </w:r>
    </w:p>
    <w:p>
      <w:pPr>
        <w:pStyle w:val="Normal"/>
        <w:ind w:left="67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Обычный + 10 пт"/>
    <w:basedOn w:val="Normal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55:00Z</dcterms:created>
  <dc:creator>Frolova</dc:creator>
  <dc:description/>
  <cp:keywords/>
  <dc:language>en-US</dc:language>
  <cp:lastModifiedBy>Дацко Надежда</cp:lastModifiedBy>
  <cp:lastPrinted>2023-12-25T14:55:00Z</cp:lastPrinted>
  <dcterms:modified xsi:type="dcterms:W3CDTF">2024-07-19T03:30:00Z</dcterms:modified>
  <cp:revision>88</cp:revision>
  <dc:subject/>
  <dc:title>Модельный муниципальный правовой акт о бюджете муниципального образования на очередной финансовый год</dc:title>
</cp:coreProperties>
</file>