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20"/>
        <w:jc w:val="center"/>
        <w:rPr>
          <w:rFonts w:ascii="Times New Roman" w:hAnsi="Times New Roman" w:cs="Times New Roman"/>
          <w:b/>
          <w:b/>
          <w:sz w:val="20"/>
          <w:szCs w:val="20"/>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25.12.2020</w:t>
        <w:tab/>
        <w:tab/>
        <w:tab/>
        <w:tab/>
        <w:t xml:space="preserve">          с. Бакчар</w:t>
        <w:tab/>
        <w:tab/>
        <w:tab/>
        <w:tab/>
        <w:t xml:space="preserve">     </w:t>
        <w:tab/>
        <w:tab/>
        <w:t xml:space="preserve">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екоторых мерах по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ивных проектов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кчарское сельское по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чарского района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акчарское сельское поселение Бакчарского района Томской области», </w:t>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20"/>
        <w:jc w:val="both"/>
        <w:rPr/>
      </w:pPr>
      <w:r>
        <w:rPr/>
        <w:t xml:space="preserve">     </w:t>
      </w:r>
      <w:r>
        <w:rPr>
          <w:rFonts w:cs="Times New Roman" w:ascii="Times New Roman" w:hAnsi="Times New Roman"/>
          <w:sz w:val="24"/>
        </w:rPr>
        <w:t>1. Утвердить Порядок определения части территории муниципального образования «Бакчарское сельское поселение Бакчарского района Томской области», на которой могут реализовываться инициативные проекты согласно приложению 1 к настоящему решению.</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Утвердить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Бакчарское сельское поселение Бакчарского района Томской области» согласно приложению 2 к настоящему решению.</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Утвердить Порядок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Бакчарское сельское поселение Бакчарского района Томской области» согласно приложению 3 к настоящему решению.</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Бакчарское сельское поселение Бакчарского района Томской области» на реализацию инициативного проекта согласно приложению 4 к настоящему решению.</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Утвердить Методику балльной оценки проектов, предложенных непосредственно населением муниципального образования «Бакчарское сельское поселение Бакчарского района Томской области» согласно приложению 5.</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6. Установить минимальную численность инициативной группы, которая вправе выступить с инициативой о внесении инициативного проекта — 10 человек. (при наличии волеизъявления об уменьшении установленной ст. 46.1 Федерального закона от 06.10.2003 №131-ФЗ минимальной численности инициативной группы — 10 человек).</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7. Предоставить право выступить инициатором инициативного проекта в соответствии с частью 2 статьи 26.1 Федерального закона от 06.10.2003 №131-ФЗ «Об общих принципах организации местного самоуправления в Российской Федерации» Администрации Бакчарского сельского поселения, крестьянским (фермерским) хозяйствам, осуществляющим свою деятельность на территории поселения, индивидуальным предпринимателям и жителям населенных пунктов, входящим в состав Бакчарского сельского поселения, (при наличии волеизъявления о наделении правом выступить инициатором инициативного проекта иных лиц, осуществляющих деятельность на территории муниципального образования).</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8. Установить, что мнение граждан по вопросу о поддержке инициативного проекта может быть выявлено путём опроса граждан, сбора подписей граждан (при наличии волеизъявления).</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9. Настоящее решение обнародовать в соответствии с Уставом муниципального образования «Бакчарское сельское поселение Бакчарского района Томской области» и разместить на официальном сайте Администрации Бакчарского сельского поселения в сети «Интернет».</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0. Настоящее Решение вступает в силу с 01.01.2021 год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Бакчарского сельского поселения                                               </w:t>
        <w:tab/>
        <w:t xml:space="preserve">          С.М. Приколота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20"/>
        <w:rPr>
          <w:rFonts w:ascii="Times New Roman" w:hAnsi="Times New Roman" w:cs="Times New Roman"/>
        </w:rPr>
      </w:pPr>
      <w:r>
        <w:rPr>
          <w:sz w:val="24"/>
        </w:rPr>
        <w:tab/>
        <w:tab/>
        <w:tab/>
        <w:tab/>
        <w:tab/>
        <w:tab/>
        <w:tab/>
        <w:tab/>
        <w:tab/>
        <w:tab/>
      </w:r>
      <w:r>
        <w:rPr>
          <w:rFonts w:cs="Times New Roman" w:ascii="Times New Roman" w:hAnsi="Times New Roman"/>
        </w:rPr>
        <w:t>Приложение 1</w:t>
      </w:r>
    </w:p>
    <w:p>
      <w:pPr>
        <w:pStyle w:val="Style20"/>
        <w:rPr/>
      </w:pPr>
      <w:r>
        <w:rPr>
          <w:rFonts w:cs="Times New Roman" w:ascii="Times New Roman" w:hAnsi="Times New Roman"/>
        </w:rPr>
        <w:tab/>
        <w:tab/>
        <w:tab/>
        <w:tab/>
        <w:tab/>
        <w:tab/>
        <w:tab/>
        <w:tab/>
        <w:tab/>
        <w:tab/>
        <w:t xml:space="preserve">к решению </w:t>
      </w:r>
    </w:p>
    <w:p>
      <w:pPr>
        <w:pStyle w:val="Style20"/>
        <w:rPr/>
      </w:pPr>
      <w:r>
        <w:rPr>
          <w:rFonts w:cs="Times New Roman" w:ascii="Times New Roman" w:hAnsi="Times New Roman"/>
        </w:rPr>
        <w:tab/>
        <w:tab/>
        <w:tab/>
        <w:tab/>
        <w:tab/>
        <w:tab/>
        <w:tab/>
        <w:tab/>
        <w:tab/>
        <w:tab/>
        <w:t xml:space="preserve">Совета Бакчарского </w:t>
      </w:r>
    </w:p>
    <w:p>
      <w:pPr>
        <w:pStyle w:val="Style20"/>
        <w:rPr/>
      </w:pPr>
      <w:r>
        <w:rPr>
          <w:rFonts w:cs="Times New Roman" w:ascii="Times New Roman" w:hAnsi="Times New Roman"/>
        </w:rPr>
        <w:tab/>
        <w:tab/>
        <w:tab/>
        <w:tab/>
        <w:tab/>
        <w:tab/>
        <w:tab/>
        <w:tab/>
        <w:tab/>
        <w:tab/>
        <w:t xml:space="preserve">сельского поселения </w:t>
      </w:r>
    </w:p>
    <w:p>
      <w:pPr>
        <w:pStyle w:val="Style20"/>
        <w:rPr>
          <w:rFonts w:ascii="Times New Roman" w:hAnsi="Times New Roman" w:cs="Times New Roman"/>
        </w:rPr>
      </w:pPr>
      <w:r>
        <w:rPr>
          <w:rFonts w:cs="Times New Roman" w:ascii="Times New Roman" w:hAnsi="Times New Roman"/>
        </w:rPr>
        <w:tab/>
        <w:tab/>
        <w:tab/>
        <w:tab/>
        <w:tab/>
        <w:tab/>
        <w:tab/>
        <w:tab/>
        <w:tab/>
        <w:tab/>
        <w:t>от 25.12.2020 №37</w:t>
      </w:r>
    </w:p>
    <w:p>
      <w:pPr>
        <w:pStyle w:val="Style2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пределения части территории муниципального образования «Бакчарское сельское поселение Бакчарского района Томской области», на которой могут реализовываться инициативные проекты </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муниципальном образовании «Бакчарское сельское поселение Бакчарского района Томской области» (далее муниципальное образование «Бакчарское сельское поселение» часть территории, на которой могут реализовываться инициативные проекты, определяется в граница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елённого пункта — для реализации инициативного проекта в пределах территории населённого пунк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лемента планировочной структуры — для реализации инициативного проекта в пределах территории соответствующего элемента планировочной структуры поселения (района, микрорайона, квартала, территории общего пользования, за исключением улично-дорожной сети, территории ведения гражданами садоводства или огородничества для собственных нужд, территории транспортно-пересадочного узла, территории, занятой линейным объектом и (или) предназначенной для размещения линейного объекта, элемента улично-дорожной се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рритория муниципального образования «Бакчарское сельское поселение»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жительства жителей муниципального образования, участвующих в реализации инициативного проекта, а также в интересах которых планируется реализация инициативного проек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w:t>
      </w:r>
    </w:p>
    <w:p>
      <w:pPr>
        <w:pStyle w:val="Normal"/>
        <w:jc w:val="both"/>
        <w:rPr>
          <w:rFonts w:ascii="Arial" w:hAnsi="Arial" w:cs="Arial"/>
        </w:rPr>
      </w:pPr>
      <w:r>
        <w:rPr>
          <w:rFonts w:cs="Arial" w:ascii="Arial" w:hAnsi="Arial"/>
        </w:rPr>
        <w:t> </w:t>
      </w:r>
    </w:p>
    <w:p>
      <w:pPr>
        <w:pStyle w:val="Style20"/>
        <w:rPr>
          <w:rFonts w:ascii="Arial" w:hAnsi="Arial" w:cs="Arial"/>
          <w:sz w:val="24"/>
        </w:rPr>
      </w:pPr>
      <w:r>
        <w:rPr>
          <w:rFonts w:cs="Arial" w:ascii="Arial" w:hAnsi="Arial"/>
          <w:sz w:val="24"/>
        </w:rPr>
      </w:r>
      <w:r>
        <w:br w:type="page"/>
      </w:r>
    </w:p>
    <w:p>
      <w:pPr>
        <w:pStyle w:val="Style20"/>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Приложение 2</w:t>
      </w:r>
    </w:p>
    <w:p>
      <w:pPr>
        <w:pStyle w:val="Style20"/>
        <w:rPr/>
      </w:pPr>
      <w:r>
        <w:rPr>
          <w:rFonts w:cs="Times New Roman" w:ascii="Times New Roman" w:hAnsi="Times New Roman"/>
        </w:rPr>
        <w:tab/>
        <w:tab/>
        <w:tab/>
        <w:tab/>
        <w:tab/>
        <w:tab/>
        <w:tab/>
        <w:tab/>
        <w:tab/>
        <w:tab/>
        <w:t xml:space="preserve">к решению </w:t>
      </w:r>
    </w:p>
    <w:p>
      <w:pPr>
        <w:pStyle w:val="Style20"/>
        <w:rPr/>
      </w:pPr>
      <w:r>
        <w:rPr>
          <w:rFonts w:cs="Times New Roman" w:ascii="Times New Roman" w:hAnsi="Times New Roman"/>
        </w:rPr>
        <w:tab/>
        <w:tab/>
        <w:tab/>
        <w:tab/>
        <w:tab/>
        <w:tab/>
        <w:tab/>
        <w:tab/>
        <w:tab/>
        <w:tab/>
        <w:t xml:space="preserve">Совета Бакчарского </w:t>
      </w:r>
    </w:p>
    <w:p>
      <w:pPr>
        <w:pStyle w:val="Style20"/>
        <w:rPr/>
      </w:pPr>
      <w:r>
        <w:rPr>
          <w:rFonts w:cs="Times New Roman" w:ascii="Times New Roman" w:hAnsi="Times New Roman"/>
        </w:rPr>
        <w:tab/>
        <w:tab/>
        <w:tab/>
        <w:tab/>
        <w:tab/>
        <w:tab/>
        <w:tab/>
        <w:tab/>
        <w:tab/>
        <w:tab/>
        <w:t xml:space="preserve">сельского поселения </w:t>
      </w:r>
    </w:p>
    <w:p>
      <w:pPr>
        <w:pStyle w:val="Style20"/>
        <w:rPr>
          <w:rFonts w:ascii="Times New Roman" w:hAnsi="Times New Roman" w:cs="Times New Roman"/>
        </w:rPr>
      </w:pPr>
      <w:r>
        <w:rPr>
          <w:rFonts w:cs="Times New Roman" w:ascii="Times New Roman" w:hAnsi="Times New Roman"/>
        </w:rPr>
        <w:tab/>
        <w:tab/>
        <w:tab/>
        <w:tab/>
        <w:tab/>
        <w:tab/>
        <w:tab/>
        <w:tab/>
        <w:tab/>
        <w:tab/>
        <w:t>от 25.12.2020 №37</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20"/>
        <w:jc w:val="center"/>
        <w:rPr>
          <w:rFonts w:ascii="Times New Roman" w:hAnsi="Times New Roman" w:cs="Times New Roman"/>
          <w:sz w:val="24"/>
          <w:szCs w:val="24"/>
        </w:rPr>
      </w:pPr>
      <w:r>
        <w:rPr>
          <w:rFonts w:cs="Times New Roman" w:ascii="Times New Roman" w:hAnsi="Times New Roman"/>
          <w:sz w:val="24"/>
          <w:szCs w:val="24"/>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Бакчарское сельское поселение Бакчарского района Том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Бакчарское сельское поселение» (далее — Порядок) разработан в целях реализации мероприятий, имеющих приоритетное значение для жителей муниципального образования «Бакчарское сельское поселение» по решению вопросов местного значения, а также иных вопросов, право решения которых предоставлено органам местного самоуправ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формирование населения муниципального образования «Бакчарское сельское поселение» об инициативных проектах, выдвигаемых, внесённых в администрацию муниципального образования «Бакчарское сельское поселение», находящихся на стадии рассмотрения, в том числе прохождения конкурсного отбора, реализуемых в муниципальном образовании «Бакчарское сельское поселение», осуществляется на официальном сайте Администрации Бакчарского сельского поселения в информационно-телекоммуникационной сети «Интернет» (далее — официальный сай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ица, обладающие правом выступления с инициативой о внесении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а также в соответствии с настоящим решением (далее — инициаторы проекта), вправе внести в администрацию муниципального образования «Бакчарское сельское поселение» инициативный проект, отвечающий требованиям законодательства и настоящего Поряд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рочно по адресу: Томская область, Бакчарский район, с. Бакчар, ул. Ленина, д. 53, каб. 108. Дни и часы приёма — с понедельника по пятницу с 09.00  до 17.00 часов. Перерыв на обед с 13.00 до 14.00 час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чтовым отправлением по адресу: 636200,Томская область, Бакчарский район, с. Бакчар,  ул. Ленина, д. 53.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ициативный проект вносится сопроводительным письмом за подписью всех инициаторов проекта (их представител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ициативный проект помимо сведений, предусмотренных частью 3 статьи 26.1 Федерального закона от 06.10.2003 №131-ФЗ «Об общих принципах организации местного самоуправления в Российской Федерации», должен содержать следующие свед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не превышении объёма средств местного бюджета в размере 10% на реализацию инициативного проек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софинансировании реализации инициативного проекта со стороны заинтересованных граждан, индивидуальных предпринимателей и образованных в соответствии с законодательством Российской Федерации юридических лиц и (или) обеспечения ими имущественного и (или) трудового участия в реализации инициативного проекта общим объёмом в денежном эквиваленте составляющем не менее 5% об общего объёма необходимых расходов на реализацию инициативного проек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 конкретных способах и объёмах имущественного и (или) трудового участия заинтересованных граждан,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 об имуществе, его собственнике, его характеристиках и характере его предоставления (вид права, обязательства, форма и способ предоставления) для реализации инициативного проек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согласии на начало реализации инициативного проекта не ранее даты перечисления в бюджет муниципального образования «Бакчарское сельское поселение» инициативных платежей, предусмотренных инициативным проектом, в полном объём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 мероприятиях, планируемых в рамках реализации инициативного проекта, способах и решениях реализации инициативного проекта (не указанные (оговорённые) мероприятия, способы, решения определяются по усмотрению администрации муниципального образования «Бакчарское сельское поселение» в ходе реализации инициативного проек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томатериалы текущего состояния места (объекта) реализации инициативного проек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б инициаторах проекта (фамилия, имя, отчество (при наличии) физического лица, полное наименование юридического лица, адрес регистрации по месту жительства физического лица, адрес юридического лица, контактный телефон, адрес электронной поч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внесении инициативного проекта в администрацию Бакчарского сельского поселения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результаты опроса граждан и (или) подписные листы, подтверждающие поддержку инициативного проекта жителями муниципального образования «Бакчарское сельское поселение» или его част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течение трёх рабочих дней со дня внесения инициативного проекта администрация Бакчарского сельского поселения публикует (обнародует) и размещает на официальном сайте Администрации Бакчарского сельского поселения в информационно-телекоммуникационной сети «Интернет» информационное сообщение, содержаще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предусмотренные частью 3 статьи 26.1 Федерального закона от 06.10.2003 №131-ФЗ «Об общих принципах организации местного самоуправления в Российской Федерации» и пунктом 5 настоящего Поряд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формацию о возможности предоставления в администрацию Бакчарского сельского поселения замечаний и предложений граждан, достигших шестнадцатилетнего возраста, по инициативному проекту, сроке предоставления замечаний и предложений 5 рабочих дн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сельском населённом пункте информация, предусмотренная пунктом 7 настоящего Порядка, может доводиться до сведения граждан старостой сельского населённого пунк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течение 30 дней со дня его внесения инициативного проекта администрация Бакчарского сельского поселения рассматривает инициативный проект и принимает решение в соответствии с частями 6 - 8 статьи 26.1 Федерального закона от 06.10.2003 №131-ФЗ «Об общих принципах организации местного самоуправления в Российской Федерации» в форме постановления администрации Бакчарского сельского поселения. Администрация Бакчарского сельского поселения в течение 3х рабочих дней извещает инициаторов проекта о принятом решен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результатах рассмотрения инициативного проекта размещается на официальном сайте Администрации Бакчарского сельского поселения в информационно-телекоммуникационной сети «Интернет» в течение 3х рабочих дней со дня принятия соответствующего реш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Если до принятия администрацией Бакчарского сельского поселения решения о поддержке инициативного проекта в течение 30-дневного срока рассмотрения этого инициативного проекта в администрацию Бакчарского сельского поселения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Бакчарского сельского поселения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х дней со дня принятия постановления о проведении конкурсного отбора администрация Бакчарского сельского поселения извещает инициаторов проектов о проведении конкурсного отбор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нкурсный отбор инициативных проектов проводится в течение 7 рабочих дн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далее — Комиссия), порядок формирования и деятельности которого определён настоящим решение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целях информационного сопровождения рассмотрения инициативных проектов на официальном сайте Администрации Бакчарского сельского поселения в информационно-телекоммуникационной сети «Интернет» создаётся отдельный раздел.</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Бакчарского сельского поселения по инициативным проектам, протоколы заседаний Комиссии, документы, поступившие в Комиссию в ходе конкурсного отбора, запросы Комиссии, расчёты, обоснования, иные информация и материалы, касающиеся конкурсного отбора, имеющиеся в распоряжении Комисс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Количество заседаний Комиссии не ограничиваетс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согласно Методики балльной оценки проектов, предложенных непосредственно населением муниципального образования «Бакчарское сельское поселение Бакчарского района Томской области»).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праве производить расчёты и (или) обоснования по рассматриваемым инициативным проектам, а также запрашивать необходимые для конкурсного отбора расчёты и (или) обоснования у физических лиц и организац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Инициаторы проектов и их представители, а также жители муниципального образования «Бакчарское сельское поселение»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Итоги каждого заседания Комиссии оформляются протоколами, которые не позднее 2-х дней со дня их подписания размещаются на официальном сайте Администрации Бакчарского сельского поселения» в информационно-телекоммуникационной сети «Интерне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ёнными Комиссией критерия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нициативных проектов проводится на заседании Комисс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Бакчарского сельского поселения.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ица, присутствующие на заседании Комиссии, оценивают инициативные проекты по каждому критерию путём проставления в оценочных листах необходимого количества баллов согласно установленным диапазонам, согласно приложению 5.</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ый проект, получивший наибольшую итоговую сумму баллов, является победителем конкурсного отбо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ё мотивированное мнение, которое прилагается к протоколу заседания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длинник Итогового протокола, оформленного в соответствии с требованиями Порядка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Бакчарское сельское поселение», в течение 2-х  дней со дня его подписания направляется в администрацию Бакчарского сельского поселе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Инициативные проекты, не признанные победителями по итогам конкурсного отбора, могут быть повторно внесены на рассмотрение в комиссию.</w:t>
      </w:r>
    </w:p>
    <w:p>
      <w:pPr>
        <w:pStyle w:val="Style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Приложение 3</w:t>
      </w:r>
    </w:p>
    <w:p>
      <w:pPr>
        <w:pStyle w:val="Style20"/>
        <w:rPr/>
      </w:pPr>
      <w:r>
        <w:rPr>
          <w:rFonts w:cs="Times New Roman" w:ascii="Times New Roman" w:hAnsi="Times New Roman"/>
        </w:rPr>
        <w:tab/>
        <w:tab/>
        <w:tab/>
        <w:tab/>
        <w:tab/>
        <w:tab/>
        <w:tab/>
        <w:tab/>
        <w:tab/>
        <w:tab/>
        <w:t xml:space="preserve">к решению </w:t>
      </w:r>
    </w:p>
    <w:p>
      <w:pPr>
        <w:pStyle w:val="Style20"/>
        <w:rPr/>
      </w:pPr>
      <w:r>
        <w:rPr>
          <w:rFonts w:cs="Times New Roman" w:ascii="Times New Roman" w:hAnsi="Times New Roman"/>
        </w:rPr>
        <w:tab/>
        <w:tab/>
        <w:tab/>
        <w:tab/>
        <w:tab/>
        <w:tab/>
        <w:tab/>
        <w:tab/>
        <w:tab/>
        <w:tab/>
        <w:t xml:space="preserve">Совета Бакчарского </w:t>
      </w:r>
    </w:p>
    <w:p>
      <w:pPr>
        <w:pStyle w:val="Style20"/>
        <w:rPr/>
      </w:pPr>
      <w:r>
        <w:rPr>
          <w:rFonts w:cs="Times New Roman" w:ascii="Times New Roman" w:hAnsi="Times New Roman"/>
        </w:rPr>
        <w:tab/>
        <w:tab/>
        <w:tab/>
        <w:tab/>
        <w:tab/>
        <w:tab/>
        <w:tab/>
        <w:tab/>
        <w:tab/>
        <w:tab/>
        <w:t xml:space="preserve">сельского поселения </w:t>
      </w:r>
    </w:p>
    <w:p>
      <w:pPr>
        <w:pStyle w:val="Style20"/>
        <w:rPr>
          <w:rFonts w:ascii="Times New Roman" w:hAnsi="Times New Roman" w:cs="Times New Roman"/>
        </w:rPr>
      </w:pPr>
      <w:r>
        <w:rPr>
          <w:rFonts w:cs="Times New Roman" w:ascii="Times New Roman" w:hAnsi="Times New Roman"/>
        </w:rPr>
        <w:tab/>
        <w:tab/>
        <w:tab/>
        <w:tab/>
        <w:tab/>
        <w:tab/>
        <w:tab/>
        <w:tab/>
        <w:tab/>
        <w:tab/>
        <w:t>от 25.12.2020 №37</w:t>
      </w:r>
    </w:p>
    <w:p>
      <w:pPr>
        <w:pStyle w:val="Style2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20"/>
        <w:jc w:val="center"/>
        <w:rPr/>
      </w:pPr>
      <w:r>
        <w:rPr>
          <w:rFonts w:cs="Times New Roman" w:ascii="Times New Roman" w:hAnsi="Times New Roman"/>
          <w:sz w:val="24"/>
          <w:szCs w:val="24"/>
        </w:rPr>
        <w:t>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Бакчарское сельское поселение Бакчарского района Томской област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ллегиальный орган (комиссия) по проведению конкурсного отбора инициативных проектов на территории муниципального образования «Бакчарское сельское поселение» (далее — Комиссия) является коллегиальным органом и действует на постоянной основ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еятельность Комиссии основывается на соблюдении принципов открытости, объективности, глас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своей деятельности Комиссия руководствуется законодательством Российской Федерации и законодательством Томской области, в том числе Конституцией Российской Федерации,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Уставом муниципального образования «Бакчарское сельское поселение», иными муниципальными правовыми актами муниципального образования «Бакчарское сельское поселен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онно-техническое обеспечение деятельности Комиссии осуществляет администрация Бакчар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center"/>
        <w:rPr>
          <w:rFonts w:ascii="Times New Roman" w:hAnsi="Times New Roman" w:cs="Times New Roman"/>
          <w:sz w:val="24"/>
          <w:szCs w:val="24"/>
        </w:rPr>
      </w:pPr>
      <w:r>
        <w:rPr>
          <w:rFonts w:cs="Times New Roman" w:ascii="Times New Roman" w:hAnsi="Times New Roman"/>
          <w:sz w:val="24"/>
          <w:szCs w:val="24"/>
        </w:rPr>
        <w:t>2. Порядок формирования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остав Комиссии в количестве не менее 5 человек  утверждается распоряжением администрации Бакчарского сельского посе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заседании Комиссии члены Комиссии выбирают из своего состава председателя Комиссии, заместителя председателя Комиссии и секретаря Комисс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остав Комиссии формируется из представителей органов местного самоуправления муниципального образования «Бакчарское сельское поселение», а также по согласованию из представителей, осуществляющих свою деятельность на территории муниципального образования «Бакчарское сельское поселение» общественных советов, коммерческих и некоммерческих организаций, а также граждан, проживающих на территории муниципального образования «Бакчарское сельское поселен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ловина от общего числа состава Комиссии назначается на основе предложений Совета Бакчарского сельского поселения, другая половина от общего числа состава Комиссии определяется администрацией Бакчарского сельского посе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олномочия лица, входящего в состав Комиссии, прекращаются в случая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тупления в администрацию Бакчарского сельского поселения письменного заявления лица, входящего в состав Комиссии, о выходе из состава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кращения полномочий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ольнения лица, входящего в состав Комиссии, с занимаемой должности в органе или организации, от которого (которой) указанное лицо было включено в состав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зыва (замены) лица, входящего в состав Комиссии, по решению руководителя органа или организации, от которого (которой) указанное лицо было включено в состав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мерти лиц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center"/>
        <w:rPr>
          <w:rFonts w:ascii="Times New Roman" w:hAnsi="Times New Roman" w:cs="Times New Roman"/>
          <w:sz w:val="24"/>
          <w:szCs w:val="24"/>
        </w:rPr>
      </w:pPr>
      <w:r>
        <w:rPr>
          <w:rFonts w:cs="Times New Roman" w:ascii="Times New Roman" w:hAnsi="Times New Roman"/>
          <w:sz w:val="24"/>
          <w:szCs w:val="24"/>
        </w:rPr>
        <w:t>3. Цель, задача, функции и права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Целью Комиссии является отбор подлежащего (подлежащих) реализации инициативного проекта (инициативных проектов) из поступивших в администрацию Бакчарского сельского поселения инициативных проектов, 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влияющих на реализацию инициативных проек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ункте 1.2 раздела 1 настоящего Поряд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Функции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ение критериев оценки инициативных проектов в ходе конкурсного отбо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смотрение поступивших в администрацию Бакчарского сельского поселения инициативных проектов в соответствии с определёнными ею критериями отбора, а также на предмет наличия оснований для отказа в поддержке инициативного проекта, установленных частью 7 статьи 26.1 Федерального закона от 06.10.2003 №131-ФЗ «Об общих принципах организации местного самоуправления в Российской Федер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ятие мотивированного реш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 отборе инициативного проекта (инициативных проек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 отборе инициативного проекта (инициативных проектов) при условии совместной его (их) доработки инициаторами инициативного проекта и администрацией Бакчарского сельского посе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 отклонении инициативных проек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center"/>
        <w:rPr>
          <w:rFonts w:ascii="Times New Roman" w:hAnsi="Times New Roman" w:cs="Times New Roman"/>
          <w:sz w:val="24"/>
          <w:szCs w:val="24"/>
        </w:rPr>
      </w:pPr>
      <w:r>
        <w:rPr>
          <w:rFonts w:cs="Times New Roman" w:ascii="Times New Roman" w:hAnsi="Times New Roman"/>
          <w:sz w:val="24"/>
          <w:szCs w:val="24"/>
        </w:rPr>
        <w:t>4. Порядок работы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седания Комиссии проводятся по мере поступления из администрации Бакчарского сельского поселения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сообщение о дате, времени, месте и повестке заседания Комиссии размещается на официальном сайте Администрации Бакчарского сельского поселения в информационно-телекоммуникационной сети «Интернет» в течении 2-х рабочих дней с даты поступления проек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Заседание Комиссии считается правомочным, если на нем присутствует не менее чем 2/3 членов Комиссии. Члены Комиссии обязаны лично участвовать в заседаниях Комиссии и не вправе делегировать свои полномочия другим лиц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редседатель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уществляет общее руководство деятельностью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ъявляет заседание Комиссии правомочным или выносит решение о его переносе из-за отсутствия необходимого числа членов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едательствует на заседаниях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ждает повестку заседания Комиссии, назначает дату, время и место заседания Комиссии, подписывает запросы и иные документы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писывает протокол заседания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ладает правом решающего голоса в случае равенства голос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екретарь Комиссии имеет право голоса и участвует в голосовании по рассматриваемым Комиссией вопрос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Секретарь Комиссии обеспечивае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гистрацию и приём документов, необходимых для работы Комиссии, ведение их учё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правление запросов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готовку материалов к заседаниям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мещение информационных сообщений Комиссии на официальном сайте Администрации Бакчарского сельского поселения в информационно-телекоммуникационной сети «Интернет», извещение приглашённых на заседание Комиссии лиц о дате, времени и месте заседания Комиссии с направлением им необходимых материал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едение и подписание протоколов заседаний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Члены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частвуют в заседаниях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рабатывают критерии оценки инициативных проектов в ходе конкурсного отбо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сматривают поступившие инициативные проекты в соответствии с критериями конкурсного отбо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сматривают документы и материалы, поступившие в Комиссию, заслушивают на заседаниях Комиссии и при необходимости задают вопросы приглашённым на заседание Комиссии лиц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необходимости представляют расчёты, обоснования по рассматриваемым инициативным проект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нимают мотивированное решение, предусмотренное подпунктом 3 пункта 3.3 настоящего Порядк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дписывают протокол заседания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Решения Комиссии принимаются простым большинством голосов присутствующих на заседании членов Комиссии путё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Решения Комиссии оформляются протоколом заседания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заседаний Комиссии подписываются председательствующим на заседании секретарём Комиссии и членами Комиссии, присутствующими на заседании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Комиссии оформляются и подписываются не позднее 2-х дней со дня заседания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ё мотивированное мнение, которое прилагается к протоколу заседания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К итоговому протоколу прилагаю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ициативные проекты, среди которых осуществлён конкурсный отбор;</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ённые Комиссией критерии конкурсного отбо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токолы всех предшествующих заседаний Комиссии в ходе данного конкурсного отбо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и материалы, поступившие в Комиссию в ходе данного конкурсного отбо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Протоколы Комиссии не позднее 2-х дней со дня их подписания размещаются на официальном сайте Администрации Бакчарского сельского поселения в информационно-телекоммуникационной сети «Интернет».</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rPr>
          <w:rFonts w:ascii="Times New Roman" w:hAnsi="Times New Roman" w:cs="Times New Roman"/>
          <w:sz w:val="24"/>
          <w:szCs w:val="24"/>
        </w:rPr>
      </w:pPr>
      <w:r>
        <w:rPr>
          <w:rFonts w:cs="Times New Roman" w:ascii="Times New Roman" w:hAnsi="Times New Roman"/>
          <w:sz w:val="24"/>
          <w:szCs w:val="24"/>
        </w:rPr>
      </w:r>
      <w:r>
        <w:br w:type="page"/>
      </w:r>
    </w:p>
    <w:p>
      <w:pPr>
        <w:pStyle w:val="Style20"/>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Приложение 4</w:t>
      </w:r>
    </w:p>
    <w:p>
      <w:pPr>
        <w:pStyle w:val="Style20"/>
        <w:rPr/>
      </w:pPr>
      <w:r>
        <w:rPr>
          <w:rFonts w:cs="Times New Roman" w:ascii="Times New Roman" w:hAnsi="Times New Roman"/>
        </w:rPr>
        <w:tab/>
        <w:tab/>
        <w:tab/>
        <w:tab/>
        <w:tab/>
        <w:tab/>
        <w:tab/>
        <w:tab/>
        <w:tab/>
        <w:tab/>
        <w:t xml:space="preserve">к решению </w:t>
      </w:r>
    </w:p>
    <w:p>
      <w:pPr>
        <w:pStyle w:val="Style20"/>
        <w:rPr/>
      </w:pPr>
      <w:r>
        <w:rPr>
          <w:rFonts w:cs="Times New Roman" w:ascii="Times New Roman" w:hAnsi="Times New Roman"/>
        </w:rPr>
        <w:tab/>
        <w:tab/>
        <w:tab/>
        <w:tab/>
        <w:tab/>
        <w:tab/>
        <w:tab/>
        <w:tab/>
        <w:tab/>
        <w:tab/>
        <w:t xml:space="preserve">Совета Бакчарского </w:t>
      </w:r>
    </w:p>
    <w:p>
      <w:pPr>
        <w:pStyle w:val="Style20"/>
        <w:rPr/>
      </w:pPr>
      <w:r>
        <w:rPr>
          <w:rFonts w:cs="Times New Roman" w:ascii="Times New Roman" w:hAnsi="Times New Roman"/>
        </w:rPr>
        <w:tab/>
        <w:tab/>
        <w:tab/>
        <w:tab/>
        <w:tab/>
        <w:tab/>
        <w:tab/>
        <w:tab/>
        <w:tab/>
        <w:tab/>
        <w:t xml:space="preserve">сельского поселения </w:t>
      </w:r>
    </w:p>
    <w:p>
      <w:pPr>
        <w:pStyle w:val="Style20"/>
        <w:rPr>
          <w:rFonts w:ascii="Times New Roman" w:hAnsi="Times New Roman" w:cs="Times New Roman"/>
        </w:rPr>
      </w:pPr>
      <w:r>
        <w:rPr>
          <w:rFonts w:cs="Times New Roman" w:ascii="Times New Roman" w:hAnsi="Times New Roman"/>
        </w:rPr>
        <w:tab/>
        <w:tab/>
        <w:tab/>
        <w:tab/>
        <w:tab/>
        <w:tab/>
        <w:tab/>
        <w:tab/>
        <w:tab/>
        <w:tab/>
        <w:t>от 25.12.2020 №37</w:t>
      </w:r>
    </w:p>
    <w:p>
      <w:pPr>
        <w:pStyle w:val="Style20"/>
        <w:jc w:val="center"/>
        <w:rPr>
          <w:rFonts w:ascii="Times New Roman" w:hAnsi="Times New Roman" w:cs="Times New Roman"/>
          <w:sz w:val="24"/>
        </w:rPr>
      </w:pPr>
      <w:r>
        <w:rPr>
          <w:rFonts w:cs="Times New Roman" w:ascii="Times New Roman" w:hAnsi="Times New Roman"/>
          <w:sz w:val="24"/>
        </w:rPr>
        <w:t>Порядок</w:t>
      </w:r>
    </w:p>
    <w:p>
      <w:pPr>
        <w:pStyle w:val="Style20"/>
        <w:jc w:val="center"/>
        <w:rPr/>
      </w:pPr>
      <w:r>
        <w:rPr>
          <w:rFonts w:cs="Times New Roman" w:ascii="Times New Roman" w:hAnsi="Times New Roman"/>
          <w:sz w:val="24"/>
        </w:rPr>
        <w:t>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Бакчарское сельское поселение Бакчарского района Томской области» на реализацию инициативного проекта</w:t>
      </w:r>
    </w:p>
    <w:p>
      <w:pPr>
        <w:pStyle w:val="Style20"/>
        <w:jc w:val="both"/>
        <w:rPr>
          <w:rFonts w:ascii="Times New Roman" w:hAnsi="Times New Roman" w:cs="Times New Roman"/>
          <w:sz w:val="24"/>
        </w:rPr>
      </w:pPr>
      <w:r>
        <w:rPr>
          <w:rFonts w:cs="Times New Roman" w:ascii="Times New Roman" w:hAnsi="Times New Roman"/>
          <w:sz w:val="24"/>
        </w:rPr>
        <w:t> </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 Настоящий Порядок 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Бакчарское сельское поселение» на реализацию инициативного проекта (далее — Порядок), определяет сроки и процедуры расчёта и возврата сумм инициативных платежей, внесённых в бюджет муниципального образования «Бакчарское сельское поселение»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2. Применительно к настоящему Порядку под не реализованным инициативным проектом понимается инициативный проект, по истечении срока реализации которого выполненный в денежном эквиваленте менее чем на 50 %.</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3. В течение 3-х рабочих дней со дня окончания срока реализации инициативного проекта в случае, если инициативный проект является не реализованным, администрация Бакчарского сельского поселения размещает на официальном сайте администрации Бакчарского сельского поселения в информационно-телекоммуникационной сети «Интернет» информационное сообщение о приёме заявлений о возврате платежей, перечисленных лицами в целях реализации конкретного инициативного проекта (далее — платежи).</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4. Заявление о возврате платежей подаётся лицом, перечислившим платёж (далее — плательщик), в администрацию Бакчарского сельского поселения. Заявление о возврате платежей может быть подано в течение трёх лет со дня внесения платежей.</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4.1. Заявление о возврате платежей должно содержать:</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 полное фирменное или сокращённое фирменное наименование, юридический и почтовый адрес — для юридических лиц;</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2) фамилию, имя, отчество (при наличии), данные документа, удостоверяющего личность (серия, номер, кем и когда выдан), адрес места жительства — для физических лиц;</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3) причины возврата платежей с указанием конкретного инициативного проекта;</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4) полные банковские реквизиты заявителя для перечисления денежных средств.</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К заявлению о возврате платежей прилагаются подлинные платежные документы (в случае, если платежи внесены в наличной форме) или копии платежных документов (копия распоряжения физического лица и (или) копия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в бюджетную систему Российской Федерации) (в случае, если платежи внесены в безналичной форме).</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5. Администратор соответствующего дохода бюджета муниципального образования «Бакчарское сельское поселение» принимает решение и направляет Заявку на возврат (код формы по КФД 0531803), Распоряжение о совершении казначейских платежей (возврат), реквизиты которых установлены Порядком казначейского обслуживания, в уполномоченный орган Федерального казначейства для исполнения в соответствии с бюджетным законодательством.</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6. В случае поступления от уполномоченного органа Федерального казначейства отказа в приёме к исполнению документов, указанных в пункте 5 настоящего Порядка, администрация сельского поселения в течение 3-х рабочих дней уведомляет плательщика об отказе в возврате платежей и основаниях отказа.</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w:t>
      </w:r>
    </w:p>
    <w:p>
      <w:pPr>
        <w:pStyle w:val="Style20"/>
        <w:jc w:val="both"/>
        <w:rPr>
          <w:rFonts w:ascii="Times New Roman" w:hAnsi="Times New Roman" w:cs="Times New Roman"/>
          <w:sz w:val="24"/>
        </w:rPr>
      </w:pPr>
      <w:r>
        <w:rPr>
          <w:rFonts w:cs="Times New Roman" w:ascii="Times New Roman" w:hAnsi="Times New Roman"/>
          <w:sz w:val="24"/>
        </w:rPr>
        <w:t>Сумма возврата платежей конкретному плательщику в случае, предусмотренном настоящим пунктом, определяется по формуле:</w:t>
      </w:r>
    </w:p>
    <w:p>
      <w:pPr>
        <w:pStyle w:val="Style20"/>
        <w:jc w:val="both"/>
        <w:rPr>
          <w:rFonts w:ascii="Times New Roman" w:hAnsi="Times New Roman" w:cs="Times New Roman"/>
          <w:sz w:val="24"/>
        </w:rPr>
      </w:pPr>
      <w:r>
        <w:rPr>
          <w:rFonts w:cs="Times New Roman" w:ascii="Times New Roman" w:hAnsi="Times New Roman"/>
          <w:sz w:val="24"/>
        </w:rPr>
        <w:t> </w:t>
      </w:r>
    </w:p>
    <w:p>
      <w:pPr>
        <w:pStyle w:val="Style20"/>
        <w:jc w:val="both"/>
        <w:rPr>
          <w:rFonts w:ascii="Times New Roman" w:hAnsi="Times New Roman" w:cs="Times New Roman"/>
          <w:sz w:val="24"/>
        </w:rPr>
      </w:pPr>
      <w:r>
        <w:rPr>
          <w:rFonts w:cs="Times New Roman" w:ascii="Times New Roman" w:hAnsi="Times New Roman"/>
          <w:sz w:val="24"/>
        </w:rPr>
        <w:t>s= P x O/S, где</w:t>
      </w:r>
    </w:p>
    <w:p>
      <w:pPr>
        <w:pStyle w:val="Style20"/>
        <w:jc w:val="both"/>
        <w:rPr>
          <w:rFonts w:ascii="Times New Roman" w:hAnsi="Times New Roman" w:cs="Times New Roman"/>
          <w:sz w:val="24"/>
        </w:rPr>
      </w:pPr>
      <w:r>
        <w:rPr>
          <w:rFonts w:cs="Times New Roman" w:ascii="Times New Roman" w:hAnsi="Times New Roman"/>
          <w:sz w:val="24"/>
        </w:rPr>
        <w:t> </w:t>
      </w:r>
    </w:p>
    <w:p>
      <w:pPr>
        <w:pStyle w:val="Style20"/>
        <w:jc w:val="both"/>
        <w:rPr>
          <w:rFonts w:ascii="Times New Roman" w:hAnsi="Times New Roman" w:cs="Times New Roman"/>
          <w:sz w:val="24"/>
        </w:rPr>
      </w:pPr>
      <w:r>
        <w:rPr>
          <w:rFonts w:cs="Times New Roman" w:ascii="Times New Roman" w:hAnsi="Times New Roman"/>
          <w:sz w:val="24"/>
        </w:rPr>
        <w:t>s — сумма возврата платежей плательщику из остатка инициативных платежей,</w:t>
      </w:r>
    </w:p>
    <w:p>
      <w:pPr>
        <w:pStyle w:val="Style20"/>
        <w:jc w:val="both"/>
        <w:rPr>
          <w:rFonts w:ascii="Times New Roman" w:hAnsi="Times New Roman" w:cs="Times New Roman"/>
          <w:sz w:val="24"/>
        </w:rPr>
      </w:pPr>
      <w:r>
        <w:rPr>
          <w:rFonts w:cs="Times New Roman" w:ascii="Times New Roman" w:hAnsi="Times New Roman"/>
          <w:sz w:val="24"/>
        </w:rPr>
        <w:t>P — сумма внесённых плательщиком платежей в целях реализации конкретного инициативного проекта,</w:t>
      </w:r>
    </w:p>
    <w:p>
      <w:pPr>
        <w:pStyle w:val="Style20"/>
        <w:jc w:val="both"/>
        <w:rPr>
          <w:rFonts w:ascii="Times New Roman" w:hAnsi="Times New Roman" w:cs="Times New Roman"/>
          <w:sz w:val="24"/>
        </w:rPr>
      </w:pPr>
      <w:r>
        <w:rPr>
          <w:rFonts w:cs="Times New Roman" w:ascii="Times New Roman" w:hAnsi="Times New Roman"/>
          <w:sz w:val="24"/>
        </w:rPr>
        <w:t>O — общая сумма остатка инициативных платежей по итогам реализации инициативного проекта,</w:t>
      </w:r>
    </w:p>
    <w:p>
      <w:pPr>
        <w:pStyle w:val="Style20"/>
        <w:jc w:val="both"/>
        <w:rPr>
          <w:rFonts w:ascii="Times New Roman" w:hAnsi="Times New Roman" w:cs="Times New Roman"/>
          <w:sz w:val="24"/>
        </w:rPr>
      </w:pPr>
      <w:r>
        <w:rPr>
          <w:rFonts w:cs="Times New Roman" w:ascii="Times New Roman" w:hAnsi="Times New Roman"/>
          <w:sz w:val="24"/>
        </w:rPr>
        <w:t>S — общая сумма инициативных платежей, внесённых в целях реализации инициативного проекта.</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r>
        <w:br w:type="page"/>
      </w:r>
    </w:p>
    <w:p>
      <w:pPr>
        <w:pStyle w:val="Style20"/>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Приложение 5</w:t>
      </w:r>
    </w:p>
    <w:p>
      <w:pPr>
        <w:pStyle w:val="Style20"/>
        <w:rPr/>
      </w:pPr>
      <w:r>
        <w:rPr>
          <w:rFonts w:cs="Times New Roman" w:ascii="Times New Roman" w:hAnsi="Times New Roman"/>
        </w:rPr>
        <w:tab/>
        <w:tab/>
        <w:tab/>
        <w:tab/>
        <w:tab/>
        <w:tab/>
        <w:tab/>
        <w:tab/>
        <w:tab/>
        <w:tab/>
        <w:t xml:space="preserve">к решению </w:t>
      </w:r>
    </w:p>
    <w:p>
      <w:pPr>
        <w:pStyle w:val="Style20"/>
        <w:rPr/>
      </w:pPr>
      <w:r>
        <w:rPr>
          <w:rFonts w:cs="Times New Roman" w:ascii="Times New Roman" w:hAnsi="Times New Roman"/>
        </w:rPr>
        <w:tab/>
        <w:tab/>
        <w:tab/>
        <w:tab/>
        <w:tab/>
        <w:tab/>
        <w:tab/>
        <w:tab/>
        <w:tab/>
        <w:tab/>
        <w:t xml:space="preserve">Совета Бакчарского </w:t>
      </w:r>
    </w:p>
    <w:p>
      <w:pPr>
        <w:pStyle w:val="Style20"/>
        <w:rPr/>
      </w:pPr>
      <w:r>
        <w:rPr>
          <w:rFonts w:cs="Times New Roman" w:ascii="Times New Roman" w:hAnsi="Times New Roman"/>
        </w:rPr>
        <w:tab/>
        <w:tab/>
        <w:tab/>
        <w:tab/>
        <w:tab/>
        <w:tab/>
        <w:tab/>
        <w:tab/>
        <w:tab/>
        <w:tab/>
        <w:t xml:space="preserve">сельского поселения </w:t>
      </w:r>
    </w:p>
    <w:p>
      <w:pPr>
        <w:pStyle w:val="Style20"/>
        <w:rPr>
          <w:rFonts w:ascii="Times New Roman" w:hAnsi="Times New Roman" w:cs="Times New Roman"/>
        </w:rPr>
      </w:pPr>
      <w:r>
        <w:rPr>
          <w:rFonts w:cs="Times New Roman" w:ascii="Times New Roman" w:hAnsi="Times New Roman"/>
        </w:rPr>
        <w:tab/>
        <w:tab/>
        <w:tab/>
        <w:tab/>
        <w:tab/>
        <w:tab/>
        <w:tab/>
        <w:tab/>
        <w:tab/>
        <w:tab/>
        <w:t>от 25.12.2020 №37</w:t>
      </w:r>
    </w:p>
    <w:p>
      <w:pPr>
        <w:pStyle w:val="Style2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балльной оценки проектов, предложенных непосредственно населением муниципального образования «Бакчарское сельское поселение Бакчарского района Томской област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Методика балльной оценки проектов, предложенных непосредственно населением муниципального образования «Бакчарское сельское поселение Бакчарского района  Томской области» в целях решения вопросов местного значения (далее – Методика),  разработана в соответствии с Порядком предоставления и распределения субсидий муниципальным образованиям Томской области для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Бакчарское сельское поселение», отобранных на конкурсной основе, утвержденного постановлением Администрации Томской области от 20.09.2019 № 329а «Об утверждении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далее – Порядок) в целях определения победителей конкурсного отбора проектов, предложенных непосредственно населением муниципального образования «Бакчарское сельское поселение» (далее – проек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роектов осуществляется по критериям, характеристики которых определены пунктом 5 Поряд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я и значения критериев, используемых для оценки проекта, установлены приложением к настоящей Методике.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ждому критерию устанавливается балльная оценка с применением весового коэффициента в соответствии с приложением к настоящей Методик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тоговая оценка проекта рассчитывается по формуле:</w:t>
      </w:r>
    </w:p>
    <w:p>
      <w:pPr>
        <w:pStyle w:val="Style20"/>
        <w:jc w:val="both"/>
        <w:rPr/>
      </w:pPr>
      <w:r>
        <w:rPr>
          <w:rFonts w:cs="Times New Roman" w:ascii="Times New Roman" w:hAnsi="Times New Roman"/>
          <w:sz w:val="24"/>
          <w:szCs w:val="24"/>
          <w:lang w:val="en-US" w:eastAsia="en-US"/>
        </w:rPr>
        <w:drawing>
          <wp:inline distT="0" distB="0" distL="0" distR="0">
            <wp:extent cx="1247775" cy="302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118" r="-29" b="-118"/>
                    <a:stretch>
                      <a:fillRect/>
                    </a:stretch>
                  </pic:blipFill>
                  <pic:spPr bwMode="auto">
                    <a:xfrm>
                      <a:off x="0" y="0"/>
                      <a:ext cx="1247775" cy="3022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Style20"/>
        <w:jc w:val="both"/>
        <w:rPr>
          <w:rFonts w:ascii="Times New Roman" w:hAnsi="Times New Roman" w:cs="Times New Roman"/>
          <w:sz w:val="24"/>
          <w:szCs w:val="24"/>
        </w:rPr>
      </w:pPr>
      <w:r>
        <w:rPr>
          <w:rFonts w:cs="Times New Roman" w:ascii="Times New Roman" w:hAnsi="Times New Roman"/>
          <w:sz w:val="24"/>
          <w:szCs w:val="24"/>
        </w:rPr>
        <w:t>Оц – итоговая оценка проекта;</w:t>
      </w:r>
    </w:p>
    <w:p>
      <w:pPr>
        <w:pStyle w:val="Style20"/>
        <w:jc w:val="both"/>
        <w:rPr/>
      </w:pP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 оценка i-го критерия;</w:t>
      </w:r>
    </w:p>
    <w:p>
      <w:pPr>
        <w:pStyle w:val="Style2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весовой коэффициент i-го критерия;</w:t>
      </w:r>
    </w:p>
    <w:p>
      <w:pPr>
        <w:pStyle w:val="Style20"/>
        <w:jc w:val="both"/>
        <w:rPr>
          <w:rFonts w:ascii="Times New Roman" w:hAnsi="Times New Roman" w:cs="Times New Roman"/>
          <w:sz w:val="24"/>
          <w:szCs w:val="24"/>
        </w:rPr>
      </w:pPr>
      <w:r>
        <w:rPr>
          <w:rFonts w:cs="Times New Roman" w:ascii="Times New Roman" w:hAnsi="Times New Roman"/>
          <w:sz w:val="24"/>
          <w:szCs w:val="24"/>
        </w:rPr>
        <w:t>i - общее число критериев.</w:t>
      </w:r>
    </w:p>
    <w:p>
      <w:pPr>
        <w:sectPr>
          <w:type w:val="nextPage"/>
          <w:pgSz w:w="11906" w:h="16838"/>
          <w:pgMar w:left="1134" w:right="850" w:gutter="0" w:header="0" w:top="851" w:footer="0" w:bottom="851"/>
          <w:pgNumType w:fmt="decimal"/>
          <w:formProt w:val="false"/>
          <w:textDirection w:val="lrTb"/>
          <w:docGrid w:type="default" w:linePitch="360" w:charSpace="0"/>
        </w:sectPr>
        <w:pStyle w:val="Style20"/>
        <w:jc w:val="both"/>
        <w:rPr>
          <w:rFonts w:ascii="Times New Roman" w:hAnsi="Times New Roman" w:cs="Times New Roman"/>
          <w:sz w:val="24"/>
          <w:szCs w:val="24"/>
        </w:rPr>
      </w:pPr>
      <w:r>
        <w:rPr>
          <w:rFonts w:cs="Times New Roman" w:ascii="Times New Roman" w:hAnsi="Times New Roman"/>
          <w:sz w:val="24"/>
          <w:szCs w:val="24"/>
        </w:rPr>
        <w:t>Максимальное возможное значение итоговой оценки проекта составляет 100 баллов.</w:t>
      </w:r>
    </w:p>
    <w:p>
      <w:pPr>
        <w:pStyle w:val="Style20"/>
        <w:jc w:val="both"/>
        <w:rPr/>
      </w:pPr>
      <w:r>
        <w:rPr>
          <w:rFonts w:cs="Times New Roman" w:ascii="Times New Roman" w:hAnsi="Times New Roman"/>
          <w:szCs w:val="24"/>
        </w:rPr>
        <w:tab/>
        <w:tab/>
        <w:tab/>
        <w:tab/>
        <w:tab/>
        <w:tab/>
        <w:tab/>
        <w:tab/>
        <w:tab/>
        <w:t xml:space="preserve">Приложение </w:t>
      </w:r>
    </w:p>
    <w:p>
      <w:pPr>
        <w:pStyle w:val="Style20"/>
        <w:jc w:val="both"/>
        <w:rPr/>
      </w:pPr>
      <w:r>
        <w:rPr>
          <w:rFonts w:cs="Times New Roman" w:ascii="Times New Roman" w:hAnsi="Times New Roman"/>
          <w:szCs w:val="24"/>
        </w:rPr>
        <w:tab/>
        <w:tab/>
        <w:tab/>
        <w:tab/>
        <w:tab/>
        <w:tab/>
        <w:tab/>
        <w:tab/>
        <w:tab/>
        <w:t xml:space="preserve">к Методике балльной оценки </w:t>
      </w:r>
    </w:p>
    <w:p>
      <w:pPr>
        <w:pStyle w:val="Style20"/>
        <w:jc w:val="both"/>
        <w:rPr/>
      </w:pPr>
      <w:r>
        <w:rPr>
          <w:rFonts w:cs="Times New Roman" w:ascii="Times New Roman" w:hAnsi="Times New Roman"/>
          <w:szCs w:val="24"/>
        </w:rPr>
        <w:tab/>
        <w:tab/>
        <w:tab/>
        <w:tab/>
        <w:tab/>
        <w:tab/>
        <w:tab/>
        <w:tab/>
        <w:tab/>
        <w:t>проектов, предложенных</w:t>
      </w:r>
    </w:p>
    <w:p>
      <w:pPr>
        <w:pStyle w:val="Style20"/>
        <w:jc w:val="both"/>
        <w:rPr/>
      </w:pPr>
      <w:r>
        <w:rPr>
          <w:rFonts w:cs="Times New Roman" w:ascii="Times New Roman" w:hAnsi="Times New Roman"/>
          <w:szCs w:val="24"/>
        </w:rPr>
        <w:tab/>
        <w:tab/>
        <w:tab/>
        <w:tab/>
        <w:tab/>
        <w:tab/>
        <w:tab/>
        <w:tab/>
        <w:tab/>
        <w:t xml:space="preserve">непосредственно населением </w:t>
        <w:tab/>
        <w:tab/>
        <w:tab/>
        <w:tab/>
        <w:tab/>
        <w:tab/>
        <w:tab/>
        <w:tab/>
        <w:tab/>
        <w:tab/>
        <w:t xml:space="preserve">муниципального образования </w:t>
        <w:tab/>
        <w:tab/>
        <w:tab/>
        <w:tab/>
        <w:tab/>
        <w:tab/>
        <w:tab/>
        <w:tab/>
        <w:tab/>
        <w:t xml:space="preserve">«Бакчарское сельское </w:t>
        <w:tab/>
        <w:tab/>
        <w:tab/>
        <w:tab/>
        <w:tab/>
        <w:tab/>
        <w:tab/>
        <w:tab/>
        <w:tab/>
        <w:tab/>
        <w:tab/>
        <w:t xml:space="preserve">поселение» Бакчарского </w:t>
        <w:tab/>
        <w:tab/>
        <w:tab/>
        <w:tab/>
        <w:tab/>
        <w:tab/>
        <w:tab/>
        <w:tab/>
        <w:tab/>
        <w:tab/>
        <w:t xml:space="preserve">района  Томской област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Критерии, используемые для оценки проектов, предложенных непосредственно населением муниципального образования «Бакчарское сельское поселение Бакчарского района  Томской области»</w:t>
      </w:r>
    </w:p>
    <w:tbl>
      <w:tblPr>
        <w:tblW w:w="9923" w:type="dxa"/>
        <w:jc w:val="center"/>
        <w:tblInd w:w="0" w:type="dxa"/>
        <w:tblLayout w:type="fixed"/>
        <w:tblCellMar>
          <w:top w:w="0" w:type="dxa"/>
          <w:left w:w="108" w:type="dxa"/>
          <w:bottom w:w="0" w:type="dxa"/>
          <w:right w:w="108" w:type="dxa"/>
        </w:tblCellMar>
      </w:tblPr>
      <w:tblGrid>
        <w:gridCol w:w="567"/>
        <w:gridCol w:w="4395"/>
        <w:gridCol w:w="255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ценка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клад муниципального образования «Бакчарское сельское поселение Бакчарского района  Томской области» и граждан в финансирование проекта  (процентов от общего объема финансирования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35</w:t>
            </w:r>
          </w:p>
        </w:tc>
      </w:tr>
      <w:tr>
        <w:trPr>
          <w:trHeight w:val="8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ъем софинансирования за счет средств бюджетов муниципального образования (бюджет муниципального района (городского округа)  и (или) бюджет поселения) (процентов от общего объема финансирования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выше 10% до 11%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11% (включительно) до 15 %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15 % (включительно) до 20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0 %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2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сверх объемов софинансирования за счет бюджета муниципального образования «Бакчарское сельское поселение Бакчарского района Томской области» и средств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ъем софинансирования юридических лиц, ИП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ефинансовые формы участия юридических лиц, ИП в реализации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циальная знач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и решении проблемы, заявленной в про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 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3% (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 5% (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личие нефинансовых форм участия населения в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05</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ированность населения по вопросам, связанным с предварительным обсуждением и итоговым формированием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1</w:t>
            </w:r>
          </w:p>
        </w:tc>
      </w:tr>
      <w:tr>
        <w:trPr>
          <w:trHeight w:val="8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highlight w:val="yellow"/>
              </w:rPr>
            </w:pPr>
            <w:r>
              <w:rPr>
                <w:rFonts w:cs="Times New Roman" w:ascii="Times New Roman" w:hAnsi="Times New Roman"/>
                <w:sz w:val="24"/>
                <w:szCs w:val="24"/>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 голосования и т.д.  (далее – способы изучения общественного мн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 значение критерия, рассчитываемого в процентах, определяется с одним знаком после запятой с использованием правил округ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баллы по критерию 6.2 суммируются. </w:t>
      </w:r>
    </w:p>
    <w:sectPr>
      <w:headerReference w:type="default" r:id="rId3"/>
      <w:headerReference w:type="first" r:id="rId4"/>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56:00Z</dcterms:created>
  <dc:creator>Бакчарское поселение</dc:creator>
  <dc:description/>
  <dc:language>en-US</dc:language>
  <cp:lastModifiedBy>Дацко Надежда</cp:lastModifiedBy>
  <cp:lastPrinted>2020-12-11T14:39:00Z</cp:lastPrinted>
  <dcterms:modified xsi:type="dcterms:W3CDTF">2020-12-26T06:58:00Z</dcterms:modified>
  <cp:revision>3</cp:revision>
  <dc:subject/>
  <dc:title>СОВЕТ БАКЧАРСКОГО СЕЛЬСКОГО ПОСЕЛЕНИЯ</dc:title>
</cp:coreProperties>
</file>