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.12.2022</w:t>
        <w:tab/>
        <w:tab/>
        <w:tab/>
        <w:tab/>
        <w:t xml:space="preserve">      </w:t>
        <w:tab/>
        <w:t>с. Бакчар</w:t>
        <w:tab/>
        <w:tab/>
        <w:tab/>
        <w:t xml:space="preserve">             </w:t>
        <w:tab/>
        <w:tab/>
        <w:t>№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 xml:space="preserve">Совета  Бакчарского сельского </w:t>
      </w:r>
    </w:p>
    <w:p>
      <w:pPr>
        <w:pStyle w:val="Normal"/>
        <w:rPr/>
      </w:pPr>
      <w:r>
        <w:rPr/>
        <w:t xml:space="preserve">поселения  на 2023 год  </w:t>
      </w:r>
    </w:p>
    <w:p>
      <w:pPr>
        <w:pStyle w:val="Normal"/>
        <w:rPr/>
      </w:pPr>
      <w:r>
        <w:rPr/>
        <w:t>(В редакции решений от 17.02.2023 г. №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В целях эффективности работы  Совета Бакчарского сельского поселения, в соответствии со статьей 35 Федерального закона от 6 октября 2003 года №131-ФЗ  «Об общих принципах организации местного самоуправления в Российской Федерации, Уставом  муниципального образования  «Бакчарское сельское поселение Бакчарского района Томской области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овета Бакчарского сельского поселения на 2023 год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(обнародовать)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контрольно-правовую комиссию Совета Бакч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Бакчар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 xml:space="preserve">                         </w:t>
        <w:tab/>
        <w:tab/>
        <w:t xml:space="preserve">          А.В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    С.М. 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0" w:firstLine="8"/>
        <w:rPr>
          <w:sz w:val="22"/>
          <w:szCs w:val="20"/>
        </w:rPr>
      </w:pPr>
      <w:r>
        <w:rPr>
          <w:sz w:val="22"/>
          <w:szCs w:val="20"/>
        </w:rPr>
        <w:t xml:space="preserve">Приложение  1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 Решению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 xml:space="preserve">Совета Бакчарского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>от 26.12.2022 №36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 xml:space="preserve">(В редакции решений от 17.02.2023 г. №3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tbl>
      <w:tblPr>
        <w:tblW w:w="1080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седания Совета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</w:t>
            </w:r>
          </w:p>
          <w:p>
            <w:pPr>
              <w:pStyle w:val="Normal"/>
              <w:jc w:val="center"/>
              <w:rPr/>
            </w:pPr>
            <w:r>
              <w:rPr/>
              <w:t>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нятие планов и программ развития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тверждение отчетов по планам и программам развит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с письмами, заявлениями, обращениями избирателей к депутатам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по решениям, постановлениям  Томской  областной Думы, Думы Бакч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Бакчарского  сельского поселения полномочий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депутатов перед избир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Главы Бакчарского сельского поселения о проделанной работе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1 июля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/>
            </w:pPr>
            <w:r>
              <w:rPr/>
              <w:t>по проектам муниципальных правовых актов о внесении изменений и дополнений в Устав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 проекту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об исполнении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за ранее принятыми ре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и дополнений в Устав Бакчарского сель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довой отчет об исполнении бюджета поселения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Бакчарского сельского поселения по теме: «Отчет «О приватизации муниципального жилья з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седание Совета Бакчарского сельского поселения по теме: «Утверждение плана по благоустройству Бакчарского сельского поселения на 2023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Работа депутатов с избирателям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График приема граждан депутатами Бакчарского сельского посе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в нормативно правовые акты согласно закону №414 ФЗ на 20223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Внести изменения в решение Совета Бакчарского сельского поселения от 17.10.2018 №16 «Об установлении Порядка формирования, ведения и обязательного опубликования перечня муниципального имущества, свободного от прав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В редакции решений от 17.02.2023 №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31.03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1:00Z</dcterms:created>
  <dc:creator>Бакчарское поселение</dc:creator>
  <dc:description/>
  <cp:keywords/>
  <dc:language>en-US</dc:language>
  <cp:lastModifiedBy>Дацко Надежда</cp:lastModifiedBy>
  <cp:lastPrinted>2021-12-29T09:50:00Z</cp:lastPrinted>
  <dcterms:modified xsi:type="dcterms:W3CDTF">2023-02-20T05:41:00Z</dcterms:modified>
  <cp:revision>18</cp:revision>
  <dc:subject/>
  <dc:title>СОВЕТ БАКЧАРСКОГО СЕЛЬСКОГО ПОСЕЛЕНИЯ</dc:title>
</cp:coreProperties>
</file>