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БАКЧ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акч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8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25.12 12.202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ab/>
        <w:tab/>
        <w:tab/>
        <w:t xml:space="preserve">                                            № 36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Title"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 внесении изменений и дополнений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 Решение Совета Бакчар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ельского поселения от 26.12.2022 №3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«О бюджете муниципального образова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Бакчарское сельское поселение» на 2023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 плановый период 2024-2025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Рассмотрев проект решения, руководствуясь п.1 ч.1 ст. 14, ст.52 Федерального закона от 06.10.2003 г. № 131-ФЗ «Об общих принципах организации местного самоуправления  в Российской федерации», ст. 9 Бюджетного Кодекса Российской Федерации, Положением «О бюджетном процессе муниципального образования  «Бакчарское сельское поселение», утвержденного Решением Совета Бакчарского сельского поселения от 17.06.2015 г. №19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  <w:t>Совет Бакчарского сельского поселения РЕШИ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1. Внести следующие изменения и дополнения в Решение Совета Бакчарского сельского поселения от 26.12.2022 №34 «О бюджете муниципального образования «Бакчарское сельское поселение» на 2023 год и плановый период 2024-2025 годов»: </w:t>
      </w:r>
    </w:p>
    <w:p>
      <w:pPr>
        <w:pStyle w:val="Style11"/>
        <w:jc w:val="both"/>
        <w:rPr/>
      </w:pPr>
      <w:r>
        <w:rPr>
          <w:lang w:val="ru-RU"/>
        </w:rPr>
        <w:t>1) пункт 1 изложить в следующей редакции:</w:t>
      </w:r>
    </w:p>
    <w:p>
      <w:pPr>
        <w:pStyle w:val="Style11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 Утвердить основные характеристики бюджета муниципального образования «Бакчарское сельское поселение» (далее - бюджет поселения) на 2023 год и плановый период 2024-2025 годов:</w:t>
      </w:r>
    </w:p>
    <w:p>
      <w:pPr>
        <w:pStyle w:val="Style11"/>
        <w:jc w:val="both"/>
        <w:rPr/>
      </w:pPr>
      <w:r>
        <w:rPr>
          <w:lang w:val="ru-RU"/>
        </w:rPr>
        <w:t xml:space="preserve">- общий объем доходов бюджета в сумме 151 162 742,79 рублей;  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- общий объем расходов в сумме 158 748 671,75 рублей;     </w:t>
      </w:r>
    </w:p>
    <w:p>
      <w:pPr>
        <w:pStyle w:val="Style1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дефицит составляет </w:t>
      </w:r>
      <w:r>
        <w:rPr>
          <w:color w:val="000000"/>
          <w:lang w:val="ru-RU"/>
        </w:rPr>
        <w:t>7 585 928,96</w:t>
      </w:r>
      <w:r>
        <w:rPr>
          <w:lang w:val="ru-RU"/>
        </w:rPr>
        <w:t xml:space="preserve"> рублей ;                                                                                                                                                       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2) приложение 1 к решению Совета Бакчарского сельского поселения от 26.12.2022 №34 «О бюджете муниципального образования «Бакчарское сельское поселение» на 2023 год и плановый период 2024-2025 годов» изложить в новой редакции согласно приложению 1 к настоящему решению;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3) приложение 2 к решению Совета Бакчарского сельского поселения от 26.12.2022 №34 «О бюджете муниципального образования «Бакчарское сельское поселение» на 2023 год и плановый период 2024-2025 годов» изложить в новой редакции согласно приложению 2 к настоящему решению;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4) приложение 3 к решению Совета Бакчарского сельского поселения от 26.12.2022 №34 «О бюджете муниципального образования «Бакчарское сельское поселение» на 2023 год и плановый период 2024-2025годов» изложить в новой редакции согласно приложению 3 к настоящему решению; 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5) приложение 6 к решению Совета Бакчарского сельского поселения от 26.12.2022 №34 «О бюджете муниципального образования «Бакчарское сельское поселение» на 2023 год и плановый период 2024-2025 годов» изложить в новой редакции согласно приложению 4 к 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настоящему решению;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6) приложение 7 к решению Совета Бакчарского сельского поселения от 26.12.2022 №34 «О бюджете муниципального образования «Бакчарское сельское поселение» на 2023 год и плановый период 2024-2025 годов» изложить в новой редакции согласно приложению 5 к 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>настоящему решению;</w:t>
      </w:r>
    </w:p>
    <w:p>
      <w:pPr>
        <w:pStyle w:val="Style1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 Опубликовать настоящее 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. Контроль за выполнением настоящего решения возложить на бюджетно-экономическую комиссию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lang w:val="ru-RU"/>
        </w:rPr>
        <w:t>Совета Бакчарского сельского поселения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4. Настоящее Решение вступает в силу со дня официального опубликования.</w:t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Style1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9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lang w:val="ru-RU" w:eastAsia="ru-RU"/>
        </w:rPr>
      </w:pPr>
      <w:r>
        <w:rPr>
          <w:lang w:val="ru-RU" w:eastAsia="ru-RU"/>
        </w:rPr>
        <w:t xml:space="preserve">Председатель Совета 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lang w:val="ru-RU" w:eastAsia="ru-RU"/>
        </w:rPr>
        <w:t xml:space="preserve">Бакчарского сельского поселения     </w:t>
        <w:tab/>
        <w:tab/>
        <w:t xml:space="preserve">             </w:t>
        <w:tab/>
        <w:t xml:space="preserve">              А. В. Гусев</w:t>
      </w:r>
    </w:p>
    <w:p>
      <w:pPr>
        <w:pStyle w:val="Style1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лава Бакчарского сельского поселения                                                С.М.Приколота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5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4"/>
        <w:gridCol w:w="2817"/>
        <w:gridCol w:w="1263"/>
        <w:gridCol w:w="438"/>
        <w:gridCol w:w="1222"/>
        <w:gridCol w:w="195"/>
        <w:gridCol w:w="1465"/>
        <w:gridCol w:w="236"/>
        <w:gridCol w:w="3"/>
      </w:tblGrid>
      <w:tr>
        <w:trPr>
          <w:trHeight w:val="255" w:hRule="atLeast"/>
        </w:trPr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76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Приложение  1 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к Решению от 25.12.2023 г. №36 </w:t>
            </w: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2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</w:t>
            </w:r>
            <w:r>
              <w:rPr>
                <w:b/>
                <w:bCs/>
                <w:lang w:val="ru-RU" w:eastAsia="ru-RU"/>
              </w:rPr>
              <w:t>Объем налоговых и неналоговых доходов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</w:t>
            </w:r>
            <w:r>
              <w:rPr>
                <w:b/>
                <w:bCs/>
                <w:lang w:val="ru-RU" w:eastAsia="ru-RU"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</w:t>
            </w:r>
            <w:r>
              <w:rPr>
                <w:b/>
                <w:bCs/>
                <w:lang w:val="ru-RU" w:eastAsia="ru-RU"/>
              </w:rPr>
              <w:t>"Бакчарское  сельское  поселение"  на 2023 год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умма рублей </w:t>
            </w:r>
          </w:p>
        </w:tc>
      </w:tr>
      <w:tr>
        <w:trPr>
          <w:trHeight w:val="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0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7 063 963,0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7384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1006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1 00000 00 0000 000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Налоги на прибыль, доходы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752 1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640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766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 0200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 752 1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6404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76600,00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3 0200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227 076,3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72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652000,00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5 03000 01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Единый  сельскохозяйствен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421 466,7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600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06 00000 00 0000 000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663 32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26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32600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6 01030 10 0000 110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04 42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39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9000,00</w:t>
            </w:r>
          </w:p>
        </w:tc>
      </w:tr>
      <w:tr>
        <w:trPr>
          <w:trHeight w:val="3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6 06000 10 0000 11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58 9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87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048 642,5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3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3500,00</w:t>
            </w:r>
          </w:p>
        </w:tc>
      </w:tr>
      <w:tr>
        <w:trPr>
          <w:trHeight w:val="15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1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89 15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3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3500,00</w:t>
            </w:r>
          </w:p>
        </w:tc>
      </w:tr>
      <w:tr>
        <w:trPr>
          <w:trHeight w:val="23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1 05025 10 0000 12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я (за исключением земельных участков муниципальных автономных учреждений, а также земельных участков муниципальных унитарных предприятий,  в том числе казенных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9 005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44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600,00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1 05035 10 0000 120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76 85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20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1 09045 10 0000 120 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53 3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7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470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3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7 769,9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3 02995 10 0000 13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 769,9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4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04 717,5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Narrow" w:hAnsi="Arial Narrow"/>
                <w:sz w:val="20"/>
                <w:szCs w:val="20"/>
                <w:lang w:val="ru-RU" w:eastAsia="ru-RU"/>
              </w:rPr>
              <w:t>1 14 06025 10 0000 4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04 717,52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1 16 0000 00 0000 00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3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6 02020 02 0000 14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3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17 00000 00 0000 000</w:t>
            </w:r>
          </w:p>
        </w:tc>
        <w:tc>
          <w:tcPr>
            <w:tcW w:w="32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74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 15030 10 0007 15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Ремонт кровли здания по адресу: пер. Центральный, д. 2, с. Чернышевка, Бакчарский район, Томская област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0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 15030 10 0008 150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Ремонт павильона водонапорной башни в с. Большая Галка, Бакчарский район, Томская область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7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17 15030 10 0009 15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ициативные платежи, зачисляемые в бюджеты сельских поселений (Ограждение территории кладбища с. Бакчар Бакчарского района Томской област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7 000,00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НАЛОГОВЫЕ И НЕНАЛОГОВЫЕ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9 112 605,58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2479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964100,00</w:t>
            </w:r>
          </w:p>
        </w:tc>
      </w:tr>
      <w:tr>
        <w:trPr>
          <w:trHeight w:val="30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 00000 00 0000 000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 ПОСТУП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2 050 137,2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1673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420897,00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 ДОХОДЫ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51 162 742,79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4152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384997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1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16"/>
        <w:gridCol w:w="1252"/>
        <w:gridCol w:w="864"/>
        <w:gridCol w:w="1263"/>
        <w:gridCol w:w="1701"/>
        <w:gridCol w:w="483"/>
        <w:gridCol w:w="1076"/>
        <w:gridCol w:w="482"/>
        <w:gridCol w:w="1077"/>
        <w:gridCol w:w="558"/>
        <w:gridCol w:w="239"/>
      </w:tblGrid>
      <w:tr>
        <w:trPr>
          <w:trHeight w:val="255" w:hRule="atLeast"/>
        </w:trPr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Приложение  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6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>к Решению от 25.12.2023 г. №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ъем межбюджетных трансфертов бюджету</w:t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>муниципального образования "Бакчарское сельское поселение"</w:t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 других бюджетов бюджетной системы на 2023 год и плановый период 2024-2025 годов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дминистратора доходов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ы бюджетной классификации РФ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                   рублей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5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00000000000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 ПОСТУПЛЕН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2 050 137,21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1673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420897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215001100000100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6 853 50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97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79940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25555 10 0000 150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5 544 226,15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377 899,38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6 326,77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25599 10 0000 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3 550,73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3 550,73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75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0024 10 0000 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предоставлению социальной выплаты, удостоверяемой государственным жилищным сертификатом Томской области, лицам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246 474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232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623237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3 246 474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6232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623237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35082 10 0000 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бвенции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839 00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62323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623237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729 929,73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41221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493378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софинансирование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109 070,27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2110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29859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2 49999 10 0000 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19 454 345,55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12379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1375023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сбалансированность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 179 936,25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9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85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компенсацию расходов бюджетов сельских поселений в связи с отменой льготы по налогу на имущество организаци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00 00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07 336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337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93373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компенсацию расходов по организации теплоснабжения теплоснабжающ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6 193 96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383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38380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сверхнормативных расходов и выпадающих доходов за период 2019 - 2022 годов ресурсоснабжающей организации ООО «Бакчартеплосети», возникающих при оказани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 500 00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ведение мероприятий по реконструкции и капитальному ремонту системы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70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5 00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00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а реализацию мероприятий муниципальной программы "Патриотическое воспитание граждан Бакчарского района на 2021-2026 годы"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5 00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00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 xml:space="preserve">145 00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5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  <w:t>10500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 504 30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реализацию плана природоохра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9 598,89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77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00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иобретение оборудования для малобюджетных спортивных площадок по месту жительстсва и учебы в муниципальных образованиях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00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рганизацию похорон погибшего при осуществлении СВО на территории Украины жителя с.Большая Галка Ляпина К.К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6 35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организацию похорон погибшего при осуществлении СВО на территории Украины жителя с.Бакчар Бодрова А.С.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0 00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финансовую поддержку инициативных проектов, выдвигаемых муниципальными образованиями Томской области, на 2023 год (Ремонт кровли здания по адресу: пер. Центральный, д. 2, с. Чернышевка, Бакчарский район, Томская обла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73 206,17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финансовую поддержку инициативных проектов, выдвигаемых муниципальными образованиями Томской области, на 2023 год (Ремонт павильона водонапорной башни в с. Большая Галка, Бакчарский район, Томская обла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54 057,2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финансовую поддержку инициативных проектов, выдвигаемых муниципальными образованиями Томской области, на 2023 год (Ограждение территории кладбища с. Бакчар Бакчарского района Томской области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62 495,6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исполнение судебных актов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23 237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на техническое обслуживание станций подготовки питьевой в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9 868,44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2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8 00000 00 0000 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914 792,84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8 05030 10 0000 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914 792,84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19 00000 00 0000 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 в том числе: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-6 965 752,06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19 60010 10 0000 1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6 965 752,06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исполнение судебных актов по обращению взыскания на 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3 925 251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2 914 501,06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на сбалансированность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-126 000,00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2 050 137,21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16736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1420897,00</w:t>
            </w:r>
          </w:p>
        </w:tc>
        <w:tc>
          <w:tcPr>
            <w:tcW w:w="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7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01"/>
        <w:gridCol w:w="305"/>
        <w:gridCol w:w="971"/>
        <w:gridCol w:w="664"/>
        <w:gridCol w:w="187"/>
        <w:gridCol w:w="1287"/>
        <w:gridCol w:w="272"/>
        <w:gridCol w:w="646"/>
        <w:gridCol w:w="771"/>
        <w:gridCol w:w="834"/>
        <w:gridCol w:w="726"/>
        <w:gridCol w:w="655"/>
        <w:gridCol w:w="239"/>
      </w:tblGrid>
      <w:tr>
        <w:trPr>
          <w:trHeight w:val="255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B1%3AH190"/>
            <w:bookmarkStart w:id="1" w:name="RANGE!B1%3AH190"/>
            <w:bookmarkEnd w:id="1"/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3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33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</w:t>
            </w:r>
            <w:r>
              <w:rPr>
                <w:sz w:val="20"/>
                <w:szCs w:val="20"/>
                <w:lang w:val="ru-RU"/>
              </w:rPr>
              <w:t xml:space="preserve"> от 25.12.2023 г.  №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07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пределение бюджетных ассигнований по разделам, подразделам, целевым статьям, группам  видов расходов поселения на 2023год и плановый период 2024-2025 годов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получателей средств из  бюджета поселения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4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617 918,9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18 252,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6 902,58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69 884,7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36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368,2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9 884,7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68,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3 368,2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8 023,1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2 648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648,38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861,5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19,8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719,82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 187 659,1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83 725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73 534,38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87 659,1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3 725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3 534,38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21 280,95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 775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8 775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30 440,55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334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7 671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6 977,4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2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82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440,4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7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04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 510,7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682,38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15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 894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60 375,0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1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непредвиденных расходов Администрации рай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35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35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2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доли в уставном капитале ООО «Бакчартеплосети»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лата судебных издержек по решению суд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5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ротивопожарных мероприят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1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14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 14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обслуживание имущества казны сельских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0 928,4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 689,21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1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239,2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 15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Ремонт кровли здания по адресу: пер. Центральный, д. 2, с. Чернышевка, Бакчарский район, Томская область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S1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 560,7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S1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42 560,7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Ремонт кровли здания по адресу: пер. Центральный, д. 2, с. Чернышевка, Бакчарский район, Томская область" от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S1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4S1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, посвященных В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3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689,7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689,7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нансирование мероприятий, посвященных памяти участников СВО на Украин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9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5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финансирования расходных обязательств по решению вопросов местного значения, возникающих в связи с реализацией проектов,предложенных непосредственно населением муниципальных образований Томской области, отобранных на конкурсной основе"Ремонт кровли здания по адресу: пер. Центральный, д. 2, с. Чернышевка, Бакчарский район, Томская область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3 206,1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82411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3 206,1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 025 433,8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 609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грамма "Развитие сельскохозяйственного производства в Томской области. Основное мероприятие вовлечение в оборот земель сельскохозяйственного назначения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L5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8 609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за счет МБ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19L5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609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роектов межевания земельных участков и проведение кадастровых работ за счет федерального бюдже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L5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289,1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L5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 289,1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роектов межевания земельных участков и проведение кадастровых работ за счет областного бюдже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L5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261,5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L5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261,5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 проектов межевания земельных участков и проведение кадастровых работ  за счет местного бюдже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L5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8,2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9L5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8,2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2 856 824,8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04 3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04 3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3 115,2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2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3 115,2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24 2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4 2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82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5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3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1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41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ремонту автомобильных доро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73 827,2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S0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3 827,2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онирование границ территории сельского по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4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2 273 548,8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859 1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166 65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46 667,4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0 008,83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442,83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675 566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муниципального жиль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210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 210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448,25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448,25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9 867 536,9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84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75 5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193 96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 8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14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 193 96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 8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83 8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S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20,1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за счет средств местного бюдже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S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620,1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 и услуг в целях капитального ремонта муниципального имуще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497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76 497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32 096,8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99 842,6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 254,1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еское обслуживание станций подготовки питьевой во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607,6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607,6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ных обязательств по решению вопросов местного значения, возникающих в связи с реализацией проектов,предложенных непосредственно населением муниципальных образований Томской области, отобранных на конкурсной основе"Ремонт павильона водонапорной башни в с. Большая Галка, Бакчарский район, Томская область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057,2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4 057,2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Ремонт павильона водонапорной башни в с. Большая Галка, Бакчарский район, Томская область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S1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382,73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1S1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 382,73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Ремонт павильона водонапорной башни в с. Большая Галка, Бакчарский район, Томская область"от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S1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1S11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6 819,9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6 819,9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енсация сверхнормативных расходов и выпадающих доходов за период 2019 - 2022 годов ресурсоснабжающей организации ООО «Бакчартеплосети», возникающих при оказании коммунальных услу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2000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0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495,4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3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495,4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S09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 и услуг в целях капитального ремонта муниципального имуще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4S09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мероприятий по реконструкции и капитальному ремонту системы коммунальной инфраструктур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41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 и услуг в целях капитального ремонта муниципального имуще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54129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259 344,42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3 6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1 15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я расходных обязательств по решению вопросов местного значения, возникающих в связи с реализацией проектов,предложенных непосредственно населением муниципальных образований Томской области, отобранных на конкурсной основе"Ремонт павильона водонапорной башни в с. Большая Галка, Бакчарский район, Томская область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495,6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241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 495,6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федерального бюдже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7 899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77 899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801,3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5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 801,3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85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 за счет средств областного бюдже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326,7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F2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326,7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реализацию плана природоохранных мероприят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8,8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200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8,89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55 430,4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640,5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9 789,9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Ограждение территории кладбища с. Бакчар Бакчарского района Томской области"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S1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178,8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S1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 178,8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проекта "Ограждение территории кладбища с. Бакчар Бакчарского района Томской области" от н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S1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S11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63 230,7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57 697,7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33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сбора и транспортировка твёрдых коммунальных от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1 470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1 284,38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86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асходы по оплате услуг по сбору, транспортированию, обработке, утилизации, обезвреживанию, размещению отходов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</w:rPr>
              <w:t>IV</w:t>
            </w:r>
            <w:r>
              <w:rPr>
                <w:sz w:val="20"/>
                <w:szCs w:val="20"/>
                <w:lang w:val="ru-RU"/>
              </w:rPr>
              <w:t xml:space="preserve"> класса опасно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2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7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12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36 212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984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9847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4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2S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5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S0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028 876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 47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46 474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41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6 474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37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гражданам на приобретение жиль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41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46 474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3 237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929,73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2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378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9 929,73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 21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3 378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 федерального бюджета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9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070,2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2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59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 070,27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2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859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 402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43 402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87 336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3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373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07 336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37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3 373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учрежден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8 723,2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999,2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 999,24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 194,76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55,7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955,76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418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18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Р5400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приобретение оборудования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ая закупка товаров, работ и услуг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P5400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105 558,1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16 047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597,42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06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05 558,14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6 047,8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597,42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8 748 671,75 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415 26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384 997,00</w:t>
            </w:r>
          </w:p>
        </w:tc>
        <w:tc>
          <w:tcPr>
            <w:tcW w:w="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8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0"/>
        <w:gridCol w:w="1702"/>
        <w:gridCol w:w="1134"/>
        <w:gridCol w:w="344"/>
        <w:gridCol w:w="932"/>
        <w:gridCol w:w="195"/>
        <w:gridCol w:w="514"/>
        <w:gridCol w:w="1559"/>
        <w:gridCol w:w="331"/>
        <w:gridCol w:w="1087"/>
        <w:gridCol w:w="473"/>
        <w:gridCol w:w="944"/>
        <w:gridCol w:w="239"/>
      </w:tblGrid>
      <w:tr>
        <w:trPr>
          <w:trHeight w:val="315" w:hRule="atLeast"/>
        </w:trPr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 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sz w:val="20"/>
                <w:szCs w:val="20"/>
                <w:lang w:val="ru-RU" w:eastAsia="ru-RU"/>
              </w:rPr>
              <w:t>к Решению от 25.12.2023 г. №3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едомственная структура расходов бюджета поселения на 2023 год и плановый период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олучателей средств из  бюджета посе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ид расхода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          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20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 w:eastAsia="ru-RU"/>
              </w:rPr>
              <w:t>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Бакчарского сельского 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3 617 918,9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 718 252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856 902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269 884,7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53 36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53 36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69 884,7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3 368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53 368,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78 023,1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2 648,3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62 648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1 861,5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719,8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0 719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9 187 659,1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283 72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  <w:t>9 573 534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 187 659,1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283 725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573 534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 121 280,95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18 7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18 77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830 440,55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82 334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17 671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46 977,4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2 22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3 682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3 440,4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5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90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98 510,7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12 682,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прочих налогов, сбор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115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2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02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1 894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 160 375,0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1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й фонд непредвиденных расходов Администраци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6 35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6 35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лата доли в уставном капитале ООО "Бакчартеплосе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лата судебных издержек по решению с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67 5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противопожар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3 14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1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3 14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и обслуживание имущества казн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34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80 928,4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4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45 689,21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4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35 239,2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 15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проекта "Ремонт кровли здания по адресу: пер. Центральный, д. 2, с. Чернышевка, Бакчарский район, Томская обла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4S1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42 560,7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4S1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42 560,7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проекта "Ремонт кровли здания по адресу: пер. Центральный, д. 2, с. Чернышевка, Бакчарский район, Томская область" 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4S1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4S1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мероприятий, посвященных 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23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0 689,7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0 689,7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нансирование мероприятий, посвященных памяти участников СВО на Укра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39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кадастровых работ по образованию и межеванию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5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3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5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3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я расходных обязательств по решению вопросов местного значения, возникающих в связи с реализацией проектов,предложенных непосредственно населением муниципальных образований Томской области, отобранных на конкурсной основе"Ремонт кровли здания по адресу: пер. Центральный, д. 2, с. Чернышевка, Бакчарский район, Томская обла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8241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73 206,1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82411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73 206,1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3 025 433,8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65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68 609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грамма "Развитие сельскохозяйственного производства в Томской области. Основное мероприятие вовлечение в оборот земель сельскохозяйственного назнач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9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8 609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том числе за счет МБ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9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8 609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проектов межевания земельных участков и проведение кадастровых работ 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9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2 609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9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2 609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проектов межевания земельных участков и проведение кадастровых работ за счет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9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 261,5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9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 261,5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проектов межевания земельных участков и проведение кадастровых работ  за счет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9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058,2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19L5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058,2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й фон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2 856 824,8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4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652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 504 3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2844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8 504 3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363 115,24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2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04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363 115,24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24 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604 2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5 582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7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2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5 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641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2 941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по ремонту автомобильных дор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73 827,2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5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2S0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73 827,2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5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9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онирование границ территории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24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9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2 273 548,8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0 859 1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 166 6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2 146 667,4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жилищ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90 008,83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 442,83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675 566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кущий ремонт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30 210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30 210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6 448,25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09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6 448,25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9 867 536,9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8 845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 775 5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814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6 193 96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38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383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4814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6 193 96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383 8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383 8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S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620,1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S0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 620,1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 и услуг в целях капитального ремонта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04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я расходных обязательств по решению вопросов местного значения, возникающих в связи с реализацией проектов,предложенных непосредственно населением муниципальных образований Томской области, отобранных на конкурсной основе"Ремонт павильона водонапорной башни в с. Большая Галка, Бакчарский район, Томская обла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8241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54 057,2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8241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54 057,2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6 497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налога на имущество организации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6 497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532 096,8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99 842,6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29 254,1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хническое обслуживание станций подготовки питьевой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5 607,6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5 607,6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проекта "Ремонт павильона водонапорной башни в с. Большая Галка, Бакчарский район, Томская обла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S1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5 382,73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S1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15 382,73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проекта "Ремонт павильона водонапорной башни в с. Большая Галка, Бакчарский район, Томская область"от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S1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7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1S11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7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в области коммунального хозяйства (теплоснабж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66 819,9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066 819,9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 7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 7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мпенсация сверхнормативных расходов и выпадающих доходов за период 2019 - 2022 годов ресурсоснабжающей организации ООО «Бакчартеплосети», возникающих при оказани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 50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2000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9 50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астичное возмещение убытков ресурсоснабжающим организациям, не включенных в тариф, возникающих при оказании услуг теплоснабжения и (или)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33 495,44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33 495,44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S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 и услуг в целях капитального ремонта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104S0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дение мероприятий по реконструкции и капитальному ремонту системы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5412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 и услуг в целях капитального ремонта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1854129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8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0 259 344,42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13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91 1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я расходных обязательств по решению вопросов местного значения, возникающих в связи с реализацией проектов,предложенных непосредственно населением муниципальных образований Томской области, отобранных на конкурсной основе"Ремонт павильона водонапорной башни в с. Большая Галка, Бакчарский район, Томская облас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8241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62 495,6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48241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62 495,6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377 899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377 899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1 801,3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9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 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91 801,3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9 62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 85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за счет 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6 326,7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66 326,7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реализацию плана природоохра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0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598,8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95020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598,89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455 430,4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15 640,5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139 789,9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347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проекта "Ограждение территории кладбища с. Бакчар Бакчарского района Том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4S1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2 178,8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4S1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62 178,8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проекта "Ограждение территории кладбища с. Бакчар Бакчарского района Томской области" от н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4S1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7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4S11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77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63 230,7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 257 697,7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 533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изация сбора и транспортировка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91 470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461 284,38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186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по оплате услуг по сбору, транспортированию, обработке, утилизации, обезвреживанию, размещению отходов I-IV класса 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0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912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912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8 536 212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549 84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849 84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Социальное обеспечение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32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4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45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казание помощи в ремонте жилых помещений отдельным категориям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02S0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5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7 028 876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46 47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246 474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246 474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3 2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3 2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89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3 246 474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3 23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23 23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9 929,73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2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93 3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4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29 929,73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2 21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93 37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9 070,2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 0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 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89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9 070,27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1 02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9 859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3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943 402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юджетные инвестиции на приобретение объектов недвижимого имущества в муниципальную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030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943 402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187 336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93 3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393 3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 107 336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93 37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93 373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в том числе за счет иных межбюджетных трансфертов на обеспечение условий для развития физической культуры и массового спорта, фонд оплаты труда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788 723,24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 999,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77 999,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38 194,76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4 955,7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4 955,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ом числе за счет иных межбюджетных трансфертов на обеспечение условий для развития физической культуры и массового спорта, 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0 418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41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 418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8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финансирование расходов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2Р54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80 00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я на приобретение оборудования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P54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очая закупка товаров, работ и у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5P5400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0,00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 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1 105 558,14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816 047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 859 597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106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1 105 558,14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816 047,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859 597,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158 748 671,75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8 415 26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0 384 997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7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 xml:space="preserve">к Решению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от 25.12.2023 г.  №3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ефицита бюджета Бакчарского сельского поселения на 2023год и плановый период 2024-2025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 928,9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85 928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6:00Z</dcterms:created>
  <dc:creator>Frolova</dc:creator>
  <dc:description/>
  <cp:keywords/>
  <dc:language>en-US</dc:language>
  <cp:lastModifiedBy>Дацко Надежда</cp:lastModifiedBy>
  <cp:lastPrinted>2023-12-26T14:45:00Z</cp:lastPrinted>
  <dcterms:modified xsi:type="dcterms:W3CDTF">2023-12-26T07:45:00Z</dcterms:modified>
  <cp:revision>100</cp:revision>
  <dc:subject/>
  <dc:title>Модельный муниципальный правовой акт о бюджете муниципального образования на очередной финансовый год</dc:title>
</cp:coreProperties>
</file>